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выездного семинара-совещания на базе духовно-культурного центра Мантуровского района на тему: «О создании духовно-культурных центров», «об особенностях введения нового курса «Основы религиозных культур и светской этики»</w:t>
      </w:r>
    </w:p>
    <w:p>
      <w:pPr>
        <w:pStyle w:val="Normal"/>
        <w:jc w:val="right"/>
        <w:rPr/>
      </w:pPr>
      <w:r>
        <w:rPr/>
        <w:t>Мантуровский район, 11 ма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выступления председателя комитета образования и науки Курской области А.Н. Худина, главы администрации Мантуровского района В.А.и Денисова, руководителя Отдела религиозного образования и катехизации Курской епархии протоиерее Олега Чебанова, заведующего кафедрой теологии и религиоведения Курского государственного университета В.М. Меньшикова, выступления руководителей общеобразовательных учреждений, священнослужителей, участники семинара отметили важность и актуальность работы по духовно-нравственному воспитанию детей, которая проводится в рамках областной целевой программы «Духовно-нравственное воспитание детей и молодежи в Курской области на 2011-2014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работа в данном направлении развивается, совершенствуется, наполняется новым содержанием. Одним из таких мероприятий является создание духовно-культурного центра в Мантуровском районе, основная цель которого: духовно-нравственное воспитание подрастающего поколения путем создания социально-педагогической среды, ориентированной на традиционные ценности культуры; изучение, обобщение и распространение опыта совместной социальной и культурной работы, повышение педагогическог8о мастерства учителей и воспит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таких духовно-культурных центров свидетельствует об эффективности работы по объединению усилий в сфере образования, культуры, спорта, молодежной политики, церкви по духовно-нравственному воспитанию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езидента РФ от 2 августа 2009 года №ПР-2009 в области проводится целенаправленная работа по введению в образовательный процесс комплексного учебного курса «Основы религиозных культур и светской этики», целью которого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комитетом проведен мониторинг готовности региона к введению курса основ православной культуры, реализуется план введения данного курса в Курской области, который предусматривает комплекс мероприятий от создания соответствующей нормативной правовой базы до подготовки учителей и обеспечения общеобразовательных учреждений необходимой учебной литературой. В плане мероприятий – проведение семинаров и совещаний с работниками системы образования, проведение разъяснительной работы с родителями обучающихся начальн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иказов Министерства образования и науки РФ №69 от 31 января 2011 года и №74 от 1 февраля 2011 года соответствующие изменения внесены в региональный базисный план Курской области, которые утвкерждены приказом комитета образования и науки Курской области от 23 марта 2012 года № 1-2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комитета образования и науки Курской области, органов, осуществляющих управление в сфере образования муниципальных районов и городских округов, образовательных учреждений свидетельствует о том, что в Курской области созданы необходимые условия для введения в образовательный процесс комплексного учебного курса «Основы религиозных культур и светской эт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рекоменд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деятельность Мантуровского района по созданию духовно-культурных цен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руководителям муниципальных органов, осуществляющих управление в сфере образования, использовать опыт Мантуровского района по созданию духовно-культурных центров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ветственные: руководители муниципальны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рганов, осуществляющих управл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, срок: 2013-2014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рабочие совещания ответственных лиц в муниципальных районах и городских округах по вопросам создания духовно-культурных центров с участием представителей комитета образования и науки Курской области, Курского института непрерывного профессионального образования, лаборатории русской школы КГУ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: руководители муниципальны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рганов, осуществляющих управл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, срок: 201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рганов, осуществляющих управление в сфере образования муниципальных районов и городских округов, руководителям общеобразовательных учреждений принять меры по введению в образовательный процесс комплексного учебного курса «Основы религиозных культур и светской этики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муниципальны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рганов, осуществляющих управл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, срок: 1 сентября 201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2:00Z</dcterms:created>
  <dc:creator>Пресс- служба</dc:creator>
  <dc:description/>
  <cp:keywords/>
  <dc:language>en-US</dc:language>
  <cp:lastModifiedBy>Пресс- служба</cp:lastModifiedBy>
  <dcterms:modified xsi:type="dcterms:W3CDTF">2012-05-14T10:26:00Z</dcterms:modified>
  <cp:revision>6</cp:revision>
  <dc:subject/>
  <dc:title>Проект</dc:title>
</cp:coreProperties>
</file>