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i/>
          <w:i/>
          <w:iCs/>
        </w:rPr>
      </w:pPr>
      <w:r>
        <w:rPr>
          <w:b/>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center"/>
        <w:rPr>
          <w:b/>
          <w:b/>
          <w:sz w:val="72"/>
          <w:szCs w:val="72"/>
        </w:rPr>
      </w:pPr>
      <w:r>
        <w:rPr>
          <w:b/>
          <w:sz w:val="72"/>
          <w:szCs w:val="72"/>
        </w:rPr>
        <w:t>МИКРОКОСМОС</w:t>
      </w:r>
    </w:p>
    <w:p>
      <w:pPr>
        <w:pStyle w:val="Normal"/>
        <w:jc w:val="center"/>
        <w:rPr>
          <w:b/>
          <w:b/>
          <w:sz w:val="72"/>
          <w:szCs w:val="72"/>
        </w:rPr>
      </w:pPr>
      <w:r>
        <w:rPr>
          <w:b/>
          <w:sz w:val="72"/>
          <w:szCs w:val="72"/>
        </w:rPr>
      </w:r>
    </w:p>
    <w:p>
      <w:pPr>
        <w:pStyle w:val="Normal"/>
        <w:jc w:val="center"/>
        <w:rPr/>
      </w:pPr>
      <w:r>
        <w:rPr>
          <w:bCs/>
          <w:sz w:val="40"/>
          <w:szCs w:val="40"/>
        </w:rPr>
        <w:t>Научно-богословский и церковно-общественный альманах Миссионерского отдела Курской епархии Русской Православной Церкви</w:t>
      </w:r>
    </w:p>
    <w:p>
      <w:pPr>
        <w:pStyle w:val="Normal"/>
        <w:jc w:val="center"/>
        <w:rPr>
          <w:bCs/>
          <w:sz w:val="40"/>
          <w:szCs w:val="40"/>
        </w:rPr>
      </w:pPr>
      <w:r>
        <w:rPr>
          <w:bCs/>
          <w:sz w:val="40"/>
          <w:szCs w:val="40"/>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48"/>
          <w:szCs w:val="48"/>
        </w:rPr>
      </w:pPr>
      <w:r>
        <w:rPr>
          <w:bCs/>
          <w:sz w:val="48"/>
          <w:szCs w:val="48"/>
        </w:rPr>
      </w:r>
    </w:p>
    <w:p>
      <w:pPr>
        <w:pStyle w:val="Normal"/>
        <w:rPr>
          <w:bCs/>
          <w:sz w:val="48"/>
          <w:szCs w:val="48"/>
        </w:rPr>
      </w:pPr>
      <w:r>
        <w:rPr>
          <w:bCs/>
          <w:sz w:val="48"/>
          <w:szCs w:val="48"/>
        </w:rPr>
        <w:t>Выпуск 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right"/>
        <w:rPr>
          <w:bCs/>
          <w:i/>
          <w:i/>
          <w:iCs/>
          <w:sz w:val="28"/>
          <w:szCs w:val="28"/>
        </w:rPr>
      </w:pPr>
      <w:r>
        <w:rPr>
          <w:bCs/>
          <w:i/>
          <w:iCs/>
          <w:sz w:val="28"/>
          <w:szCs w:val="28"/>
        </w:rPr>
      </w:r>
    </w:p>
    <w:p>
      <w:pPr>
        <w:pStyle w:val="Normal"/>
        <w:jc w:val="center"/>
        <w:rPr>
          <w:bCs/>
          <w:i/>
          <w:i/>
          <w:iCs/>
          <w:sz w:val="28"/>
          <w:szCs w:val="28"/>
        </w:rPr>
      </w:pPr>
      <w:r>
        <w:rPr>
          <w:bCs/>
          <w:i/>
          <w:i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Курск  -  2008 </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iCs/>
          <w:sz w:val="32"/>
          <w:szCs w:val="32"/>
        </w:rPr>
      </w:pPr>
      <w:r>
        <w:rPr>
          <w:b/>
          <w:i/>
          <w:iCs/>
          <w:sz w:val="32"/>
          <w:szCs w:val="32"/>
        </w:rPr>
        <w:t>По благословению</w:t>
      </w:r>
    </w:p>
    <w:p>
      <w:pPr>
        <w:pStyle w:val="Normal"/>
        <w:jc w:val="center"/>
        <w:rPr>
          <w:b/>
          <w:b/>
          <w:i/>
          <w:i/>
          <w:iCs/>
          <w:sz w:val="32"/>
          <w:szCs w:val="32"/>
        </w:rPr>
      </w:pPr>
      <w:r>
        <w:rPr>
          <w:b/>
          <w:i/>
          <w:iCs/>
          <w:sz w:val="32"/>
          <w:szCs w:val="32"/>
        </w:rPr>
        <w:t>Архиепископа Курского и Рыльского</w:t>
      </w:r>
    </w:p>
    <w:p>
      <w:pPr>
        <w:pStyle w:val="Normal"/>
        <w:jc w:val="center"/>
        <w:rPr>
          <w:b/>
          <w:b/>
          <w:i/>
          <w:i/>
          <w:iCs/>
          <w:sz w:val="32"/>
          <w:szCs w:val="32"/>
        </w:rPr>
      </w:pPr>
      <w:r>
        <w:rPr>
          <w:b/>
          <w:i/>
          <w:iCs/>
          <w:sz w:val="32"/>
          <w:szCs w:val="32"/>
        </w:rPr>
        <w:t>ГЕРМАНА</w:t>
      </w:r>
    </w:p>
    <w:p>
      <w:pPr>
        <w:pStyle w:val="Normal"/>
        <w:jc w:val="center"/>
        <w:rPr>
          <w:b/>
          <w:b/>
          <w:i/>
          <w:i/>
          <w:iCs/>
          <w:sz w:val="32"/>
          <w:szCs w:val="32"/>
        </w:rPr>
      </w:pPr>
      <w:r>
        <w:rPr>
          <w:b/>
          <w:i/>
          <w:iCs/>
          <w:sz w:val="32"/>
          <w:szCs w:val="32"/>
        </w:rPr>
      </w:r>
    </w:p>
    <w:p>
      <w:pPr>
        <w:pStyle w:val="Normal"/>
        <w:jc w:val="center"/>
        <w:rPr>
          <w:b/>
          <w:b/>
        </w:rPr>
      </w:pPr>
      <w:r>
        <w:rPr>
          <w:b/>
        </w:rPr>
      </w:r>
    </w:p>
    <w:p>
      <w:pPr>
        <w:pStyle w:val="Normal"/>
        <w:rPr>
          <w:bCs/>
          <w:i/>
          <w:i/>
          <w:iCs/>
        </w:rPr>
      </w:pPr>
      <w:r>
        <w:rPr>
          <w:b/>
        </w:rPr>
        <w:tab/>
      </w:r>
      <w:r>
        <w:rPr>
          <w:bCs/>
          <w:i/>
          <w:iCs/>
        </w:rPr>
        <w:t xml:space="preserve">С удовлетворением отмечаю появление нового научно-богословского и церковно-общественного альманаха  «МИКРОКОСМОС». Потребность в подобных изданиях сегодня возрастает, поскольку мир вокруг нас стремительно меняется, а мы не всегда успеваем осмысливать происходящее. Крайне важным является осмысление предназначения человека в мире и окружающей действительности в свете Священного Предания Церкви. Церковь Христова вошла в мир не только со Священным Писанием, Литургией и иконой, но и как традиция мысли, способной дать ответ из глубины церковного Предания на проблематичные вопросы для личности и общества. Доказательством сказанного являются святоотеческие творения, не потерявшие своей актуальности и сегодня. </w:t>
      </w:r>
    </w:p>
    <w:p>
      <w:pPr>
        <w:pStyle w:val="Normal"/>
        <w:rPr>
          <w:bCs/>
          <w:i/>
          <w:i/>
          <w:iCs/>
        </w:rPr>
      </w:pPr>
      <w:r>
        <w:rPr>
          <w:bCs/>
          <w:i/>
          <w:iCs/>
        </w:rPr>
        <w:tab/>
        <w:t>От всего сердца желаю благословенных успехов авторскому коллективу альманаха</w:t>
      </w:r>
    </w:p>
    <w:p>
      <w:pPr>
        <w:pStyle w:val="Normal"/>
        <w:rPr>
          <w:bCs/>
          <w:i/>
          <w:i/>
          <w:iCs/>
        </w:rPr>
      </w:pPr>
      <w:r>
        <w:rPr>
          <w:bCs/>
          <w:i/>
          <w:iCs/>
        </w:rPr>
        <w:t>«МИКРОКОСМОС», «ибо труд Ваш не тщетен перед Господом» (1 Кор. 15,58)</w:t>
      </w:r>
    </w:p>
    <w:p>
      <w:pPr>
        <w:pStyle w:val="Normal"/>
        <w:rPr>
          <w:bCs/>
          <w:i/>
          <w:i/>
          <w:iCs/>
        </w:rPr>
      </w:pPr>
      <w:r>
        <w:rPr>
          <w:bCs/>
          <w:i/>
          <w:iCs/>
        </w:rPr>
      </w:r>
    </w:p>
    <w:p>
      <w:pPr>
        <w:pStyle w:val="Normal"/>
        <w:rPr>
          <w:bCs/>
          <w:i/>
          <w:i/>
          <w:iCs/>
        </w:rPr>
      </w:pPr>
      <w:r>
        <w:rPr>
          <w:bCs/>
          <w:i/>
          <w:iCs/>
        </w:rPr>
      </w:r>
    </w:p>
    <w:p>
      <w:pPr>
        <w:pStyle w:val="Normal"/>
        <w:jc w:val="right"/>
        <w:rPr>
          <w:bCs/>
          <w:i/>
          <w:i/>
          <w:iCs/>
        </w:rPr>
      </w:pPr>
      <w:r>
        <w:rPr>
          <w:bCs/>
          <w:i/>
          <w:iCs/>
        </w:rPr>
      </w:r>
    </w:p>
    <w:p>
      <w:pPr>
        <w:pStyle w:val="Normal"/>
        <w:jc w:val="right"/>
        <w:rPr>
          <w:bCs/>
          <w:sz w:val="32"/>
          <w:szCs w:val="32"/>
        </w:rPr>
      </w:pPr>
      <w:r>
        <w:rPr>
          <w:bCs/>
          <w:sz w:val="32"/>
          <w:szCs w:val="32"/>
        </w:rPr>
        <w:t xml:space="preserve">Архиепископ Курский и Рыльский </w:t>
      </w:r>
    </w:p>
    <w:p>
      <w:pPr>
        <w:pStyle w:val="Normal"/>
        <w:jc w:val="right"/>
        <w:rPr>
          <w:bCs/>
          <w:i/>
          <w:i/>
          <w:iCs/>
          <w:sz w:val="32"/>
          <w:szCs w:val="32"/>
        </w:rPr>
      </w:pPr>
      <w:r>
        <w:rPr>
          <w:bCs/>
          <w:i/>
          <w:iCs/>
          <w:sz w:val="32"/>
          <w:szCs w:val="32"/>
        </w:rPr>
      </w:r>
    </w:p>
    <w:p>
      <w:pPr>
        <w:pStyle w:val="Normal"/>
        <w:jc w:val="center"/>
        <w:rPr>
          <w:bCs/>
          <w:i/>
          <w:i/>
          <w:iCs/>
        </w:rPr>
      </w:pPr>
      <w:r>
        <w:rPr>
          <w:bCs/>
          <w:i/>
          <w:iCs/>
        </w:rPr>
      </w:r>
    </w:p>
    <w:p>
      <w:pPr>
        <w:pStyle w:val="Normal"/>
        <w:jc w:val="center"/>
        <w:rPr>
          <w:bCs/>
        </w:rPr>
      </w:pPr>
      <w:r>
        <w:rPr>
          <w:bCs/>
        </w:rPr>
      </w:r>
    </w:p>
    <w:p>
      <w:pPr>
        <w:pStyle w:val="Normal"/>
        <w:jc w:val="center"/>
        <w:rPr>
          <w:bCs/>
        </w:rPr>
      </w:pPr>
      <w:r>
        <w:rPr>
          <w:bCs/>
        </w:rPr>
      </w:r>
    </w:p>
    <w:p>
      <w:pPr>
        <w:pStyle w:val="Normal"/>
        <w:jc w:val="center"/>
        <w:rPr>
          <w:bCs/>
          <w:i/>
          <w:i/>
          <w:iCs/>
        </w:rPr>
      </w:pPr>
      <w:r>
        <w:rPr>
          <w:bCs/>
          <w:i/>
          <w:iCs/>
        </w:rPr>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iCs/>
        </w:rPr>
      </w:pPr>
      <w:r>
        <w:rPr>
          <w:b/>
          <w:i/>
          <w:iCs/>
        </w:rPr>
      </w:r>
    </w:p>
    <w:p>
      <w:pPr>
        <w:pStyle w:val="Normal"/>
        <w:jc w:val="right"/>
        <w:rPr>
          <w:b/>
          <w:b/>
          <w:i/>
          <w:i/>
          <w:iCs/>
        </w:rPr>
      </w:pPr>
      <w:r>
        <w:rPr>
          <w:b/>
          <w:i/>
          <w:iCs/>
        </w:rPr>
      </w:r>
    </w:p>
    <w:p>
      <w:pPr>
        <w:pStyle w:val="Normal"/>
        <w:jc w:val="right"/>
        <w:rPr/>
      </w:pPr>
      <w:r>
        <w:rPr>
          <w:b/>
          <w:i/>
          <w:iCs/>
        </w:rPr>
        <w:t>Я – земля и потому привязан к земной жизни,</w:t>
      </w:r>
    </w:p>
    <w:p>
      <w:pPr>
        <w:pStyle w:val="Normal"/>
        <w:jc w:val="right"/>
        <w:rPr>
          <w:b/>
          <w:b/>
          <w:i/>
          <w:i/>
          <w:iCs/>
        </w:rPr>
      </w:pPr>
      <w:r>
        <w:rPr>
          <w:b/>
          <w:i/>
          <w:iCs/>
        </w:rPr>
        <w:t>но я также и  Божественная частица,</w:t>
      </w:r>
    </w:p>
    <w:p>
      <w:pPr>
        <w:pStyle w:val="Normal"/>
        <w:jc w:val="right"/>
        <w:rPr>
          <w:b/>
          <w:b/>
          <w:i/>
          <w:i/>
          <w:iCs/>
        </w:rPr>
      </w:pPr>
      <w:r>
        <w:rPr>
          <w:b/>
          <w:i/>
          <w:iCs/>
        </w:rPr>
        <w:t>и потому ношу в сердце желание будущей жизни.</w:t>
      </w:r>
    </w:p>
    <w:p>
      <w:pPr>
        <w:pStyle w:val="Normal"/>
        <w:jc w:val="right"/>
        <w:rPr>
          <w:b/>
          <w:b/>
          <w:i/>
          <w:i/>
          <w:iCs/>
        </w:rPr>
      </w:pPr>
      <w:r>
        <w:rPr>
          <w:b/>
          <w:i/>
          <w:iCs/>
        </w:rPr>
      </w:r>
    </w:p>
    <w:p>
      <w:pPr>
        <w:pStyle w:val="Normal"/>
        <w:jc w:val="right"/>
        <w:rPr>
          <w:bCs/>
          <w:i/>
          <w:i/>
          <w:iCs/>
        </w:rPr>
      </w:pPr>
      <w:r>
        <w:rPr>
          <w:bCs/>
          <w:i/>
          <w:iCs/>
        </w:rPr>
        <w:t>Святитель Григорий Нисский</w:t>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right"/>
        <w:rPr>
          <w:bCs/>
          <w:i/>
          <w:i/>
          <w:iCs/>
        </w:rPr>
      </w:pPr>
      <w:r>
        <w:rPr>
          <w:bCs/>
          <w:i/>
          <w:iCs/>
        </w:rPr>
      </w:r>
    </w:p>
    <w:p>
      <w:pPr>
        <w:pStyle w:val="Normal"/>
        <w:jc w:val="center"/>
        <w:rPr>
          <w:b/>
          <w:b/>
          <w:sz w:val="72"/>
          <w:szCs w:val="72"/>
        </w:rPr>
      </w:pPr>
      <w:r>
        <w:rPr>
          <w:b/>
          <w:sz w:val="72"/>
          <w:szCs w:val="72"/>
        </w:rPr>
        <w:t>МИКРОКОСМОС</w:t>
      </w:r>
    </w:p>
    <w:p>
      <w:pPr>
        <w:pStyle w:val="Normal"/>
        <w:jc w:val="center"/>
        <w:rPr>
          <w:b/>
          <w:b/>
          <w:sz w:val="72"/>
          <w:szCs w:val="72"/>
        </w:rPr>
      </w:pPr>
      <w:r>
        <w:rPr>
          <w:b/>
          <w:sz w:val="72"/>
          <w:szCs w:val="72"/>
        </w:rPr>
      </w:r>
    </w:p>
    <w:p>
      <w:pPr>
        <w:pStyle w:val="Normal"/>
        <w:jc w:val="center"/>
        <w:rPr/>
      </w:pPr>
      <w:r>
        <w:rPr>
          <w:bCs/>
          <w:sz w:val="40"/>
          <w:szCs w:val="40"/>
        </w:rPr>
        <w:t>Научно-богословский и церковно-общественный альманах Миссионерского отдела Курской епархии Русской Православной Церкви</w:t>
      </w:r>
    </w:p>
    <w:p>
      <w:pPr>
        <w:pStyle w:val="Normal"/>
        <w:jc w:val="center"/>
        <w:rPr>
          <w:bCs/>
          <w:sz w:val="40"/>
          <w:szCs w:val="40"/>
        </w:rPr>
      </w:pPr>
      <w:r>
        <w:rPr>
          <w:bCs/>
          <w:sz w:val="40"/>
          <w:szCs w:val="40"/>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i/>
          <w:i/>
          <w:iCs/>
          <w:sz w:val="28"/>
          <w:szCs w:val="28"/>
        </w:rPr>
      </w:pPr>
      <w:r>
        <w:rPr>
          <w:bCs/>
          <w:i/>
          <w:iCs/>
          <w:sz w:val="28"/>
          <w:szCs w:val="28"/>
        </w:rPr>
        <w:t>Издается с декабря 2008 года</w:t>
      </w:r>
    </w:p>
    <w:p>
      <w:pPr>
        <w:pStyle w:val="Normal"/>
        <w:rPr>
          <w:bCs/>
          <w:i/>
          <w:i/>
          <w:iCs/>
          <w:sz w:val="48"/>
          <w:szCs w:val="48"/>
        </w:rPr>
      </w:pPr>
      <w:r>
        <w:rPr>
          <w:bCs/>
          <w:i/>
          <w:iCs/>
          <w:sz w:val="48"/>
          <w:szCs w:val="48"/>
        </w:rPr>
      </w:r>
    </w:p>
    <w:p>
      <w:pPr>
        <w:pStyle w:val="Normal"/>
        <w:rPr>
          <w:bCs/>
          <w:sz w:val="48"/>
          <w:szCs w:val="48"/>
        </w:rPr>
      </w:pPr>
      <w:r>
        <w:rPr>
          <w:bCs/>
          <w:sz w:val="48"/>
          <w:szCs w:val="48"/>
        </w:rPr>
        <w:t>Выпуск 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right"/>
        <w:rPr>
          <w:bCs/>
          <w:i/>
          <w:i/>
          <w:iCs/>
          <w:sz w:val="28"/>
          <w:szCs w:val="28"/>
        </w:rPr>
      </w:pPr>
      <w:r>
        <w:rPr>
          <w:bCs/>
          <w:i/>
          <w:iCs/>
          <w:sz w:val="28"/>
          <w:szCs w:val="28"/>
        </w:rPr>
      </w:r>
    </w:p>
    <w:p>
      <w:pPr>
        <w:pStyle w:val="Normal"/>
        <w:jc w:val="center"/>
        <w:rPr>
          <w:bCs/>
          <w:sz w:val="28"/>
          <w:szCs w:val="28"/>
        </w:rPr>
      </w:pPr>
      <w:r>
        <w:rPr>
          <w:bCs/>
          <w:sz w:val="28"/>
          <w:szCs w:val="28"/>
        </w:rPr>
        <w:t xml:space="preserve">Курск  -  2008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ДАКЦИОННАЯ КОЛЛЕГИЯ:</w:t>
      </w:r>
    </w:p>
    <w:p>
      <w:pPr>
        <w:pStyle w:val="Normal"/>
        <w:jc w:val="left"/>
        <w:rPr>
          <w:b/>
          <w:b/>
          <w:bCs/>
          <w:sz w:val="28"/>
          <w:szCs w:val="28"/>
        </w:rPr>
      </w:pPr>
      <w:r>
        <w:rPr>
          <w:b/>
          <w:bCs/>
          <w:sz w:val="28"/>
          <w:szCs w:val="28"/>
        </w:rPr>
      </w:r>
    </w:p>
    <w:p>
      <w:pPr>
        <w:pStyle w:val="Normal"/>
        <w:jc w:val="left"/>
        <w:rPr>
          <w:bCs/>
          <w:sz w:val="28"/>
          <w:szCs w:val="28"/>
        </w:rPr>
      </w:pPr>
      <w:r>
        <w:rPr>
          <w:bCs/>
          <w:sz w:val="28"/>
          <w:szCs w:val="28"/>
        </w:rPr>
      </w:r>
    </w:p>
    <w:p>
      <w:pPr>
        <w:pStyle w:val="Normal"/>
        <w:jc w:val="left"/>
        <w:rPr>
          <w:bCs/>
          <w:sz w:val="28"/>
          <w:szCs w:val="28"/>
        </w:rPr>
      </w:pPr>
      <w:r>
        <w:rPr>
          <w:bCs/>
          <w:sz w:val="28"/>
          <w:szCs w:val="28"/>
        </w:rPr>
        <w:t xml:space="preserve">Главный редактор: </w:t>
      </w:r>
    </w:p>
    <w:p>
      <w:pPr>
        <w:pStyle w:val="Normal"/>
        <w:jc w:val="left"/>
        <w:rPr>
          <w:bCs/>
          <w:i/>
          <w:i/>
          <w:iCs/>
          <w:sz w:val="28"/>
          <w:szCs w:val="28"/>
        </w:rPr>
      </w:pPr>
      <w:r>
        <w:rPr>
          <w:bCs/>
          <w:i/>
          <w:iCs/>
          <w:sz w:val="28"/>
          <w:szCs w:val="28"/>
        </w:rPr>
        <w:t>иерей Тигрий Хачатрян</w:t>
      </w:r>
    </w:p>
    <w:p>
      <w:pPr>
        <w:pStyle w:val="Normal"/>
        <w:jc w:val="left"/>
        <w:rPr>
          <w:bCs/>
          <w:sz w:val="28"/>
          <w:szCs w:val="28"/>
        </w:rPr>
      </w:pPr>
      <w:r>
        <w:rPr>
          <w:bCs/>
          <w:sz w:val="28"/>
          <w:szCs w:val="28"/>
        </w:rPr>
        <w:t>Члены редакционной коллегии:</w:t>
      </w:r>
    </w:p>
    <w:p>
      <w:pPr>
        <w:pStyle w:val="Normal"/>
        <w:jc w:val="left"/>
        <w:rPr>
          <w:bCs/>
          <w:i/>
          <w:i/>
          <w:iCs/>
          <w:sz w:val="28"/>
          <w:szCs w:val="28"/>
        </w:rPr>
      </w:pPr>
      <w:r>
        <w:rPr>
          <w:bCs/>
          <w:i/>
          <w:iCs/>
          <w:sz w:val="28"/>
          <w:szCs w:val="28"/>
        </w:rPr>
        <w:t>протоиерей Роман Братчик</w:t>
      </w:r>
    </w:p>
    <w:p>
      <w:pPr>
        <w:pStyle w:val="Normal"/>
        <w:jc w:val="left"/>
        <w:rPr>
          <w:bCs/>
          <w:i/>
          <w:i/>
          <w:iCs/>
          <w:sz w:val="28"/>
          <w:szCs w:val="28"/>
        </w:rPr>
      </w:pPr>
      <w:r>
        <w:rPr>
          <w:bCs/>
          <w:i/>
          <w:iCs/>
          <w:sz w:val="28"/>
          <w:szCs w:val="28"/>
        </w:rPr>
        <w:t>иерей Роман Кацап</w:t>
      </w:r>
    </w:p>
    <w:p>
      <w:pPr>
        <w:pStyle w:val="Normal"/>
        <w:jc w:val="left"/>
        <w:rPr>
          <w:bCs/>
          <w:i/>
          <w:i/>
          <w:iCs/>
          <w:sz w:val="28"/>
          <w:szCs w:val="28"/>
        </w:rPr>
      </w:pPr>
      <w:r>
        <w:rPr>
          <w:bCs/>
          <w:i/>
          <w:iCs/>
          <w:sz w:val="28"/>
          <w:szCs w:val="28"/>
        </w:rPr>
        <w:t>диакон Алексей Нестерук</w:t>
      </w:r>
    </w:p>
    <w:p>
      <w:pPr>
        <w:pStyle w:val="Normal"/>
        <w:jc w:val="left"/>
        <w:rPr>
          <w:bCs/>
          <w:i/>
          <w:i/>
          <w:iCs/>
          <w:sz w:val="28"/>
          <w:szCs w:val="28"/>
        </w:rPr>
      </w:pPr>
      <w:r>
        <w:rPr>
          <w:bCs/>
          <w:i/>
          <w:iCs/>
          <w:sz w:val="28"/>
          <w:szCs w:val="28"/>
        </w:rPr>
        <w:t>А. А. Гридасов</w:t>
      </w:r>
    </w:p>
    <w:p>
      <w:pPr>
        <w:pStyle w:val="Normal"/>
        <w:jc w:val="left"/>
        <w:rPr>
          <w:bCs/>
          <w:i/>
          <w:i/>
          <w:iCs/>
          <w:sz w:val="28"/>
          <w:szCs w:val="28"/>
        </w:rPr>
      </w:pPr>
      <w:r>
        <w:rPr>
          <w:bCs/>
          <w:i/>
          <w:iCs/>
          <w:sz w:val="28"/>
          <w:szCs w:val="28"/>
        </w:rPr>
        <w:t>М. И. Маслова</w:t>
      </w:r>
    </w:p>
    <w:p>
      <w:pPr>
        <w:pStyle w:val="Normal"/>
        <w:jc w:val="left"/>
        <w:rPr/>
      </w:pPr>
      <w:r>
        <w:rPr>
          <w:bCs/>
          <w:i/>
          <w:iCs/>
          <w:sz w:val="28"/>
          <w:szCs w:val="28"/>
        </w:rPr>
        <w:t>В. П. Океанский</w:t>
      </w:r>
    </w:p>
    <w:p>
      <w:pPr>
        <w:pStyle w:val="Normal"/>
        <w:jc w:val="left"/>
        <w:rPr/>
      </w:pPr>
      <w:r>
        <w:rPr>
          <w:bCs/>
          <w:i/>
          <w:iCs/>
          <w:sz w:val="28"/>
          <w:szCs w:val="28"/>
        </w:rPr>
        <w:t>Ж. Л.Океанская</w:t>
      </w:r>
    </w:p>
    <w:p>
      <w:pPr>
        <w:pStyle w:val="Normal"/>
        <w:jc w:val="left"/>
        <w:rPr>
          <w:bCs/>
          <w:i/>
          <w:i/>
          <w:iCs/>
          <w:sz w:val="28"/>
          <w:szCs w:val="28"/>
        </w:rPr>
      </w:pPr>
      <w:r>
        <w:rPr>
          <w:i/>
          <w:iCs/>
          <w:sz w:val="28"/>
          <w:szCs w:val="28"/>
        </w:rPr>
        <w:t xml:space="preserve">Э. А. Сопова </w:t>
      </w:r>
    </w:p>
    <w:p>
      <w:pPr>
        <w:pStyle w:val="Normal"/>
        <w:jc w:val="left"/>
        <w:rPr>
          <w:bCs/>
          <w:i/>
          <w:i/>
          <w:iCs/>
          <w:sz w:val="28"/>
          <w:szCs w:val="28"/>
        </w:rPr>
      </w:pPr>
      <w:r>
        <w:rPr>
          <w:bCs/>
          <w:i/>
          <w:iCs/>
          <w:sz w:val="28"/>
          <w:szCs w:val="28"/>
        </w:rPr>
        <w:t>Т. И. Сурьянинова</w:t>
      </w:r>
    </w:p>
    <w:p>
      <w:pPr>
        <w:pStyle w:val="Normal"/>
        <w:jc w:val="left"/>
        <w:rPr>
          <w:bCs/>
          <w:i/>
          <w:i/>
          <w:iCs/>
          <w:sz w:val="28"/>
          <w:szCs w:val="28"/>
        </w:rPr>
      </w:pPr>
      <w:r>
        <w:rPr>
          <w:bCs/>
          <w:i/>
          <w:iCs/>
          <w:sz w:val="28"/>
          <w:szCs w:val="28"/>
        </w:rPr>
        <w:t>К. А. Ходова</w:t>
      </w:r>
    </w:p>
    <w:p>
      <w:pPr>
        <w:pStyle w:val="Normal"/>
        <w:jc w:val="left"/>
        <w:rPr>
          <w:bCs/>
          <w:i/>
          <w:i/>
          <w:iCs/>
          <w:sz w:val="28"/>
          <w:szCs w:val="28"/>
        </w:rPr>
      </w:pPr>
      <w:r>
        <w:rPr>
          <w:bCs/>
          <w:i/>
          <w:i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lef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left" w:pos="4196" w:leader="none"/>
        </w:tabs>
        <w:rPr>
          <w:b/>
          <w:b/>
          <w:sz w:val="28"/>
          <w:szCs w:val="28"/>
        </w:rPr>
      </w:pPr>
      <w:r>
        <w:rPr>
          <w:bCs/>
          <w:sz w:val="28"/>
          <w:szCs w:val="28"/>
        </w:rPr>
        <w:tab/>
      </w:r>
    </w:p>
    <w:p>
      <w:pPr>
        <w:pStyle w:val="Normal"/>
        <w:jc w:val="center"/>
        <w:rPr>
          <w:b/>
          <w:b/>
          <w:sz w:val="28"/>
          <w:szCs w:val="28"/>
        </w:rPr>
      </w:pPr>
      <w:r>
        <w:rPr>
          <w:b/>
          <w:sz w:val="28"/>
          <w:szCs w:val="28"/>
        </w:rPr>
        <w:t>Адрес редакци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305000, РОССИЯ, Курск, ул. Ленина, 55</w:t>
      </w:r>
    </w:p>
    <w:p>
      <w:pPr>
        <w:pStyle w:val="Normal"/>
        <w:jc w:val="center"/>
        <w:rPr>
          <w:bCs/>
          <w:sz w:val="28"/>
          <w:szCs w:val="28"/>
        </w:rPr>
      </w:pPr>
      <w:r>
        <w:rPr>
          <w:bCs/>
          <w:sz w:val="28"/>
          <w:szCs w:val="28"/>
        </w:rPr>
        <w:t>Курское епархиальное управление</w:t>
      </w:r>
    </w:p>
    <w:p>
      <w:pPr>
        <w:pStyle w:val="Normal"/>
        <w:jc w:val="center"/>
        <w:rPr>
          <w:bCs/>
          <w:sz w:val="28"/>
          <w:szCs w:val="28"/>
        </w:rPr>
      </w:pPr>
      <w:r>
        <w:rPr>
          <w:bCs/>
          <w:sz w:val="28"/>
          <w:szCs w:val="28"/>
        </w:rPr>
        <w:t>Миссионерский отдел Курской епархии</w:t>
      </w:r>
    </w:p>
    <w:p>
      <w:pPr>
        <w:pStyle w:val="Normal"/>
        <w:jc w:val="center"/>
        <w:rPr/>
      </w:pPr>
      <w:r>
        <w:rPr>
          <w:bCs/>
          <w:sz w:val="28"/>
          <w:szCs w:val="28"/>
        </w:rPr>
        <w:t>Редакция альманаха «МИКРОКОСМОС»</w:t>
      </w:r>
    </w:p>
    <w:p>
      <w:pPr>
        <w:pStyle w:val="Normal"/>
        <w:spacing w:lineRule="auto" w:line="240"/>
        <w:jc w:val="center"/>
        <w:rPr/>
      </w:pPr>
      <w:r>
        <w:rPr>
          <w:bCs/>
          <w:sz w:val="28"/>
          <w:szCs w:val="28"/>
        </w:rPr>
        <w:t>Телефон (факс)   +7-(4712)-70-17-23</w:t>
      </w:r>
    </w:p>
    <w:p>
      <w:pPr>
        <w:pStyle w:val="Normal"/>
        <w:pBdr>
          <w:top w:val="single" w:sz="12" w:space="1" w:color="000000"/>
          <w:bottom w:val="single" w:sz="12" w:space="1" w:color="000000"/>
        </w:pBdr>
        <w:spacing w:lineRule="auto" w:line="24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Мнения авторов, помещенных в альманахе статей,</w:t>
      </w:r>
    </w:p>
    <w:p>
      <w:pPr>
        <w:pStyle w:val="Normal"/>
        <w:jc w:val="center"/>
        <w:rPr>
          <w:bCs/>
          <w:sz w:val="28"/>
          <w:szCs w:val="28"/>
        </w:rPr>
      </w:pPr>
      <w:r>
        <w:rPr>
          <w:bCs/>
          <w:sz w:val="28"/>
          <w:szCs w:val="28"/>
        </w:rPr>
        <w:t>не всегда совпадают с мнением редакции</w:t>
      </w:r>
    </w:p>
    <w:p>
      <w:pPr>
        <w:pStyle w:val="Normal"/>
        <w:pBdr>
          <w:bottom w:val="single" w:sz="12" w:space="1" w:color="000000"/>
        </w:pBdr>
        <w:jc w:val="center"/>
        <w:rPr>
          <w:b/>
          <w:b/>
          <w:sz w:val="36"/>
          <w:szCs w:val="36"/>
        </w:rPr>
      </w:pPr>
      <w:r>
        <w:rPr>
          <w:b/>
          <w:sz w:val="36"/>
          <w:szCs w:val="36"/>
        </w:rPr>
        <w:t>СОДЕРЖАНИЕ</w:t>
      </w:r>
    </w:p>
    <w:p>
      <w:pPr>
        <w:pStyle w:val="Normal"/>
        <w:jc w:val="center"/>
        <w:rPr>
          <w:b/>
          <w:b/>
          <w:sz w:val="16"/>
          <w:szCs w:val="16"/>
        </w:rPr>
      </w:pPr>
      <w:r>
        <w:rPr>
          <w:b/>
          <w:sz w:val="16"/>
          <w:szCs w:val="16"/>
        </w:rPr>
      </w:r>
    </w:p>
    <w:p>
      <w:pPr>
        <w:pStyle w:val="Normal"/>
        <w:jc w:val="center"/>
        <w:rPr>
          <w:b/>
          <w:b/>
          <w:sz w:val="32"/>
          <w:szCs w:val="32"/>
        </w:rPr>
      </w:pPr>
      <w:r>
        <w:rPr>
          <w:b/>
          <w:sz w:val="32"/>
          <w:szCs w:val="32"/>
        </w:rPr>
        <w:t>БОГОСЛОВИЕ</w:t>
      </w:r>
    </w:p>
    <w:p>
      <w:pPr>
        <w:pStyle w:val="Normal"/>
        <w:jc w:val="center"/>
        <w:rPr>
          <w:b/>
          <w:b/>
          <w:sz w:val="20"/>
          <w:szCs w:val="20"/>
        </w:rPr>
      </w:pPr>
      <w:r>
        <w:rPr>
          <w:b/>
          <w:sz w:val="20"/>
          <w:szCs w:val="20"/>
        </w:rPr>
      </w:r>
    </w:p>
    <w:p>
      <w:pPr>
        <w:pStyle w:val="Normal"/>
        <w:rPr>
          <w:i/>
          <w:i/>
          <w:iCs/>
          <w:sz w:val="28"/>
          <w:szCs w:val="28"/>
        </w:rPr>
      </w:pPr>
      <w:r>
        <w:rPr>
          <w:i/>
          <w:iCs/>
          <w:sz w:val="28"/>
          <w:szCs w:val="28"/>
        </w:rPr>
        <w:t>Иерей Тигрий Хачатрян</w:t>
      </w:r>
    </w:p>
    <w:p>
      <w:pPr>
        <w:pStyle w:val="Normal"/>
        <w:rPr/>
      </w:pPr>
      <w:r>
        <w:rPr/>
        <w:t>От кризиса антропоцентризма к  христианской филокалии…………………………………..7</w:t>
      </w:r>
    </w:p>
    <w:p>
      <w:pPr>
        <w:pStyle w:val="Normal"/>
        <w:jc w:val="left"/>
        <w:rPr>
          <w:b/>
          <w:b/>
          <w:sz w:val="28"/>
          <w:szCs w:val="28"/>
        </w:rPr>
      </w:pPr>
      <w:r>
        <w:rPr>
          <w:b/>
          <w:sz w:val="28"/>
          <w:szCs w:val="28"/>
        </w:rPr>
      </w:r>
    </w:p>
    <w:p>
      <w:pPr>
        <w:pStyle w:val="Normal"/>
        <w:jc w:val="center"/>
        <w:rPr>
          <w:b/>
          <w:b/>
          <w:sz w:val="32"/>
          <w:szCs w:val="32"/>
        </w:rPr>
      </w:pPr>
      <w:r>
        <w:rPr>
          <w:b/>
          <w:sz w:val="32"/>
          <w:szCs w:val="32"/>
        </w:rPr>
        <w:t>ЦЕРКОВЬ  В ИСТОРИИ</w:t>
      </w:r>
    </w:p>
    <w:p>
      <w:pPr>
        <w:pStyle w:val="Normal"/>
        <w:jc w:val="center"/>
        <w:rPr>
          <w:b/>
          <w:b/>
          <w:sz w:val="20"/>
          <w:szCs w:val="20"/>
        </w:rPr>
      </w:pPr>
      <w:r>
        <w:rPr>
          <w:b/>
          <w:sz w:val="20"/>
          <w:szCs w:val="20"/>
        </w:rPr>
      </w:r>
    </w:p>
    <w:p>
      <w:pPr>
        <w:pStyle w:val="Normal"/>
        <w:rPr/>
      </w:pPr>
      <w:r>
        <w:rPr>
          <w:i/>
          <w:iCs/>
          <w:sz w:val="28"/>
          <w:szCs w:val="28"/>
        </w:rPr>
        <w:t>Иерей Роман Кацап</w:t>
      </w:r>
    </w:p>
    <w:p>
      <w:pPr>
        <w:pStyle w:val="Normal"/>
        <w:rPr>
          <w:bCs/>
          <w:sz w:val="28"/>
          <w:szCs w:val="28"/>
        </w:rPr>
      </w:pPr>
      <w:r>
        <w:rPr/>
        <w:t>Историко-экзегетические этюды из жизни ранней церкви</w:t>
      </w:r>
      <w:r>
        <w:rPr>
          <w:bCs/>
        </w:rPr>
        <w:t>……………………………….....30</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ФИЛОСОФИЯ</w:t>
      </w:r>
    </w:p>
    <w:p>
      <w:pPr>
        <w:pStyle w:val="Normal"/>
        <w:jc w:val="center"/>
        <w:rPr>
          <w:b/>
          <w:b/>
          <w:sz w:val="20"/>
          <w:szCs w:val="20"/>
        </w:rPr>
      </w:pPr>
      <w:r>
        <w:rPr>
          <w:b/>
          <w:sz w:val="20"/>
          <w:szCs w:val="20"/>
        </w:rPr>
      </w:r>
    </w:p>
    <w:p>
      <w:pPr>
        <w:pStyle w:val="Normal"/>
        <w:rPr>
          <w:i/>
          <w:i/>
          <w:iCs/>
          <w:sz w:val="28"/>
          <w:szCs w:val="28"/>
        </w:rPr>
      </w:pPr>
      <w:r>
        <w:rPr>
          <w:i/>
          <w:iCs/>
          <w:sz w:val="28"/>
          <w:szCs w:val="28"/>
        </w:rPr>
        <w:t>Ж. Л. Океанская, В. П. Океанский</w:t>
      </w:r>
    </w:p>
    <w:p>
      <w:pPr>
        <w:pStyle w:val="Normal"/>
        <w:spacing w:lineRule="auto" w:line="240"/>
        <w:jc w:val="left"/>
        <w:rPr/>
      </w:pPr>
      <w:r>
        <w:rPr/>
        <w:t>«Повесть о повторяющихся падениях Икара и о новых его взлетах»: А. С. Хомяков, В.С. Соловьев, Н. А. Бердяев и отец Сергий Булгаков о трагедии эгологической философии....................................................................................................................................40</w:t>
      </w:r>
    </w:p>
    <w:p>
      <w:pPr>
        <w:pStyle w:val="Normal"/>
        <w:spacing w:lineRule="auto" w:line="360"/>
        <w:jc w:val="left"/>
        <w:rPr>
          <w:sz w:val="28"/>
          <w:szCs w:val="28"/>
        </w:rPr>
      </w:pPr>
      <w:r>
        <w:rPr>
          <w:sz w:val="28"/>
          <w:szCs w:val="28"/>
        </w:rPr>
      </w:r>
    </w:p>
    <w:p>
      <w:pPr>
        <w:pStyle w:val="Normal"/>
        <w:jc w:val="center"/>
        <w:rPr>
          <w:b/>
          <w:b/>
          <w:bCs/>
          <w:sz w:val="32"/>
          <w:szCs w:val="32"/>
        </w:rPr>
      </w:pPr>
      <w:r>
        <w:rPr>
          <w:b/>
          <w:bCs/>
          <w:sz w:val="32"/>
          <w:szCs w:val="32"/>
        </w:rPr>
        <w:t>ХРИСТИАНСТВО И КУЛЬТУРА</w:t>
      </w:r>
    </w:p>
    <w:p>
      <w:pPr>
        <w:pStyle w:val="Normal"/>
        <w:jc w:val="center"/>
        <w:rPr>
          <w:b/>
          <w:b/>
          <w:bCs/>
          <w:sz w:val="20"/>
          <w:szCs w:val="20"/>
        </w:rPr>
      </w:pPr>
      <w:r>
        <w:rPr>
          <w:b/>
          <w:bCs/>
          <w:sz w:val="20"/>
          <w:szCs w:val="20"/>
        </w:rPr>
      </w:r>
    </w:p>
    <w:p>
      <w:pPr>
        <w:pStyle w:val="Normal"/>
        <w:rPr/>
      </w:pPr>
      <w:r>
        <w:rPr>
          <w:i/>
          <w:iCs/>
          <w:sz w:val="28"/>
          <w:szCs w:val="28"/>
        </w:rPr>
        <w:t>М. И. Маслова</w:t>
      </w:r>
    </w:p>
    <w:p>
      <w:pPr>
        <w:pStyle w:val="TextBody"/>
        <w:spacing w:lineRule="auto" w:line="240"/>
        <w:rPr>
          <w:bCs/>
        </w:rPr>
      </w:pPr>
      <w:r>
        <w:rPr>
          <w:bCs/>
        </w:rPr>
        <w:t>«АНДРЕЙ РУБЛЕВ» Николая Гумилева (размышления по поводу статьи Валерия Лепахина «Иконописный лик Жены в стихотворении Николая Гумилева «Андрей Рублев»»)………………………………………………………………………………………..58</w:t>
      </w:r>
    </w:p>
    <w:p>
      <w:pPr>
        <w:pStyle w:val="Normal"/>
        <w:numPr>
          <w:ilvl w:val="0"/>
          <w:numId w:val="0"/>
        </w:numPr>
        <w:spacing w:lineRule="auto" w:line="240"/>
        <w:outlineLvl w:val="0"/>
        <w:rPr>
          <w:bCs/>
          <w:i/>
          <w:i/>
          <w:iCs/>
          <w:sz w:val="28"/>
          <w:szCs w:val="28"/>
        </w:rPr>
      </w:pPr>
      <w:r>
        <w:rPr>
          <w:bCs/>
          <w:i/>
          <w:iCs/>
          <w:sz w:val="28"/>
          <w:szCs w:val="28"/>
        </w:rPr>
        <w:t xml:space="preserve">Э. А. Сопова </w:t>
      </w:r>
    </w:p>
    <w:p>
      <w:pPr>
        <w:pStyle w:val="Normal"/>
        <w:numPr>
          <w:ilvl w:val="0"/>
          <w:numId w:val="0"/>
        </w:numPr>
        <w:spacing w:lineRule="auto" w:line="240"/>
        <w:outlineLvl w:val="0"/>
        <w:rPr>
          <w:bCs/>
          <w:szCs w:val="28"/>
        </w:rPr>
      </w:pPr>
      <w:r>
        <w:rPr>
          <w:bCs/>
          <w:szCs w:val="28"/>
        </w:rPr>
        <w:t>Социальный потенциал института религии в парадигме трансформации традиционных архетипов российского общества……………………………………………………………97</w:t>
      </w:r>
    </w:p>
    <w:p>
      <w:pPr>
        <w:pStyle w:val="TextBody"/>
        <w:tabs>
          <w:tab w:val="clear" w:pos="708"/>
          <w:tab w:val="center" w:pos="4677" w:leader="none"/>
        </w:tabs>
        <w:spacing w:lineRule="auto" w:line="240"/>
        <w:rPr>
          <w:bCs/>
          <w:sz w:val="32"/>
          <w:szCs w:val="32"/>
        </w:rPr>
      </w:pPr>
      <w:r>
        <w:rPr>
          <w:rFonts w:eastAsia="Times New Roman"/>
          <w:bCs/>
          <w:i/>
          <w:iCs/>
        </w:rPr>
        <w:t xml:space="preserve"> </w:t>
      </w:r>
      <w:r>
        <w:rPr>
          <w:bCs/>
          <w:i/>
          <w:iCs/>
        </w:rPr>
        <w:tab/>
      </w:r>
    </w:p>
    <w:p>
      <w:pPr>
        <w:pStyle w:val="TextBody"/>
        <w:spacing w:lineRule="auto" w:line="240"/>
        <w:jc w:val="center"/>
        <w:rPr>
          <w:b/>
          <w:b/>
          <w:sz w:val="32"/>
          <w:szCs w:val="32"/>
        </w:rPr>
      </w:pPr>
      <w:r>
        <w:rPr>
          <w:b/>
          <w:sz w:val="32"/>
          <w:szCs w:val="32"/>
        </w:rPr>
        <w:t>БИОЭТИКА</w:t>
      </w:r>
    </w:p>
    <w:p>
      <w:pPr>
        <w:pStyle w:val="Normal"/>
        <w:rPr/>
      </w:pPr>
      <w:r>
        <w:rPr>
          <w:i/>
          <w:iCs/>
          <w:sz w:val="28"/>
          <w:szCs w:val="28"/>
        </w:rPr>
        <w:t xml:space="preserve">К. А. Ходова </w:t>
      </w:r>
    </w:p>
    <w:p>
      <w:pPr>
        <w:pStyle w:val="TextBody"/>
        <w:spacing w:lineRule="auto" w:line="240"/>
        <w:jc w:val="left"/>
        <w:rPr>
          <w:i/>
          <w:i/>
          <w:iCs/>
          <w:sz w:val="28"/>
          <w:szCs w:val="28"/>
        </w:rPr>
      </w:pPr>
      <w:r>
        <w:rPr/>
        <w:t>Биотехнология: вызов христианской этике………………………………………………….102</w:t>
      </w:r>
    </w:p>
    <w:p>
      <w:pPr>
        <w:pStyle w:val="TextBody"/>
        <w:spacing w:lineRule="auto" w:line="240"/>
        <w:jc w:val="center"/>
        <w:rPr>
          <w:b/>
          <w:b/>
          <w:i/>
          <w:i/>
          <w:iCs/>
          <w:sz w:val="16"/>
          <w:szCs w:val="16"/>
        </w:rPr>
      </w:pPr>
      <w:r>
        <w:rPr>
          <w:b/>
          <w:i/>
          <w:iCs/>
          <w:sz w:val="16"/>
          <w:szCs w:val="16"/>
        </w:rPr>
      </w:r>
    </w:p>
    <w:p>
      <w:pPr>
        <w:pStyle w:val="TextBody"/>
        <w:spacing w:lineRule="auto" w:line="240"/>
        <w:jc w:val="center"/>
        <w:rPr>
          <w:b/>
          <w:b/>
          <w:sz w:val="32"/>
          <w:szCs w:val="32"/>
        </w:rPr>
      </w:pPr>
      <w:r>
        <w:rPr>
          <w:b/>
          <w:sz w:val="32"/>
          <w:szCs w:val="32"/>
        </w:rPr>
        <w:t>ПУБЛИЦИСТИКА</w:t>
      </w:r>
    </w:p>
    <w:p>
      <w:pPr>
        <w:pStyle w:val="Normal"/>
        <w:rPr>
          <w:i/>
          <w:i/>
          <w:iCs/>
          <w:sz w:val="28"/>
          <w:szCs w:val="28"/>
        </w:rPr>
      </w:pPr>
      <w:r>
        <w:rPr>
          <w:i/>
          <w:iCs/>
          <w:sz w:val="28"/>
          <w:szCs w:val="28"/>
        </w:rPr>
        <w:t xml:space="preserve">А. А. Гридасов </w:t>
      </w:r>
    </w:p>
    <w:p>
      <w:pPr>
        <w:pStyle w:val="Normal"/>
        <w:rPr/>
      </w:pPr>
      <w:r>
        <w:rPr/>
        <w:t>«Осенние размышления» (эссе)………………………………………………………………10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Т РЕДАКЦИИ</w:t>
      </w:r>
    </w:p>
    <w:p>
      <w:pPr>
        <w:pStyle w:val="Normal"/>
        <w:rPr>
          <w:bCs/>
        </w:rPr>
      </w:pPr>
      <w:r>
        <w:rPr>
          <w:bCs/>
        </w:rPr>
      </w:r>
    </w:p>
    <w:p>
      <w:pPr>
        <w:pStyle w:val="Normal"/>
        <w:ind w:firstLine="708"/>
        <w:rPr>
          <w:bCs/>
        </w:rPr>
      </w:pPr>
      <w:r>
        <w:rPr>
          <w:bCs/>
        </w:rPr>
      </w:r>
    </w:p>
    <w:p>
      <w:pPr>
        <w:pStyle w:val="Normal"/>
        <w:ind w:firstLine="708"/>
        <w:rPr/>
      </w:pPr>
      <w:r>
        <w:rPr>
          <w:bCs/>
        </w:rPr>
        <w:t xml:space="preserve">В. Лосский во введении к знаменитым «Очеркам мистического богословия Восточной Церкви» как-то упомянул об ответственности мирян за судьбы Церкви. «Поскольку Церковь кафолична в каждой из своих частей, постольку каждый из ее членов – не только клирик, но и </w:t>
      </w:r>
      <w:r>
        <w:rPr>
          <w:bCs/>
          <w:i/>
          <w:iCs/>
        </w:rPr>
        <w:t xml:space="preserve">каждый мирянин </w:t>
      </w:r>
      <w:r>
        <w:rPr>
          <w:bCs/>
        </w:rPr>
        <w:t xml:space="preserve">– призывается исповедывать и защищать истину… Христианин, получивший дары Духа Святого в таинстве миропомазания, не может не быть сознательным в вере. </w:t>
      </w:r>
      <w:r>
        <w:rPr>
          <w:bCs/>
          <w:i/>
          <w:iCs/>
        </w:rPr>
        <w:t>Он всегда ответствен за Церковь»</w:t>
      </w:r>
      <w:r>
        <w:rPr>
          <w:bCs/>
        </w:rPr>
        <w:t xml:space="preserve">. </w:t>
      </w:r>
    </w:p>
    <w:p>
      <w:pPr>
        <w:pStyle w:val="Normal"/>
        <w:ind w:firstLine="708"/>
        <w:rPr/>
      </w:pPr>
      <w:r>
        <w:rPr>
          <w:bCs/>
        </w:rPr>
        <w:t xml:space="preserve">Сегодня эта глубинная мысль В. Лосского в разных контекстах прочтения оказалась заложницей всевозможных «спасителей» Церкви: от ультраправых борцов с «цифровым проявлением» Апокалипсиса – до леворадикальных унификаторов всякой церковности. Откровенный дефицит православно-христианской рефлексии не является характерной особенностью только нашего времени. Уже во </w:t>
      </w:r>
      <w:r>
        <w:rPr>
          <w:bCs/>
          <w:lang w:val="en-US"/>
        </w:rPr>
        <w:t>II</w:t>
      </w:r>
      <w:r>
        <w:rPr>
          <w:bCs/>
        </w:rPr>
        <w:t xml:space="preserve"> веке сщмч. Игнатий Богоносец призывал к церковному трезвомыслию, укорененному в норме Священного Предания Церкви: </w:t>
      </w:r>
      <w:r>
        <w:rPr>
          <w:bCs/>
          <w:i/>
          <w:iCs/>
        </w:rPr>
        <w:t xml:space="preserve">«Вникай в обстоятельства времени. Ожидай Того, Кто выше времени».   </w:t>
      </w:r>
    </w:p>
    <w:p>
      <w:pPr>
        <w:pStyle w:val="Normal"/>
        <w:ind w:firstLine="708"/>
        <w:rPr/>
      </w:pPr>
      <w:r>
        <w:rPr>
          <w:bCs/>
        </w:rPr>
        <w:t xml:space="preserve">Альманах «МИКРОКОСМОС», который Вы держите в руках, </w:t>
      </w:r>
      <w:r>
        <w:rPr/>
        <w:t>задумывался как свободное поле диалога с м</w:t>
      </w:r>
      <w:r>
        <w:rPr>
          <w:lang w:val="en-US"/>
        </w:rPr>
        <w:t>i</w:t>
      </w:r>
      <w:r>
        <w:rPr/>
        <w:t xml:space="preserve">ром в свете Священного Предания Церкви, и </w:t>
      </w:r>
      <w:r>
        <w:rPr>
          <w:bCs/>
        </w:rPr>
        <w:t xml:space="preserve">своим появлением на свет обязан небольшой </w:t>
      </w:r>
      <w:r>
        <w:rPr/>
        <w:t xml:space="preserve">инициативной группе христиан в городе Курске, среди которых как священнослужители, так и миряне. Цели и задачи, стоящие перед альманахом, в стратегической перспективе были определены актуальной необходимостью возрождения традиции церковной мысли с широким социальным диапазоном </w:t>
      </w:r>
      <w:r>
        <w:rPr>
          <w:bCs/>
        </w:rPr>
        <w:t xml:space="preserve">направленности публикуемых материалов. </w:t>
      </w:r>
    </w:p>
    <w:p>
      <w:pPr>
        <w:pStyle w:val="Normal"/>
        <w:ind w:firstLine="708"/>
        <w:rPr/>
      </w:pPr>
      <w:r>
        <w:rPr>
          <w:bCs/>
        </w:rPr>
        <w:t xml:space="preserve">В силу отсутствия жесткой привязки к определенной концепции – антропологической, историко-культурной, церковно-богословской и т.п. - на первый взгляд может показаться, что присутствует некая «концептуальная размытость». На самом деле это не так. Концептуальные грани нашего альманаха для каждого из авторов публикуемых материалов - ощущение </w:t>
      </w:r>
      <w:r>
        <w:rPr>
          <w:bCs/>
          <w:i/>
          <w:iCs/>
        </w:rPr>
        <w:t>личностной включенности в кафолическую полноту Церкви</w:t>
      </w:r>
      <w:r>
        <w:rPr>
          <w:bCs/>
        </w:rPr>
        <w:t xml:space="preserve">, </w:t>
      </w:r>
      <w:r>
        <w:rPr>
          <w:bCs/>
          <w:i/>
          <w:iCs/>
        </w:rPr>
        <w:t>четкое осознание своей ответственности</w:t>
      </w:r>
      <w:r>
        <w:rPr>
          <w:bCs/>
        </w:rPr>
        <w:t xml:space="preserve"> за ее судьбы, укорененная в неисчерпаемой сокровищнице Божественного Откровения </w:t>
      </w:r>
      <w:r>
        <w:rPr>
          <w:b/>
          <w:i/>
          <w:iCs/>
        </w:rPr>
        <w:t>богословская рефлексия</w:t>
      </w:r>
      <w:r>
        <w:rPr>
          <w:bCs/>
        </w:rPr>
        <w:t xml:space="preserve"> исторических и современных проблемных феноменов в разных областях религиозного, научного, философского знания, в сфере искусства. Богословская рефлексия особенно актуальна в контексте доминирования секулярного дискурса в европейском обществе,  что в условиях либерального законодательства приводит к неминуемой асимметрии общественных ролей религиозного и секулярного образа мыслей. </w:t>
      </w:r>
    </w:p>
    <w:p>
      <w:pPr>
        <w:pStyle w:val="Normal"/>
        <w:ind w:firstLine="708"/>
        <w:rPr/>
      </w:pPr>
      <w:r>
        <w:rPr>
          <w:bCs/>
        </w:rPr>
        <w:t>Хочется надеяться, что альманах «МИКРОКОСМОС» внесет свой скромный вклад в религиозное осмысление</w:t>
      </w:r>
      <w:r>
        <w:rPr/>
        <w:t xml:space="preserve"> современной картины мира на основе православно-христианского понимания природы ее проблем и способов их разрешения.</w:t>
      </w:r>
      <w:r>
        <w:rPr>
          <w:bCs/>
        </w:rPr>
        <w:t xml:space="preserve"> </w:t>
      </w:r>
    </w:p>
    <w:p>
      <w:pPr>
        <w:pStyle w:val="Normal"/>
        <w:ind w:firstLine="708"/>
        <w:rPr>
          <w:bCs/>
        </w:rPr>
      </w:pPr>
      <w:r>
        <w:rPr>
          <w:bCs/>
        </w:rPr>
      </w:r>
    </w:p>
    <w:p>
      <w:pPr>
        <w:pStyle w:val="Normal"/>
        <w:jc w:val="center"/>
        <w:rPr>
          <w:bCs/>
          <w:sz w:val="32"/>
          <w:szCs w:val="32"/>
          <w:u w:val="single"/>
        </w:rPr>
      </w:pPr>
      <w:r>
        <w:rPr>
          <w:b/>
          <w:sz w:val="32"/>
          <w:szCs w:val="32"/>
          <w:u w:val="single"/>
        </w:rPr>
        <w:t>_______________________БОГОСЛОВИЕ_____________________</w:t>
      </w:r>
    </w:p>
    <w:p>
      <w:pPr>
        <w:pStyle w:val="Normal"/>
        <w:jc w:val="center"/>
        <w:rPr>
          <w:bCs/>
          <w:iCs/>
          <w:sz w:val="28"/>
          <w:szCs w:val="28"/>
          <w:u w:val="single"/>
        </w:rPr>
      </w:pPr>
      <w:r>
        <w:rPr>
          <w:bCs/>
          <w:iCs/>
          <w:sz w:val="28"/>
          <w:szCs w:val="28"/>
          <w:u w:val="single"/>
        </w:rPr>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bCs/>
          <w:i/>
          <w:i/>
          <w:iCs/>
          <w:sz w:val="28"/>
          <w:szCs w:val="28"/>
        </w:rPr>
      </w:pPr>
      <w:r>
        <w:rPr>
          <w:bCs/>
          <w:i/>
          <w:iCs/>
          <w:sz w:val="28"/>
          <w:szCs w:val="28"/>
        </w:rPr>
        <w:t>Иерей Тигрий Хачатрян</w:t>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 кризиса антропоцентризма к  христианской филокалии</w:t>
      </w:r>
    </w:p>
    <w:p>
      <w:pPr>
        <w:pStyle w:val="Normal"/>
        <w:jc w:val="center"/>
        <w:rPr>
          <w:b/>
          <w:b/>
          <w:sz w:val="28"/>
          <w:szCs w:val="28"/>
        </w:rPr>
      </w:pPr>
      <w:r>
        <w:rPr>
          <w:b/>
          <w:sz w:val="28"/>
          <w:szCs w:val="28"/>
        </w:rPr>
      </w:r>
    </w:p>
    <w:p>
      <w:pPr>
        <w:pStyle w:val="Heading7"/>
        <w:ind w:firstLine="360"/>
        <w:rPr>
          <w:sz w:val="24"/>
          <w:szCs w:val="24"/>
        </w:rPr>
      </w:pPr>
      <w:r>
        <w:rPr>
          <w:sz w:val="24"/>
          <w:szCs w:val="24"/>
        </w:rPr>
        <w:t>Утверждение о том, что атеистический гуманизм с пафосом антропоцентризма переживает глубочайшую драму, вряд ли можно назвать преувеличением. Попытки через философию Маркса, Фейербаха, Конта и Ницше свести себя к биологическому  как основополагающему фактору так и не дали объяснения человеческой радости и печали, спонтанности и ничем не обоснованной преданности ближним. Они не объясняют того, что называется утопией, видением, мечтой и не дают обоснования тому, что человек мысленно выходит за пределы себя самого и стремится сбросить с себя оковы временного.</w:t>
      </w:r>
    </w:p>
    <w:p>
      <w:pPr>
        <w:pStyle w:val="21"/>
        <w:ind w:firstLine="360"/>
        <w:rPr/>
      </w:pPr>
      <w:r>
        <w:rPr>
          <w:sz w:val="24"/>
          <w:szCs w:val="24"/>
        </w:rPr>
        <w:t xml:space="preserve">После научно-технических достижений 20 века, показавших тупик логического редукционизма в попытке объяснить происхождение вселенной случайным нагромождением флуктуаций, и несостоятельности насильственного, насаждаемого повсеместно западно-либерального цивилизационного стандарта, что обернулось 11 сентября, европейская цивилизация оказалась в поиске ориентиров, способных вывести её из современных проблем. Этот поиск справедливо можно назвать словом «кризис». Важно знать о том, что по-гречески  </w:t>
      </w:r>
      <w:r>
        <w:rPr>
          <w:bCs/>
          <w:sz w:val="24"/>
          <w:szCs w:val="24"/>
        </w:rPr>
        <w:t xml:space="preserve">кризис – это суд, а если так, то мы поднимаемся на принципиально новый уровень восприятия проблемы. Евангелие говорит о том, что когда-то наступит последний глобальный кризис, время перед </w:t>
      </w:r>
      <w:r>
        <w:rPr>
          <w:bCs/>
          <w:sz w:val="24"/>
          <w:szCs w:val="24"/>
          <w:lang w:val="en-US"/>
        </w:rPr>
        <w:t>II</w:t>
      </w:r>
      <w:r>
        <w:rPr>
          <w:bCs/>
          <w:sz w:val="24"/>
          <w:szCs w:val="24"/>
        </w:rPr>
        <w:t xml:space="preserve"> пришествием Господа Иисуса Христа, и это будет последний отрезок истории перед всеобщим Судом Бога. А пока разные кризисные моменты нашей истории и, в частности, нынешний – это деяния человека перед судом истории и человеческой совести. </w:t>
      </w:r>
    </w:p>
    <w:p>
      <w:pPr>
        <w:pStyle w:val="Normal"/>
        <w:ind w:firstLine="360"/>
        <w:rPr/>
      </w:pPr>
      <w:r>
        <w:rPr>
          <w:bCs/>
        </w:rPr>
        <w:t>Наверное, не было такого времени, когда человек не стремился к счастью. В общечеловеческом смысле это понятие ассоциируется со справедливым мироустройством, социальным благополучием, правом на труд, достойный заработок, возможностью легально исповедовать принадлежность к той или иной религиозной традиции, заниматься духовным совершенствованием, пользоваться благами духовными и телесными и т.п.</w:t>
      </w:r>
    </w:p>
    <w:p>
      <w:pPr>
        <w:pStyle w:val="Normal"/>
        <w:ind w:firstLine="360"/>
        <w:rPr>
          <w:bCs/>
        </w:rPr>
      </w:pPr>
      <w:r>
        <w:rPr>
          <w:bCs/>
        </w:rPr>
        <w:t xml:space="preserve">Когда 11 сентября 2001 г. в Нью-Йорке и Вашингтоне произошли известные на весь мир события, в заголовках первых страниц газет и теле и радио репортажей, из уст экспертов, политологов зазвучали такие слова, как изменение картины мира, новая эпоха человечества. И здесь уже не важно, было ли это реальным противостоянием США и исламского радикализма, или, как утверждают альтернативные официальным источники, это было делом рук спецслужб США. Обломки межконтинентальных символов современной цивилизации погребли под собой философскую основу бытия западного общества – а именно, </w:t>
      </w:r>
      <w:r>
        <w:rPr>
          <w:b/>
        </w:rPr>
        <w:t xml:space="preserve">философию гуманизма. </w:t>
      </w:r>
    </w:p>
    <w:p>
      <w:pPr>
        <w:pStyle w:val="Normal"/>
        <w:ind w:firstLine="360"/>
        <w:rPr/>
      </w:pPr>
      <w:r>
        <w:rPr/>
        <w:t>Несколько недель спустя после 11 сентября 2001 г. европейскую общественность взбудоражила речь, которую произнес в храме св. Павла в Берлине знаменитый немецкий философ Юрген Хабермас. В своей речи, озаглавленной как «Вера и знание», Хабермас сформулировал следующие тезисы:</w:t>
      </w:r>
    </w:p>
    <w:p>
      <w:pPr>
        <w:pStyle w:val="Normal"/>
        <w:numPr>
          <w:ilvl w:val="0"/>
          <w:numId w:val="6"/>
        </w:numPr>
        <w:autoSpaceDE w:val="false"/>
        <w:rPr/>
      </w:pPr>
      <w:r>
        <w:rPr/>
        <w:t>Однозначно получает отставку теория прогресса, долгое время остававшаяся популярной. Согласно этой теории считалось (Огюст Конт), что развитие происходит от мифолого-теологической стадии к метафизически-философской, а оттуда – к «позитивной», т.е. к позитивистско-научной стадии, в которой не играют никакой роли ни религия, ни теология, ни философия. Однако наша жизнь продолжается в ситуации религиозного ренессанса.</w:t>
      </w:r>
    </w:p>
    <w:p>
      <w:pPr>
        <w:pStyle w:val="Normal"/>
        <w:numPr>
          <w:ilvl w:val="0"/>
          <w:numId w:val="6"/>
        </w:numPr>
        <w:autoSpaceDE w:val="false"/>
        <w:rPr/>
      </w:pPr>
      <w:r>
        <w:rPr/>
        <w:t xml:space="preserve">Наука, громко трубя о своих успехах, подошла, тем не менее,к той границе, за которой она становится разрушительной. </w:t>
      </w:r>
    </w:p>
    <w:p>
      <w:pPr>
        <w:pStyle w:val="2"/>
        <w:numPr>
          <w:ilvl w:val="0"/>
          <w:numId w:val="6"/>
        </w:numPr>
        <w:rPr/>
      </w:pPr>
      <w:r>
        <w:rPr>
          <w:sz w:val="24"/>
          <w:szCs w:val="24"/>
        </w:rPr>
        <w:t>Наука достигает своих границ там, где она разрушает человека в его бытии в качестве субъекта, там, где она замещает личностное самопонимание объективным описанием. Там же, где речь идет о личности, мы так или иначе вступаем на религиозную почву в истории развития западной секуляризации (1).</w:t>
      </w:r>
    </w:p>
    <w:p>
      <w:pPr>
        <w:pStyle w:val="2"/>
        <w:ind w:left="0" w:firstLine="360"/>
        <w:rPr/>
      </w:pPr>
      <w:r>
        <w:rPr>
          <w:sz w:val="24"/>
          <w:szCs w:val="24"/>
        </w:rPr>
        <w:t>Речь Ю. Хабермаса можно считать знаковым выступлением. В его лице западная традиция отстраняется от ницшеанского «Бог умер», что требовало приписать божественные атрибуты человеку.</w:t>
      </w:r>
    </w:p>
    <w:p>
      <w:pPr>
        <w:pStyle w:val="Normal"/>
        <w:ind w:firstLine="360"/>
        <w:rPr/>
      </w:pPr>
      <w:r>
        <w:rPr>
          <w:bCs/>
        </w:rPr>
        <w:t xml:space="preserve">В речи Хабермаса налицо кризис </w:t>
      </w:r>
      <w:r>
        <w:rPr>
          <w:b/>
        </w:rPr>
        <w:t>гуманизма как общефилософского, методологического принципа,</w:t>
      </w:r>
      <w:r>
        <w:rPr>
          <w:bCs/>
        </w:rPr>
        <w:t xml:space="preserve"> лежащего в основе бытия современной индустриально-технологической цивилизации, образно называемой Западом, под которым обычно понимают: 1) стремление к человечности; 2) стремление к созданию условий для достойной жизни человека. В реальной жизни принципы гуманизма формулировались в трех категориях:</w:t>
      </w:r>
    </w:p>
    <w:p>
      <w:pPr>
        <w:pStyle w:val="Normal"/>
        <w:ind w:firstLine="708"/>
        <w:rPr/>
      </w:pPr>
      <w:r>
        <w:rPr>
          <w:bCs/>
        </w:rPr>
        <w:t xml:space="preserve">1. Общечеловеческие ценности. </w:t>
      </w:r>
    </w:p>
    <w:p>
      <w:pPr>
        <w:pStyle w:val="Normal"/>
        <w:ind w:firstLine="708"/>
        <w:rPr>
          <w:bCs/>
        </w:rPr>
      </w:pPr>
      <w:r>
        <w:rPr>
          <w:bCs/>
        </w:rPr>
        <w:t>2. Права человека.</w:t>
      </w:r>
    </w:p>
    <w:p>
      <w:pPr>
        <w:pStyle w:val="Normal"/>
        <w:ind w:firstLine="708"/>
        <w:rPr>
          <w:bCs/>
        </w:rPr>
      </w:pPr>
      <w:r>
        <w:rPr>
          <w:bCs/>
        </w:rPr>
        <w:t>3. Идеал всемерно развитой личности.</w:t>
      </w:r>
    </w:p>
    <w:p>
      <w:pPr>
        <w:pStyle w:val="Normal"/>
        <w:ind w:firstLine="360"/>
        <w:rPr/>
      </w:pPr>
      <w:r>
        <w:rPr>
          <w:bCs/>
        </w:rPr>
        <w:t>Казалось бы, нет более благородных целей, нежели гуманистические, и недаром многие столетия эти лозунги и идеи лежали в основе развития человеческого общества.</w:t>
      </w:r>
    </w:p>
    <w:p>
      <w:pPr>
        <w:pStyle w:val="Normal"/>
        <w:ind w:firstLine="360"/>
        <w:rPr>
          <w:bCs/>
        </w:rPr>
      </w:pPr>
      <w:r>
        <w:rPr>
          <w:bCs/>
        </w:rPr>
        <w:t xml:space="preserve">Но так ли все просто? Гуманизм возник в конце </w:t>
      </w:r>
      <w:r>
        <w:rPr>
          <w:bCs/>
          <w:lang w:val="en-US"/>
        </w:rPr>
        <w:t>XIII</w:t>
      </w:r>
      <w:r>
        <w:rPr>
          <w:bCs/>
        </w:rPr>
        <w:t>-</w:t>
      </w:r>
      <w:r>
        <w:rPr>
          <w:bCs/>
          <w:lang w:val="en-US"/>
        </w:rPr>
        <w:t>XIV</w:t>
      </w:r>
      <w:r>
        <w:rPr>
          <w:bCs/>
        </w:rPr>
        <w:t xml:space="preserve"> вв. как новое миропонимание, как, подчеркнем, </w:t>
      </w:r>
      <w:r>
        <w:rPr>
          <w:b/>
        </w:rPr>
        <w:t xml:space="preserve">новая, противоположная христианской, культура </w:t>
      </w:r>
      <w:r>
        <w:rPr>
          <w:bCs/>
        </w:rPr>
        <w:t>(2). В корне, в основе всего – новое понимание человека. Бог пока не устраняется, но человек перестает восприниматься как греховное существо, стремящееся к встрече с Богом. Он теперь центр Вселенной, как скажет Данте Алигьери</w:t>
      </w:r>
      <w:r>
        <w:rPr>
          <w:b/>
        </w:rPr>
        <w:t xml:space="preserve"> </w:t>
      </w:r>
      <w:r>
        <w:rPr>
          <w:bCs/>
        </w:rPr>
        <w:t>в своей</w:t>
      </w:r>
      <w:r>
        <w:rPr>
          <w:b/>
        </w:rPr>
        <w:t xml:space="preserve"> </w:t>
      </w:r>
      <w:r>
        <w:rPr>
          <w:bCs/>
        </w:rPr>
        <w:t>«Божественной комедии»,</w:t>
      </w:r>
      <w:r>
        <w:rPr>
          <w:b/>
        </w:rPr>
        <w:t xml:space="preserve"> человек – величайшее чудо.</w:t>
      </w:r>
      <w:r>
        <w:rPr>
          <w:bCs/>
        </w:rPr>
        <w:t xml:space="preserve"> Эти слова взяты не из Священного Писания, а из мистических произведений поздней античности Гермеса Трисмегиста (3). И если у свт. Иоанна Златоуста можно найти традиционную для всей средневековой патристики мысль о том, что «человека, который был ниже камней, Христос поставил выше ангелов, архангелов, престолов, господств» (4), то здесь мотив величия человека имеет очень четко очерченную перспективу. В человеке ничего особенного разгадывать не нужно, он создан по образу Божию и может стремиться к Богоподобию. Как писал в своей «Поэтике ранневизантийской литературы» С. Аверинцев, «если для классического греко-римского миропонимания человек – это, так сказать, гражданин космоса, пользующийся своими неотчуждаемыми, хотя и ограниченными правами, то для таких духовных течений, как христианство…., он являет собою скорее царского сына, терпящего на чужбине несообразный своему сану позор» (5). Не так у Данте. Поскольку человек – величайшее чудо, то в нем и сокрыты тайны мироздания, особые силы, загадки природы, которые нужно разгадать. Как? Христианская теология в силу своего взгляда на человека санкции, да и конкретных знаний в этой области не давала. Тогда на помощь гуманистам пришли магия и оккультизм. И если поначалу никакого противоречия с библейской традицией не усматривалось, то со временем удивление и восхищение человеком, его телом (искусство Ренессанса) начинает вести и к новому пониманию Бога. Для того чтобы восторжествовать знаменитому принципу «человек – мера всех вещей», грешному человеку понадобилось загнать Бога в природу. И появляется пантеизм – благородная  разновидность материализма.</w:t>
      </w:r>
      <w:r>
        <w:rPr>
          <w:b/>
        </w:rPr>
        <w:t xml:space="preserve"> </w:t>
      </w:r>
      <w:r>
        <w:rPr>
          <w:bCs/>
        </w:rPr>
        <w:t xml:space="preserve">Бога, к которому можно обратиться, сказать «Ты», прочитать молитву «Отче наш», здесь уже нет. </w:t>
      </w:r>
      <w:r>
        <w:rPr>
          <w:b/>
        </w:rPr>
        <w:t xml:space="preserve">Бог пантеизма – это сила  природы. </w:t>
      </w:r>
    </w:p>
    <w:p>
      <w:pPr>
        <w:pStyle w:val="Normal"/>
        <w:ind w:firstLine="360"/>
        <w:rPr>
          <w:bCs/>
        </w:rPr>
      </w:pPr>
      <w:r>
        <w:rPr>
          <w:bCs/>
        </w:rPr>
        <w:t xml:space="preserve">Обращение к античной философии привело к возведению в абсолют ее принципов и методов познания. Это уже привело к тому, что </w:t>
      </w:r>
      <w:r>
        <w:rPr>
          <w:bCs/>
          <w:i/>
          <w:iCs/>
        </w:rPr>
        <w:t xml:space="preserve">наука стала рассматриваться в качестве основания новой религии </w:t>
      </w:r>
      <w:r>
        <w:rPr>
          <w:bCs/>
        </w:rPr>
        <w:t>(6)</w:t>
      </w:r>
      <w:r>
        <w:rPr>
          <w:bCs/>
          <w:i/>
          <w:iCs/>
        </w:rPr>
        <w:t xml:space="preserve">. </w:t>
      </w:r>
      <w:r>
        <w:rPr>
          <w:bCs/>
        </w:rPr>
        <w:t>Но и здесь все было непросто, потому что гуманисты обращали внимание на таинственные способы познания – магию и оккультную мистику, считая их чуть ли не высшими формами научного знания (7).</w:t>
      </w:r>
    </w:p>
    <w:p>
      <w:pPr>
        <w:pStyle w:val="Normal"/>
        <w:ind w:firstLine="360"/>
        <w:rPr>
          <w:bCs/>
        </w:rPr>
      </w:pPr>
      <w:r>
        <w:rPr>
          <w:bCs/>
        </w:rPr>
        <w:t xml:space="preserve">В </w:t>
      </w:r>
      <w:r>
        <w:rPr>
          <w:bCs/>
          <w:lang w:val="en-US"/>
        </w:rPr>
        <w:t>XIV</w:t>
      </w:r>
      <w:r>
        <w:rPr>
          <w:bCs/>
        </w:rPr>
        <w:t xml:space="preserve"> веке на латинский язык переводятся и становятся весьма популярными сочинения древних оккультных мистиков – Гермеса Трисмегиста, Зороастра и Орфея. Пико делла Мирандола, итальянский философ, специально изучал еврейский язык, чтобы познать таинства Каббалы. С другой стороны, в эпоху Возрождения возникает интерес к материализму античности. Эпикур и Тит Лукреций Кар начинают усиленно изучаться. </w:t>
      </w:r>
    </w:p>
    <w:p>
      <w:pPr>
        <w:pStyle w:val="Normal"/>
        <w:ind w:firstLine="360"/>
        <w:rPr/>
      </w:pPr>
      <w:r>
        <w:rPr>
          <w:bCs/>
        </w:rPr>
        <w:t xml:space="preserve">В 1462 г. во Флоренции возникает Платоновская Академия после того, как на вилле, подаренной главой Флорентийской Республики Козимо Медичи своему секретарю Марсилио Фичино, начинают собираться ученые, литераторы, переводчики – все, кто был поклонником платоновской философии. В деятельности последнего, как в фокусе нашли отражение все формы и направления гуманистической мысли Запада: философия, религия, магия, литература, обоснование христианского учения с помощью оккультных и магических учений, философии Платона. Здесь впервые, у Фичино, вероятно, возникает </w:t>
      </w:r>
      <w:r>
        <w:rPr>
          <w:b/>
        </w:rPr>
        <w:t xml:space="preserve">концепция «всеобщей религии» </w:t>
      </w:r>
      <w:r>
        <w:rPr>
          <w:bCs/>
        </w:rPr>
        <w:t>(8)</w:t>
      </w:r>
      <w:r>
        <w:rPr>
          <w:b/>
        </w:rPr>
        <w:t xml:space="preserve">. </w:t>
      </w:r>
    </w:p>
    <w:p>
      <w:pPr>
        <w:pStyle w:val="Normal"/>
        <w:ind w:firstLine="360"/>
        <w:rPr/>
      </w:pPr>
      <w:r>
        <w:rPr>
          <w:bCs/>
        </w:rPr>
        <w:t>Влияние на политику сказалось и на знаменитой Утопии Томаса Мора, в которой, кроме общеизвестного отрицания частной собственности, и некая религия почитания Божественной природы с верховных богом Митрой. А автор знаменитого города Солнца Томазо Кампанелла был автором учения о естественной магии.</w:t>
      </w:r>
    </w:p>
    <w:p>
      <w:pPr>
        <w:pStyle w:val="Normal"/>
        <w:ind w:firstLine="360"/>
        <w:rPr/>
      </w:pPr>
      <w:r>
        <w:rPr>
          <w:bCs/>
        </w:rPr>
        <w:t xml:space="preserve">Таким образом, </w:t>
      </w:r>
      <w:r>
        <w:rPr>
          <w:b/>
        </w:rPr>
        <w:t xml:space="preserve">культура и философия гуманизма – это изобретенное человеческим умом грандиозное противоречие, </w:t>
      </w:r>
      <w:r>
        <w:rPr>
          <w:bCs/>
        </w:rPr>
        <w:t>противоестественное смешение христианства, античной философии, позднеантичной и восточной магии и оккультной мистики (9). Это смешение позволило мыслителям гуманизма порвать с традиционным христианским мироощущением и объявить личность отдельного человека если не равной Богу, то по крайне мере, приближающейся к Нему по степени свободы.</w:t>
      </w:r>
    </w:p>
    <w:p>
      <w:pPr>
        <w:pStyle w:val="Normal"/>
        <w:ind w:firstLine="360"/>
        <w:rPr/>
      </w:pPr>
      <w:r>
        <w:rPr>
          <w:bCs/>
        </w:rPr>
        <w:t xml:space="preserve">Таким образом, мы стали у истоков понимания </w:t>
      </w:r>
      <w:r>
        <w:rPr>
          <w:b/>
        </w:rPr>
        <w:t>гуманизма,</w:t>
      </w:r>
      <w:r>
        <w:rPr>
          <w:bCs/>
        </w:rPr>
        <w:t xml:space="preserve"> который изначально формулировался </w:t>
      </w:r>
      <w:r>
        <w:rPr>
          <w:b/>
        </w:rPr>
        <w:t xml:space="preserve">как религия, которая должна была заменить христианство. </w:t>
      </w:r>
      <w:r>
        <w:rPr>
          <w:bCs/>
        </w:rPr>
        <w:t xml:space="preserve">Главными постулатами этой религии были: вера в божественную сущность природы (пантеизм), вера в свободного (от Бога) человека, вера в человеческий разум и безграничные возможности науки, и наконец, вера в силу магии и мистики. Следовательно, мы имеем религию человекобожия, в которой нет места Богу. Включенная в контекст гуманизма обожествленная </w:t>
      </w:r>
      <w:r>
        <w:rPr>
          <w:b/>
        </w:rPr>
        <w:t>наука</w:t>
      </w:r>
      <w:r>
        <w:rPr>
          <w:bCs/>
        </w:rPr>
        <w:t xml:space="preserve">, нарушившая границы своей компетентности в сознании своих последователей, стала </w:t>
      </w:r>
      <w:r>
        <w:rPr>
          <w:b/>
        </w:rPr>
        <w:t>верой в то, что человек способен познать мир и управлять им</w:t>
      </w:r>
      <w:r>
        <w:rPr>
          <w:bCs/>
        </w:rPr>
        <w:t xml:space="preserve"> </w:t>
      </w:r>
      <w:r>
        <w:rPr>
          <w:b/>
        </w:rPr>
        <w:t xml:space="preserve">лучше Бога </w:t>
      </w:r>
      <w:r>
        <w:rPr>
          <w:bCs/>
        </w:rPr>
        <w:t xml:space="preserve">(10). </w:t>
      </w:r>
    </w:p>
    <w:p>
      <w:pPr>
        <w:pStyle w:val="Normal"/>
        <w:ind w:firstLine="360"/>
        <w:rPr/>
      </w:pPr>
      <w:r>
        <w:rPr>
          <w:bCs/>
        </w:rPr>
        <w:t xml:space="preserve">Специалисты утверждают, что религиозно-философские установки гуманизма стали базой всех основных религиозно- философских, экономических, этических, эстетических учений западноевропейской цивилизации: рационализма, эмпиризма, теории естественного права, просветительства, английской политэкономии, немецкой классической философии, марксизма, позитивизма Огюста Конта. И хотя установки в этих учениях принимали разные формы – от радикальных типа марксизма до либеральных типа гегельянства, но суть была одна. Каждый новый мыслитель пытался разработать новое законченное мировоззрение, которое должно было заменить христианство (11). </w:t>
      </w:r>
    </w:p>
    <w:p>
      <w:pPr>
        <w:pStyle w:val="Normal"/>
        <w:ind w:firstLine="360"/>
        <w:rPr>
          <w:bCs/>
        </w:rPr>
      </w:pPr>
      <w:r>
        <w:rPr>
          <w:bCs/>
        </w:rPr>
        <w:t xml:space="preserve">На финишную прямую атеистический гуманизм вышел в </w:t>
      </w:r>
      <w:r>
        <w:rPr>
          <w:bCs/>
          <w:lang w:val="en-US"/>
        </w:rPr>
        <w:t>XIX</w:t>
      </w:r>
      <w:r>
        <w:rPr>
          <w:bCs/>
        </w:rPr>
        <w:t xml:space="preserve"> веке. Людвиг Фейербах, Карл Маркс, Фридрих Ницше, Огюст Конт – знаковые фигуры этого периода. Именно эти мыслители оказали решающее воздействие на развитие антропоцентристско-гуманистической, а потом уже и атеистической мысли в </w:t>
      </w:r>
      <w:r>
        <w:rPr>
          <w:bCs/>
          <w:lang w:val="en-US"/>
        </w:rPr>
        <w:t>XIX</w:t>
      </w:r>
      <w:r>
        <w:rPr>
          <w:bCs/>
        </w:rPr>
        <w:t>-</w:t>
      </w:r>
      <w:r>
        <w:rPr>
          <w:bCs/>
          <w:lang w:val="en-US"/>
        </w:rPr>
        <w:t>XX</w:t>
      </w:r>
      <w:r>
        <w:rPr>
          <w:bCs/>
        </w:rPr>
        <w:t xml:space="preserve"> вв. Хотя, безусловно, для полноты картины мы не сможем обойтись без Прудона, Герцена, и, естественно, К.Леонтьева.</w:t>
      </w:r>
    </w:p>
    <w:p>
      <w:pPr>
        <w:pStyle w:val="Normal"/>
        <w:rPr>
          <w:b/>
          <w:b/>
        </w:rPr>
      </w:pPr>
      <w:r>
        <w:rPr>
          <w:bCs/>
        </w:rPr>
        <w:tab/>
        <w:t xml:space="preserve">Без каких-либо оснований Л. Фейербах в своей работе </w:t>
      </w:r>
      <w:r>
        <w:rPr>
          <w:bCs/>
          <w:i/>
          <w:iCs/>
        </w:rPr>
        <w:t xml:space="preserve">«Сущность христианства» </w:t>
      </w:r>
      <w:r>
        <w:rPr>
          <w:bCs/>
        </w:rPr>
        <w:t>утверждает,</w:t>
      </w:r>
      <w:r>
        <w:rPr>
          <w:bCs/>
          <w:i/>
          <w:iCs/>
        </w:rPr>
        <w:t xml:space="preserve"> что «человек лишен чего-то в сущности ему принадлежащего в пользу некой иллюзорной реальности». Т.е. мудрость, любовь, справедливость, воля – это суть человека, но почему-то нелепо приписываются какому-то иному существу, некому плоду воображения, которому дается имя Бог. Бедный человек обзаводится богатым Богом, обогащает Его, себя обедняет. Так религия становится вампиром человечества, пожирающим его плоть и кровь» </w:t>
      </w:r>
      <w:r>
        <w:rPr>
          <w:bCs/>
        </w:rPr>
        <w:t>(12)</w:t>
      </w:r>
      <w:r>
        <w:rPr>
          <w:bCs/>
          <w:i/>
          <w:iCs/>
        </w:rPr>
        <w:t>.</w:t>
      </w:r>
      <w:r>
        <w:rPr>
          <w:b/>
        </w:rPr>
        <w:t xml:space="preserve"> </w:t>
      </w:r>
    </w:p>
    <w:p>
      <w:pPr>
        <w:pStyle w:val="Normal"/>
        <w:ind w:firstLine="708"/>
        <w:rPr>
          <w:bCs/>
        </w:rPr>
      </w:pPr>
      <w:r>
        <w:rPr/>
        <w:t>Фридрих Энгельс</w:t>
      </w:r>
      <w:r>
        <w:rPr>
          <w:bCs/>
        </w:rPr>
        <w:t xml:space="preserve"> говорил о чрезвычайном впечатлении освобожденности, охватившем молодых людей его поколения в ноябре 1841 г. Но еще живее восприняла Фейербаха Россия. Белинский, Герцен говорили о смене мистицизма на жестокий реализм. Два слова об ученике Фейербаха Карле Марксе.</w:t>
      </w:r>
    </w:p>
    <w:p>
      <w:pPr>
        <w:pStyle w:val="Normal"/>
        <w:ind w:firstLine="708"/>
        <w:rPr>
          <w:bCs/>
        </w:rPr>
      </w:pPr>
      <w:r>
        <w:rPr>
          <w:bCs/>
        </w:rPr>
        <w:t xml:space="preserve">Карл Маркс посчитал, что у Фейербаха отвлеченный культ человека, и надо сделать его наукой о реальных людях в их историческом развитии. Т.е. проще говоря, Фейербах устранил религию, Маркс захотел устранить государство. И тот же Маркс, выставивший коммунизм единственной реализацией гуманизма, писал: </w:t>
      </w:r>
      <w:r>
        <w:rPr>
          <w:i/>
          <w:iCs/>
        </w:rPr>
        <w:t xml:space="preserve">«Религия рабочих – безбожие, потому что она намерена восстановить божественность человека» </w:t>
      </w:r>
      <w:r>
        <w:rPr/>
        <w:t>(13).</w:t>
      </w:r>
      <w:r>
        <w:rPr>
          <w:bCs/>
        </w:rPr>
        <w:t xml:space="preserve"> </w:t>
      </w:r>
    </w:p>
    <w:p>
      <w:pPr>
        <w:pStyle w:val="Normal"/>
        <w:ind w:firstLine="708"/>
        <w:rPr>
          <w:bCs/>
          <w:i/>
          <w:i/>
          <w:iCs/>
        </w:rPr>
      </w:pPr>
      <w:r>
        <w:rPr>
          <w:bCs/>
        </w:rPr>
        <w:t xml:space="preserve">Ницше: Бог мертв. </w:t>
      </w:r>
      <w:r>
        <w:rPr>
          <w:bCs/>
          <w:i/>
          <w:iCs/>
        </w:rPr>
        <w:t xml:space="preserve">«Если мы не превратим смерть Бога в грандиозное событие для себя и в непрестанную победу над собой, над нами самими, нам придется расплачиваться за эту утрату. После того как Бога не стало, одиночество становится невыносимым, нужно взять Его обязанности на себя высшему человеку. Испытав свою выносливость тем, что он подверг сам себя проклятию, он восстанет, осознавая и осуществляя свою божественность. Бог умер, да здравствует Сверхчеловек» </w:t>
      </w:r>
      <w:r>
        <w:rPr>
          <w:bCs/>
        </w:rPr>
        <w:t>(14).</w:t>
      </w:r>
      <w:r>
        <w:rPr>
          <w:bCs/>
          <w:i/>
          <w:iCs/>
        </w:rPr>
        <w:t xml:space="preserve"> «Сумев постичь то, что старинный бог умер, мы почувствуем на своих лицах лучи, которыми освещает нас новая заря. Сердца наши преисполнятся благодарности, удивления, сочувствия, согласия… Вот наконец  свободный горизонт...» </w:t>
      </w:r>
      <w:r>
        <w:rPr>
          <w:bCs/>
        </w:rPr>
        <w:t>(15).</w:t>
      </w:r>
    </w:p>
    <w:p>
      <w:pPr>
        <w:pStyle w:val="Normal"/>
        <w:ind w:firstLine="708"/>
        <w:rPr/>
      </w:pPr>
      <w:r>
        <w:rPr>
          <w:bCs/>
          <w:iCs/>
        </w:rPr>
        <w:t xml:space="preserve">Такой взрыв лиризма привел к тому, что появилось поколение, которое стало мучиться потребностью обходиться без Бога. Дитрих Керлер: «Даже если математически можно доказать, что Бог есть, я не хочу, чтобы он существовал, потому что это ограничивает меня в моем величии» (16). Как скажет Анри де Любак, «простого отрицания,  как у Хайдеггера, было недостаточно, и вот… Макс Шелер проповедует «постулированный атеизм» как существенную характеристику современного человека (17). Но вот и Николай Гартман, который убежден, что если есть некий Бог, то человек исчезает «как этическая единица, как личность» (18). </w:t>
      </w:r>
      <w:r>
        <w:rPr>
          <w:bCs/>
        </w:rPr>
        <w:t xml:space="preserve">  </w:t>
      </w:r>
    </w:p>
    <w:p>
      <w:pPr>
        <w:pStyle w:val="Normal"/>
        <w:ind w:firstLine="708"/>
        <w:rPr/>
      </w:pPr>
      <w:r>
        <w:rPr>
          <w:bCs/>
        </w:rPr>
        <w:t xml:space="preserve">Ницше, а за ним  Маркс и другие прямо предсказывали, что все это произойдет ценой большой крови. </w:t>
      </w:r>
      <w:r>
        <w:rPr>
          <w:bCs/>
          <w:i/>
        </w:rPr>
        <w:t xml:space="preserve">«Я предсказываю пришествие трагической эпохи. Мы услышим о веренице разрушений, о бесконечно длинных перечнях развалин и беспорядков, вспыхнут такие войны, подобные которым земля никогда не видела. Готовится, благодаря мне, катастрофа, имя которой я знаю, имя которой я не говорил… Вся земля будет корчиться в судорогах» </w:t>
      </w:r>
      <w:r>
        <w:rPr>
          <w:bCs/>
          <w:iCs/>
        </w:rPr>
        <w:t>(19).</w:t>
      </w:r>
      <w:r>
        <w:rPr>
          <w:bCs/>
          <w:i/>
        </w:rPr>
        <w:t xml:space="preserve">  </w:t>
      </w:r>
    </w:p>
    <w:p>
      <w:pPr>
        <w:pStyle w:val="Normal"/>
        <w:ind w:firstLine="708"/>
        <w:rPr>
          <w:bCs/>
        </w:rPr>
      </w:pPr>
      <w:r>
        <w:rPr>
          <w:bCs/>
        </w:rPr>
        <w:t xml:space="preserve">Огюст Конт. В 1842 г. Конт завершил публикацию своего «Курса положительной философии». В этом же году Фейербах напечатал «Сущность христианства». Это непростое совпадение было замечено Эмилем Сессе: </w:t>
      </w:r>
      <w:r>
        <w:rPr>
          <w:i/>
          <w:iCs/>
        </w:rPr>
        <w:t xml:space="preserve">«Фейербах в Берлине, подобно Конту в Париже, предложил христианской Европе поклоняться новому божеству – роду человеческому» </w:t>
      </w:r>
      <w:r>
        <w:rPr/>
        <w:t>(20).</w:t>
      </w:r>
      <w:r>
        <w:rPr>
          <w:bCs/>
        </w:rPr>
        <w:t xml:space="preserve"> Позитивный дух Конта оказал огромное влияние на общество особенно в конце </w:t>
      </w:r>
      <w:r>
        <w:rPr>
          <w:bCs/>
          <w:lang w:val="en-US"/>
        </w:rPr>
        <w:t>XIX</w:t>
      </w:r>
      <w:r>
        <w:rPr>
          <w:bCs/>
        </w:rPr>
        <w:t xml:space="preserve"> века. Он издал позитивистский катехизис и предлагал поклониться человечеству как великому Существу. В 1847 г. Конт устраивает ряд конференций. Вспоминая их, доктор Робине пишет: </w:t>
      </w:r>
      <w:r>
        <w:rPr>
          <w:bCs/>
          <w:i/>
          <w:iCs/>
        </w:rPr>
        <w:t>«В те благословенные часы, когда провозглашались столь величественные судьбы, мы ощутили дыхание Человечества, встретились с его величием, мы простерлись перед ним ниц, и святой восторг явленной веры навсегда засиял в  наших сердцах»</w:t>
      </w:r>
      <w:r>
        <w:rPr/>
        <w:t xml:space="preserve"> (21)</w:t>
      </w:r>
      <w:r>
        <w:rPr>
          <w:bCs/>
          <w:i/>
          <w:iCs/>
        </w:rPr>
        <w:t xml:space="preserve">. Эра положительного духа, господства науки и торжества религии Человечества наступила. Грядет религия человечества со своими жрецами, обрядами.  Придет день, говорил Конт, когда в Соборе Парижской Богоматери, превращенном в великий храм Запада, статуя человечества займет нынешний пьедестал Бога, Который, потерпев поражение, станет скамеечкой для ног этой новой статуи» </w:t>
      </w:r>
      <w:r>
        <w:rPr>
          <w:bCs/>
        </w:rPr>
        <w:t xml:space="preserve">(22). </w:t>
      </w:r>
      <w:r>
        <w:rPr>
          <w:bCs/>
          <w:i/>
          <w:iCs/>
        </w:rPr>
        <w:t xml:space="preserve">«…мы должны…окончательно убрать Бога во имя той религии, что обретает полноту в его концепции – в культе Человечества» </w:t>
      </w:r>
      <w:r>
        <w:rPr>
          <w:bCs/>
        </w:rPr>
        <w:t>(23).</w:t>
      </w:r>
      <w:r>
        <w:rPr>
          <w:bCs/>
          <w:i/>
          <w:iCs/>
        </w:rPr>
        <w:t xml:space="preserve"> </w:t>
      </w:r>
    </w:p>
    <w:p>
      <w:pPr>
        <w:pStyle w:val="Normal"/>
        <w:ind w:firstLine="708"/>
        <w:rPr/>
      </w:pPr>
      <w:r>
        <w:rPr>
          <w:bCs/>
        </w:rPr>
        <w:t xml:space="preserve">Таким образом, в </w:t>
      </w:r>
      <w:r>
        <w:rPr>
          <w:bCs/>
          <w:lang w:val="en-US"/>
        </w:rPr>
        <w:t>XIX</w:t>
      </w:r>
      <w:r>
        <w:rPr>
          <w:bCs/>
        </w:rPr>
        <w:t xml:space="preserve"> вопрос о Боге либо был снят с повестки дня, либо заменен поклонением человеку. Эти устремления не замедлили сказаться на духовной жизни Европы. Обеднение, оскудение стали ощущаться с особой силой. </w:t>
      </w:r>
      <w:r>
        <w:rPr>
          <w:bCs/>
          <w:i/>
          <w:iCs/>
        </w:rPr>
        <w:t>«…все согласны в том, что Европа смешивается в действительности и упрощается в идеале. Разница в том, что иные почти довольны той степенью смешения и упрощения, на которой находилась или находится в их время Европа; другие находят, что смешение еще недостаточно и хотят крайнего однообразия, думая в этом оцепенении найти блаженство; третьи негодуют и жалуются на это движение»</w:t>
      </w:r>
      <w:r>
        <w:rPr>
          <w:bCs/>
        </w:rPr>
        <w:t xml:space="preserve"> (24). Эти слова принадлежат к одному из наиболее крупных мыслителей </w:t>
      </w:r>
      <w:r>
        <w:rPr>
          <w:bCs/>
          <w:lang w:val="en-US"/>
        </w:rPr>
        <w:t>XIX</w:t>
      </w:r>
      <w:r>
        <w:rPr>
          <w:bCs/>
        </w:rPr>
        <w:t xml:space="preserve"> века, которого Э. Гаспарини отнес к числу семи крупнейших интеллектов России – К. Леонтьеву. Леонтьев очень тонко чувствовал духовную подоплеку происходящего, а именно, разложение человека, исходившее из того самого возрожденческого антропоцентризма и в своей работе «Средний европеец как идеал и орудие всемирного уничтожения» предсказал конец этого разложения – неминуемые метаморфозы и трансформации в духовной жизни, культуре, политике, экономике и т.д. Утрата целостного восприятия мира как Божьего творения совершенно определенно приводила в базаровскую мастерскую. Анализируя работу современного ему французского мыслителя Абу о прогрессе Леонтьев пишет: «…для прогресса нужны: </w:t>
      </w:r>
      <w:r>
        <w:rPr>
          <w:bCs/>
          <w:i/>
          <w:iCs/>
        </w:rPr>
        <w:t>агрономы…,профессора, фабриканты, работники, механики, и наконец, художники и поэты…</w:t>
      </w:r>
      <w:r>
        <w:rPr>
          <w:bCs/>
        </w:rPr>
        <w:t xml:space="preserve">Прекрасно; понятно, что механик, агроном, ученый могут, как сыр в масле, кататься, обращая пышный шар земной в одну скучную и шумную мастерскую… Но что делать </w:t>
      </w:r>
      <w:r>
        <w:rPr>
          <w:bCs/>
          <w:i/>
          <w:iCs/>
        </w:rPr>
        <w:t>поэту и художнику</w:t>
      </w:r>
      <w:r>
        <w:rPr>
          <w:bCs/>
        </w:rPr>
        <w:t xml:space="preserve"> в этой мастерской?...Они и без того задыхаются больше и больше в современности» (25). Напомним, что эти строки были написаны, когда мир уже знал, Пушкина, Гоголя, Тютчева, Некрасова и даже Достоевского, не говоря уже о живописи, архитектуре и музыке. Но кто из историков искусства рискнет утверждать, что не христианское миропонимание, а пафос антропоцентризма Фейербаха, Маркса, Конта стал катализатором всего грандиозного здания русской культуры периода ее расцвета в  </w:t>
      </w:r>
      <w:r>
        <w:rPr>
          <w:bCs/>
          <w:lang w:val="en-US"/>
        </w:rPr>
        <w:t>XIX</w:t>
      </w:r>
      <w:r>
        <w:rPr>
          <w:bCs/>
        </w:rPr>
        <w:t xml:space="preserve"> веке. </w:t>
      </w:r>
    </w:p>
    <w:p>
      <w:pPr>
        <w:pStyle w:val="Normal"/>
        <w:ind w:firstLine="708"/>
        <w:rPr>
          <w:bCs/>
        </w:rPr>
      </w:pPr>
      <w:r>
        <w:rPr>
          <w:bCs/>
        </w:rPr>
        <w:t xml:space="preserve">Особое внимание уделяет К. Леонтьев Прудону как идеологу всесмешения и анархии, грамотно выявляя в трудах последнего идейные предпосылки «Исповеди революционера». </w:t>
      </w:r>
      <w:r>
        <w:rPr>
          <w:bCs/>
          <w:i/>
          <w:iCs/>
        </w:rPr>
        <w:t>«…революция (т.е. прогресс),</w:t>
      </w:r>
      <w:r>
        <w:rPr>
          <w:bCs/>
        </w:rPr>
        <w:t xml:space="preserve"> - говорит Прудон у Леонтьева, - </w:t>
      </w:r>
      <w:r>
        <w:rPr>
          <w:bCs/>
          <w:i/>
          <w:iCs/>
        </w:rPr>
        <w:t>это есть неизбежный (фаталистический) синтез всех предыдущих движений в религии, философии, политике, социальной экономии и т.д. и т.п. Она… есть результат…всего того, что наиболее заслуживает название нравственного и умственного хаоса!»</w:t>
      </w:r>
      <w:r>
        <w:rPr>
          <w:bCs/>
        </w:rPr>
        <w:t xml:space="preserve"> (26) После сказанного сложно не увидеть следов вышеуказанного противоестественного смешения религии, философии, экономики, характерного для эпохи гуманизма. Надо еще учесть, что эта бравада претендовала на универсальную модель устроения общественной и личной жизни. К. Леонтьев, без излишних эмоций, хладнокровно прозревает цель этого, как он называл </w:t>
      </w:r>
      <w:r>
        <w:rPr>
          <w:bCs/>
          <w:i/>
          <w:iCs/>
        </w:rPr>
        <w:t xml:space="preserve">«странного движения». «Высшая степень упрощения и больше ничего!», - </w:t>
      </w:r>
      <w:r>
        <w:rPr>
          <w:bCs/>
        </w:rPr>
        <w:t>таков был приговор христианского реалиста с даром пророка</w:t>
      </w:r>
      <w:r>
        <w:rPr>
          <w:bCs/>
          <w:i/>
          <w:iCs/>
        </w:rPr>
        <w:t xml:space="preserve"> </w:t>
      </w:r>
      <w:r>
        <w:rPr>
          <w:bCs/>
        </w:rPr>
        <w:t xml:space="preserve">(27). </w:t>
      </w:r>
    </w:p>
    <w:p>
      <w:pPr>
        <w:pStyle w:val="Normal"/>
        <w:ind w:firstLine="708"/>
        <w:rPr/>
      </w:pPr>
      <w:r>
        <w:rPr>
          <w:bCs/>
        </w:rPr>
        <w:t xml:space="preserve">Именно это прозаическое упрощение, лишенное какой-либо романтики, хотя бы на уровне религии Конта, разное мировосприятие на уровне архетипов обусловило, по Леонтьеву, отход такого мыслителя как Герцен от своего единомышленника Прудона. «После Прудона, желающего, подобно Базарову, чтобы все люди «стали друг на друга похожи, как березы в роще», я приведу мнение Герцена…бывшего чуть ли не единомышленником Прудона, пока </w:t>
      </w:r>
      <w:r>
        <w:rPr>
          <w:bCs/>
          <w:i/>
          <w:iCs/>
        </w:rPr>
        <w:t xml:space="preserve">его не ужаснула та прозаическая перспектива сведения всех людей к типу европейского буржуа и честного труженика, которая так восхищала Прудона. </w:t>
      </w:r>
    </w:p>
    <w:p>
      <w:pPr>
        <w:pStyle w:val="Normal"/>
        <w:ind w:firstLine="708"/>
        <w:rPr/>
      </w:pPr>
      <w:r>
        <w:rPr>
          <w:bCs/>
        </w:rPr>
        <w:t xml:space="preserve">Герцен был настолько смел и благороден, что этой своей аристократической брезгливости не скрывал. Он был специалист, так сказать, по части жизненной реальной эстетики, эксперт по части изящества и выразительности самой жизни…» (28). </w:t>
      </w:r>
    </w:p>
    <w:p>
      <w:pPr>
        <w:pStyle w:val="Normal"/>
        <w:ind w:firstLine="708"/>
        <w:rPr>
          <w:bCs/>
        </w:rPr>
      </w:pPr>
      <w:r>
        <w:rPr>
          <w:bCs/>
        </w:rPr>
        <w:t xml:space="preserve">Такие прозрения трудно переоценить. Не о салонном аристократизме и эстетстве на уровне эпатажа говорит Леонтьев. Здесь другой регистр онтологического характера, целостного мировосприятия. Схвачено то, что так редко удается увидеть даже крупным ученым: два разных восприятия, две интерпретации одного и того же явления, основанные не на научном анализе, а на совершенно ненаучных предпосылках. Чуть ниже мы увидим это на примере сопоставления Канта и Ансельма Кентерберийского, которое сделал С.С. Аверинцев своей «Поэтике». В данном случае позволительно интерпретировать «жизненную реальную эстетику» Герцена в категориях православного богословия, в котором бытие и красота жизни в ее разнообразии воспринимались неразрывно, исходя из укорененной в самом акте творения мира Богом концепции единства истины и красоты. Сама красота для Герцена является несомненным атрибутом и неизменным спутником жизни, что свидетельствует о мощном, пусть даже подсознательном влиянии православного мироощущения на взгляды Герцена. Именно поэтому Леонтьев скажет, что Герцен </w:t>
      </w:r>
      <w:r>
        <w:rPr>
          <w:bCs/>
          <w:i/>
          <w:iCs/>
        </w:rPr>
        <w:t>«хотел поэзии и силы в человеческих характерах»</w:t>
      </w:r>
      <w:r>
        <w:rPr>
          <w:bCs/>
        </w:rPr>
        <w:t xml:space="preserve"> (29). Это важно для понимания логики нашей работы.</w:t>
      </w:r>
    </w:p>
    <w:p>
      <w:pPr>
        <w:pStyle w:val="Normal"/>
        <w:ind w:firstLine="708"/>
        <w:rPr>
          <w:bCs/>
        </w:rPr>
      </w:pPr>
      <w:r>
        <w:rPr>
          <w:bCs/>
        </w:rPr>
        <w:t xml:space="preserve">Для истории </w:t>
      </w:r>
      <w:r>
        <w:rPr>
          <w:bCs/>
          <w:lang w:val="en-US"/>
        </w:rPr>
        <w:t>XX</w:t>
      </w:r>
      <w:r>
        <w:rPr>
          <w:bCs/>
        </w:rPr>
        <w:t xml:space="preserve"> века интересно не карикатурное повторение мыслителей </w:t>
      </w:r>
      <w:r>
        <w:rPr>
          <w:bCs/>
          <w:lang w:val="en-US"/>
        </w:rPr>
        <w:t>XIX</w:t>
      </w:r>
      <w:r>
        <w:rPr>
          <w:bCs/>
        </w:rPr>
        <w:t xml:space="preserve"> века, типа неоконтианства, неопрагматизма, неомарксизма, а результаты развития этого грандиозной и противоречивой религии – гуманизма в политической культуре и искусстве </w:t>
      </w:r>
      <w:r>
        <w:rPr>
          <w:bCs/>
          <w:lang w:val="en-US"/>
        </w:rPr>
        <w:t>XX</w:t>
      </w:r>
      <w:r>
        <w:rPr>
          <w:bCs/>
        </w:rPr>
        <w:t xml:space="preserve">  века. </w:t>
      </w:r>
    </w:p>
    <w:p>
      <w:pPr>
        <w:pStyle w:val="Normal"/>
        <w:ind w:firstLine="708"/>
        <w:rPr>
          <w:bCs/>
        </w:rPr>
      </w:pPr>
      <w:r>
        <w:rPr>
          <w:bCs/>
        </w:rPr>
        <w:t xml:space="preserve">История смерти Бога в европейском искусстве, а, следовательно, в сознании людей, по мнению В. Бычкова, ведущего специалиста по истории эстетики института философии РАН, началась в </w:t>
      </w:r>
      <w:r>
        <w:rPr>
          <w:bCs/>
          <w:lang w:val="en-US"/>
        </w:rPr>
        <w:t>XVI</w:t>
      </w:r>
      <w:r>
        <w:rPr>
          <w:bCs/>
        </w:rPr>
        <w:t xml:space="preserve"> веке, когда были написаны две поразительные картины, «оказавшиеся пророческими для только начинавшегося тогда этапа техногенной цивилизации, или Нового времени. Это знаменитое «Распятие» Изенгеймского монастыря (ныне – г. Колмар, Франция) Матиса Нитхарта (Грюневальда) (1512-1515) и «Смерть Христа» Гольбейна Младшего (1521) из Художественного музея Базеля. (30) Бычков отмечает, что «на первой с нечеловеческой экспрессией в натуралистической очевидности явлено огромное, истерзанное, уже почти разлагающееся тело умершего на кресте Иисуса… в синяках и ссадинах позеленевшим мертвым телом, заполнившим собой почти все пространство картины и рвущимся из него – заполнить весь мир» (31). По поводу картины Гольбейна Бычков ссылается на описание, оставленное Ф.М. Достоевским по впечатлениям А.Г. Достоевской: «…руки и ноги с пронзенными ранами, распухшие и сильно посинелые, как у мертвеца, который уже начал предаваться гниению… Нос, рот, подбородок посинели; вообще это до такой степени похоже на настоящего мертвеца, что, право, мне показалось, что  не решилась бы остаться с ним в одной комнате» (32). Бычков отмечает символичность этих двух картин в истории западноевропейского искусства, называя их символо-сигналами. «Традиционное для христианского сознания Голгофское приношение Богом Самого Себя Себе в Жертву во искупление грехов человеческих в этих картинах превратилось в леденящий кровь вопиющий символ </w:t>
      </w:r>
      <w:r>
        <w:rPr>
          <w:bCs/>
          <w:i/>
          <w:iCs/>
        </w:rPr>
        <w:t xml:space="preserve">реальной и окончательной </w:t>
      </w:r>
      <w:r>
        <w:rPr>
          <w:bCs/>
        </w:rPr>
        <w:t xml:space="preserve">смерти Бога. Бог умер! – возгласил ренессансный Разум» (33). Сказанное – не просто громкое обобщающее заявление. Данные работы нужно рассматривать в контексте иконографии </w:t>
      </w:r>
      <w:r>
        <w:rPr>
          <w:bCs/>
          <w:lang w:val="en-US"/>
        </w:rPr>
        <w:t>macabre</w:t>
      </w:r>
      <w:r>
        <w:rPr>
          <w:bCs/>
        </w:rPr>
        <w:t xml:space="preserve">, которая требовала обязательного изображения разлагающихся тел в иконографической программе многих храмов Германии и Франции, а последняя может быть понята только в контексте западной танатологии (34). Богослов того времени, Пьер де Нессон, говорит, что причиной гниения трупа является не земля, в которую этот труп кладется, а сама зараженность тела грехом. А данный взгляд – это результат претерпевших эволюцию и объединенных воедино концепций Страшного Суда и Второго Пришествия в сознании богословов западной традиции (35). Но если сказанное легко отнести к каждому грешнику, то не реальная ли интуиция смерти Бога, или желания такого и могла позволить применить это греховное гниение к Телу Христову?!  В любом случае справедливо замечание Бычкова о том, что  «началась секуляризация культуры… Апогея и некой бурфикации этот процесс достиг только в </w:t>
      </w:r>
      <w:r>
        <w:rPr>
          <w:bCs/>
          <w:lang w:val="en-US"/>
        </w:rPr>
        <w:t>XX</w:t>
      </w:r>
      <w:r>
        <w:rPr>
          <w:bCs/>
        </w:rPr>
        <w:t xml:space="preserve"> в. Ибо Бог для евро-американского, или западного человека умер не сразу… Христианская культура жила и питала человечество после первых и сильных символов смерти Бога еще почти пять столетий. И только </w:t>
      </w:r>
      <w:r>
        <w:rPr>
          <w:bCs/>
          <w:lang w:val="en-US"/>
        </w:rPr>
        <w:t>XX</w:t>
      </w:r>
      <w:r>
        <w:rPr>
          <w:bCs/>
        </w:rPr>
        <w:t xml:space="preserve"> век стал, пожалуй, последним веком христианской культуры…» (36).  </w:t>
      </w:r>
    </w:p>
    <w:p>
      <w:pPr>
        <w:pStyle w:val="Normal"/>
        <w:ind w:firstLine="708"/>
        <w:rPr>
          <w:bCs/>
        </w:rPr>
      </w:pPr>
      <w:r>
        <w:rPr>
          <w:bCs/>
        </w:rPr>
        <w:t xml:space="preserve">Логический итог того самого гуманистического антропоцентризма в глобальном масштабе культуры М.Дунаев в своих «Постмодернистских скандалах» сформулировал как «самоутверждение каждого против всех», ссылаясь на В. Соловьева, который утверждал, что «самоутверждение каждого против всех есть коренное зло нашей природы» (37). «Люди мечутся, потому что самоутверждаются, а самоутверждаются, потому что сами не знают, чего им надо. …потребность утвердить себя над прочими… растет, принимая порою самые дикие и даже преступные формы. «…» То же можем сказать мы и о даре, великом даре творчества. Самоутверждающийся человек сумел исказить и этот дар, вследствие чего творчество в конце </w:t>
      </w:r>
      <w:r>
        <w:rPr>
          <w:bCs/>
          <w:lang w:val="en-US"/>
        </w:rPr>
        <w:t>XX</w:t>
      </w:r>
      <w:r>
        <w:rPr>
          <w:bCs/>
        </w:rPr>
        <w:t xml:space="preserve"> столетия обнаружило в себе многие гибельные потенции» (38). Если убрать «в конце», то общепринятая хронология станет на свое место. Как тут не вспомнить августиновское: «Ты создал для Себя, и не знает покоя сердце наше, пока не упокоится в тебе» (39). Эти гибельные тенденции В. Бычков называет ПОСТ-</w:t>
      </w:r>
      <w:r>
        <w:rPr>
          <w:bCs/>
          <w:i/>
          <w:iCs/>
        </w:rPr>
        <w:t xml:space="preserve">культурой. </w:t>
      </w:r>
      <w:r>
        <w:rPr>
          <w:bCs/>
        </w:rPr>
        <w:t>«ПОСТ-</w:t>
      </w:r>
      <w:r>
        <w:rPr>
          <w:bCs/>
          <w:i/>
          <w:iCs/>
        </w:rPr>
        <w:t>культурой</w:t>
      </w:r>
      <w:r>
        <w:rPr>
          <w:bCs/>
        </w:rPr>
        <w:t xml:space="preserve"> названо то </w:t>
      </w:r>
      <w:r>
        <w:rPr>
          <w:bCs/>
          <w:i/>
          <w:iCs/>
        </w:rPr>
        <w:t xml:space="preserve">подобие </w:t>
      </w:r>
      <w:r>
        <w:rPr>
          <w:bCs/>
        </w:rPr>
        <w:t xml:space="preserve">(симулякр) Культуре, которое интенсивно вытесняет Культуру в современной цивилизации (особенно активно, начиная с середины </w:t>
      </w:r>
      <w:r>
        <w:rPr>
          <w:bCs/>
          <w:lang w:val="en-US"/>
        </w:rPr>
        <w:t>XX</w:t>
      </w:r>
      <w:r>
        <w:rPr>
          <w:bCs/>
        </w:rPr>
        <w:t xml:space="preserve"> столетия) и которое отличается от Культуры своей сущностью. Точнее, отсутствием таковой. Пост-культура – это будто-культурная деятельность (включая ее результаты) людей, сознательно отказавшихся от Духа, и что трагичнее, оставленных Духом. Это «культура» с </w:t>
      </w:r>
      <w:r>
        <w:rPr>
          <w:bCs/>
          <w:i/>
          <w:iCs/>
        </w:rPr>
        <w:t xml:space="preserve">пустым центром, </w:t>
      </w:r>
      <w:r>
        <w:rPr>
          <w:bCs/>
        </w:rPr>
        <w:t xml:space="preserve">оболочка культуры, под которой – </w:t>
      </w:r>
      <w:r>
        <w:rPr>
          <w:bCs/>
          <w:i/>
          <w:iCs/>
        </w:rPr>
        <w:t xml:space="preserve">пустота. </w:t>
      </w:r>
      <w:r>
        <w:rPr>
          <w:bCs/>
        </w:rPr>
        <w:t xml:space="preserve">Художественная культура </w:t>
      </w:r>
      <w:r>
        <w:rPr>
          <w:bCs/>
          <w:lang w:val="en-US"/>
        </w:rPr>
        <w:t>XX</w:t>
      </w:r>
      <w:r>
        <w:rPr>
          <w:bCs/>
        </w:rPr>
        <w:t xml:space="preserve"> в. – это экспрессивный </w:t>
      </w:r>
      <w:r>
        <w:rPr>
          <w:bCs/>
          <w:i/>
          <w:iCs/>
        </w:rPr>
        <w:t>Художественный Апокалипсис Культуры</w:t>
      </w:r>
      <w:r>
        <w:rPr>
          <w:bCs/>
        </w:rPr>
        <w:t>» (40).</w:t>
      </w:r>
    </w:p>
    <w:p>
      <w:pPr>
        <w:pStyle w:val="Normal"/>
        <w:ind w:firstLine="708"/>
        <w:rPr>
          <w:bCs/>
        </w:rPr>
      </w:pPr>
      <w:r>
        <w:rPr>
          <w:rFonts w:eastAsia="Times New Roman"/>
          <w:bCs/>
        </w:rPr>
        <w:t xml:space="preserve"> </w:t>
      </w:r>
      <w:r>
        <w:rPr>
          <w:bCs/>
        </w:rPr>
        <w:t xml:space="preserve">По своему оригинален на этом фоне современный православный богослов Оливье Клеман в своей работе «Отблески света: православное богословие красоты», к которой мы обратимся еще не раз. Диагноз Клемана идентичен предыдущим с той небольшой разницей, что происходящее в искусстве для него – самодостаточное зеркало глобальной эволюции того самого гуманизма. Кубизм и футуризм для Клемана – «это сошествие в ад, не сопровождаемое воскресением»… В целом, это искусство констатирует наступление космической зимы, где искажается плоть красоты… Кубизм извлек из внешней оболочки геометрический скелет, но этот скелет рассыпается в пыль при малейшем прикосновении (40). Клеман отслеживает многоуровневую деградацию человеческого существа на уровне плоти. «Плоть существа, такая, какой мы ее знаем... кажется теперь прогнившей и разорванной в клочья…Граница между мной и не-мной исчезает, часто благодаря медитации о машинах и мегаполисе, как если бы стихии этого мира собрались в технике… таковы грохот моторов футуризма, конвульсивная красота сюрреализма, алхимия и гнозис большого города или американский аукционизм 50-х годов двадцатого века… Человек, теряющий свою духовную стабильность, разлагается…» (41).  В этом смысле весьма символичным выглядит мысль идеолога футуризма Маринетти, которую приводит Клеман. «Человек не представляет более никакого интереса…Следует заменить его материей, сущность которой мы должны понять интуитивно. Следует заменить выдохшуюся психологию человека лирической галлюцинацией материи» (42). В качестве иллюстрации к сказанному Клеман приводит </w:t>
      </w:r>
      <w:r>
        <w:rPr>
          <w:bCs/>
          <w:i/>
          <w:iCs/>
        </w:rPr>
        <w:t>Петербург</w:t>
      </w:r>
      <w:r>
        <w:rPr>
          <w:bCs/>
        </w:rPr>
        <w:t xml:space="preserve"> А. Белого, когда сознание Николая Аполлоновича отделяется от его тела, соединяется с загорающейся в кабинете электрической лампочкой, и лампочка превращается в «солнце сознания» (43). Антропологическая катастрофа очевидна: «Что прежде всего поражает в современном искусстве, - говорит Клеман, - так это отказ от лица» (44). «Истина с большой буквы (читай - Бог) представляет собой всего лишь ловушку, в которую сама эта Истина со всеми ее ключами, цепями и замками способна поймать всех тех, кто посвятил свою жизнь ее поискам… Но может быть, стоит снова задуматься над ницшеанским приговором…» (45)?  Это слова лауреата нобелевской премии по литературе Камило Хосе Села. Другими словами: Бога искать не надо, Бог давно умер, но если его долго и упорно искать, Он поймает тебя в ловушку. Вот этого и нужно бояться.</w:t>
      </w:r>
    </w:p>
    <w:p>
      <w:pPr>
        <w:pStyle w:val="Normal"/>
        <w:ind w:firstLine="708"/>
        <w:rPr>
          <w:bCs/>
        </w:rPr>
      </w:pPr>
      <w:r>
        <w:rPr>
          <w:bCs/>
        </w:rPr>
        <w:t xml:space="preserve">И совсем немного о политической культуре в контексте американского либерального цивилизационного стандарта или, говоря по-другому, американского мессианизма. Останки и остатки старой дипломатии и некого призрака международной системы безопасности благополучно погребены под грудой тех самых башен. Антропоцентрический гуманизм как базовая установка претерпел в этой области невиданные метаморфозы. Ален Бадью, автор «Философских соображений по поводу нескольких недавних событий» не оставляет камня на камне от того самого мессианского американского гуманизма, вскрывая постмодернистские механизмы информационно-психологических войн и беспрецедентную политическую инструментовку в перетасовке фактов и понятий, так характерную для пропагандистской машины США. Вообще у Бадью все предельно просто, несмотря на необходимый в таких случаях набор терминологии и философской рефлексии. Есть синонимичный ряд понятий: Запад, Америка, демократия, наше общество, свобода, Добро. Это объект защиты. На противоположном фланге есть пропагандистская вокабула – терроризм или Зло. Итак, терроризм против демократии, или Зло против Добра. Как только кому-то в голову придет отрефлексировать историко-культурные координаты той самой демократии и терроризма, на горизонте появится железная леди нового типа – автор и специалист новой моральной философии Моника Канто, которая напомнит, что когда речь идет о терроризме, объяснить – значит оправдать (46). Посему надлежит немедленно карать. Кого? Неужели непонятно: того, кто выступает против системы синонимичных понятий. А политическая реальность? Она еще существует для таких как Бадью, призывающих с особым тщанием разобраться в деталях, когда перед безмерностью пропагандистской очевидности угрожает обрушиться любая рациональность; не жонглирующих политическими инструментами только для того, чтобы самоутвердиться и набить карманы. Политическая инструментовка в перспективе Буша – искоренить терроризм, т.е. покарать тех, кто не согласен с американским вариантом демократии для всего мира. Политическая реальность Буша в интерпретации Бадью – под грохот политической инструментовки (борьбы с терроризмом, с оружием массового поражения – Ирак) получить доступ к стратегическому сырью. Потому что есть убеждения у крупнейшей державы мира, что ее грубые интересы совпадают с добром, что  иметь общественным кумиром богатство – это нормально! И элементарная свобода государств, народов, отдельных людей состоит в том, чтобы предпринять, продумать все, дабы, насколько возможно, избежать приказаний, вмешательств и посягательств этой державы (47). Бадью называет постулируемое американцами равенство перед их демократией нигилизмом виртуального равенства рыночного человека. Это даже не равенство Прудона, это равенство Гобсековского среднего европейца, которого так боялся К. Леонтьев, а точнее по Бадью равенство всех, кто способен – по праву – купить что угодно, т.е. равенство перед витриной (48).    </w:t>
      </w:r>
    </w:p>
    <w:p>
      <w:pPr>
        <w:pStyle w:val="Normal"/>
        <w:ind w:firstLine="708"/>
        <w:rPr>
          <w:bCs/>
        </w:rPr>
      </w:pPr>
      <w:r>
        <w:rPr>
          <w:bCs/>
        </w:rPr>
        <w:t xml:space="preserve">«…воля к жизни, здоровый инстинкт, вседозволенность, трансцендирование «по ту сторону добра и зла», «веселая игра»  всеми ценностями культуры», - таков по Ницше неполный портрет новой породы людей будущего, оказавшихся равными перед витриной (49).   </w:t>
      </w:r>
    </w:p>
    <w:p>
      <w:pPr>
        <w:pStyle w:val="Normal"/>
        <w:ind w:firstLine="708"/>
        <w:rPr/>
      </w:pPr>
      <w:r>
        <w:rPr/>
        <w:t>Итак, последствия развития антропоцентрического гуманизма. Они разные, их условно можно поделить на два ряда:</w:t>
      </w:r>
    </w:p>
    <w:p>
      <w:pPr>
        <w:pStyle w:val="Normal"/>
        <w:ind w:firstLine="708"/>
        <w:rPr/>
      </w:pPr>
      <w:r>
        <w:rPr>
          <w:lang w:val="en-US"/>
        </w:rPr>
        <w:t>I</w:t>
      </w:r>
      <w:r>
        <w:rPr/>
        <w:t xml:space="preserve">. 1. Можно начать с того, что как говорят культурологи, культура взорвалась во всех направлениях, наполнила планету, исследовала космос, тело человека, его психику, позволила создать удивительные полотна, полифонический роман, высочайшие музыкальные произведения. </w:t>
      </w:r>
    </w:p>
    <w:p>
      <w:pPr>
        <w:pStyle w:val="Normal"/>
        <w:ind w:left="708" w:hanging="0"/>
        <w:rPr/>
      </w:pPr>
      <w:r>
        <w:rPr/>
        <w:t xml:space="preserve">2. Самокритичность культуры и ее открытость для искусства и мифов других культур. Ее философия – это </w:t>
      </w:r>
      <w:r>
        <w:rPr>
          <w:i/>
          <w:iCs/>
        </w:rPr>
        <w:t xml:space="preserve">философия другого, </w:t>
      </w:r>
      <w:r>
        <w:rPr/>
        <w:t>принятого в его инаковости, что является следствием развития диалогичности как элемента демократичности культуры.</w:t>
      </w:r>
    </w:p>
    <w:p>
      <w:pPr>
        <w:pStyle w:val="Normal"/>
        <w:ind w:left="708" w:hanging="0"/>
        <w:rPr/>
      </w:pPr>
      <w:r>
        <w:rPr>
          <w:lang w:val="en-US"/>
        </w:rPr>
        <w:t>II</w:t>
      </w:r>
      <w:r>
        <w:rPr/>
        <w:t xml:space="preserve">. Но очевидны также двусмысленность и сомнительность развития подобной цивилизации и культуры. </w:t>
      </w:r>
    </w:p>
    <w:p>
      <w:pPr>
        <w:pStyle w:val="Normal"/>
        <w:numPr>
          <w:ilvl w:val="0"/>
          <w:numId w:val="2"/>
        </w:numPr>
        <w:rPr/>
      </w:pPr>
      <w:r>
        <w:rPr/>
        <w:t>Две мировые войны с миллионами погибших. Тоталитарные режимы. Пришедшие им  на смену транснациональные режимы, окончательно сбросившие маску гуманистичности.</w:t>
      </w:r>
    </w:p>
    <w:p>
      <w:pPr>
        <w:pStyle w:val="Normal"/>
        <w:numPr>
          <w:ilvl w:val="0"/>
          <w:numId w:val="2"/>
        </w:numPr>
        <w:rPr/>
      </w:pPr>
      <w:r>
        <w:rPr/>
        <w:t>С этим связано то, что 20% мирового населения потребляет 80% ресурсов планеты.</w:t>
      </w:r>
    </w:p>
    <w:p>
      <w:pPr>
        <w:pStyle w:val="Normal"/>
        <w:numPr>
          <w:ilvl w:val="0"/>
          <w:numId w:val="2"/>
        </w:numPr>
        <w:rPr/>
      </w:pPr>
      <w:r>
        <w:rPr/>
        <w:t xml:space="preserve">В желании ассимилировать все встречные культуры, западная культура уничтожает их и не сохраняет свое наследие (достаточно вспомнить грандиозный скандал вокруг упоминания христианства в конституции объединенной Европы)! </w:t>
      </w:r>
    </w:p>
    <w:p>
      <w:pPr>
        <w:pStyle w:val="Normal"/>
        <w:numPr>
          <w:ilvl w:val="0"/>
          <w:numId w:val="2"/>
        </w:numPr>
        <w:rPr/>
      </w:pPr>
      <w:r>
        <w:rPr/>
        <w:t xml:space="preserve">Инструментальный разум с его машинами мечты и виртуальным пространством  проникает в коллективную психику и обуславливает ее, дезинтегрируя великие символические ориентиры. </w:t>
      </w:r>
    </w:p>
    <w:p>
      <w:pPr>
        <w:pStyle w:val="Normal"/>
        <w:numPr>
          <w:ilvl w:val="0"/>
          <w:numId w:val="2"/>
        </w:numPr>
        <w:rPr/>
      </w:pPr>
      <w:r>
        <w:rPr/>
        <w:t xml:space="preserve">Аксиома, согласно которой, нужно делать все, что технически достижимо, не задумываясь о последствиях, грозит уничтожением природы и самоуничтожением человека. Здесь же коммерциализация человеческого тела. Откровенная охота на детей в странах третьего мира для прибыльной продажи органов в богатые страны. </w:t>
      </w:r>
    </w:p>
    <w:p>
      <w:pPr>
        <w:pStyle w:val="Normal"/>
        <w:numPr>
          <w:ilvl w:val="0"/>
          <w:numId w:val="2"/>
        </w:numPr>
        <w:rPr/>
      </w:pPr>
      <w:r>
        <w:rPr/>
        <w:t>Постмодернизм как крайнее выражение человеческого самоутверждения в форме «каждый против всех» (В. Соловьев). Связанные с ним метаморфозы, нашедшие свои проявления во всех областях человеческой жизни.</w:t>
      </w:r>
    </w:p>
    <w:p>
      <w:pPr>
        <w:pStyle w:val="Normal"/>
        <w:numPr>
          <w:ilvl w:val="0"/>
          <w:numId w:val="2"/>
        </w:numPr>
        <w:rPr/>
      </w:pPr>
      <w:r>
        <w:rPr/>
        <w:t xml:space="preserve">Эклектика в области религии  - </w:t>
      </w:r>
      <w:r>
        <w:rPr>
          <w:lang w:val="en-US"/>
        </w:rPr>
        <w:t>New</w:t>
      </w:r>
      <w:r>
        <w:rPr/>
        <w:t xml:space="preserve"> </w:t>
      </w:r>
      <w:r>
        <w:rPr>
          <w:lang w:val="en-US"/>
        </w:rPr>
        <w:t>Age</w:t>
      </w:r>
      <w:r>
        <w:rPr/>
        <w:t>, секты, новые религиозные движения и т.п.</w:t>
      </w:r>
    </w:p>
    <w:p>
      <w:pPr>
        <w:pStyle w:val="Normal"/>
        <w:ind w:firstLine="708"/>
        <w:rPr>
          <w:bCs/>
        </w:rPr>
      </w:pPr>
      <w:r>
        <w:rPr>
          <w:bCs/>
        </w:rPr>
        <w:t xml:space="preserve">Николай Бердяев, диагностируя опыт гуманизма, пророчески сказал о саморазрушении богоборческого гуманизма: «Там где нет Бога, там не остается места и для человека» (50). Вслед за ним Анри де Любак в </w:t>
      </w:r>
      <w:r>
        <w:rPr>
          <w:bCs/>
          <w:lang w:val="en-US"/>
        </w:rPr>
        <w:t>XX</w:t>
      </w:r>
      <w:r>
        <w:rPr>
          <w:bCs/>
        </w:rPr>
        <w:t xml:space="preserve"> в. скажет не менее глубокие слова: «Наверное, неверно то, что человек без Бога не может устроиться на земле, но верно и то, что он может устроиться без Бога только в борьбе против человека» (51).</w:t>
      </w:r>
    </w:p>
    <w:p>
      <w:pPr>
        <w:pStyle w:val="Normal"/>
        <w:ind w:firstLine="708"/>
        <w:rPr/>
      </w:pPr>
      <w:r>
        <w:rPr/>
        <w:t>Это плоды эры нигилизма. В черной дыре нигилизма после последнего выдоха остатков гуманизма остаются зрелище, насмешка, эротизм, насилие и наркотики.</w:t>
      </w:r>
    </w:p>
    <w:p>
      <w:pPr>
        <w:pStyle w:val="Normal"/>
        <w:ind w:firstLine="708"/>
        <w:rPr/>
      </w:pPr>
      <w:r>
        <w:rPr/>
        <w:t xml:space="preserve">Картина нерадушная, скверная и пошлая... </w:t>
      </w:r>
    </w:p>
    <w:p>
      <w:pPr>
        <w:pStyle w:val="Normal"/>
        <w:ind w:firstLine="708"/>
        <w:rPr/>
      </w:pPr>
      <w:r>
        <w:rPr/>
        <w:t>А может быть посмотреть, какой ее нарисовал Бог? Какие характеристики присутствуют в Библии при описании первозданного мира.</w:t>
      </w:r>
    </w:p>
    <w:p>
      <w:pPr>
        <w:pStyle w:val="Normal"/>
        <w:ind w:firstLine="708"/>
        <w:rPr/>
      </w:pPr>
      <w:r>
        <w:rPr/>
        <w:t xml:space="preserve">Обратим внимание на первый глагол и первое сказуемое в Библии: </w:t>
      </w:r>
      <w:r>
        <w:rPr>
          <w:b/>
        </w:rPr>
        <w:t xml:space="preserve">сотворил, </w:t>
      </w:r>
      <w:r>
        <w:rPr/>
        <w:t>по-еврейски</w:t>
      </w:r>
      <w:r>
        <w:rPr>
          <w:b/>
        </w:rPr>
        <w:t xml:space="preserve"> бара (сотворил – бара). </w:t>
      </w:r>
      <w:r>
        <w:rPr/>
        <w:t xml:space="preserve">Этот глагол используется в Библии исключительно для обозначения Божественного творения, причем такого творения, которое происходит из ничего, т.е. не имеет исходного материала. Еврейское «бара» будет переведено на греческий как «епиисо» от «пиео» - делаю, от которого происходит слово «пиитис» - поэт. Т.е. мир предстает здесь, по слову свт. Григория Нисского, как художественное произведение, чудесно сочиненный гимн, а Бог как художник (52). </w:t>
      </w:r>
    </w:p>
    <w:p>
      <w:pPr>
        <w:pStyle w:val="Normal"/>
        <w:ind w:firstLine="708"/>
        <w:rPr/>
      </w:pPr>
      <w:r>
        <w:rPr/>
        <w:t xml:space="preserve">Далее. Преп. Максим Исповедник говорит, что Бог творит мир как место своего воплощения, и этот мир должен стать в божественном пламени неопалимой купиной в пространстве, литургией во времени…(53) Бог создает свою симфонию за 6 символических дней и в конце каждого действия Он благословляет мир: «тов» - говорит Он, что на еврейском языке означает нераздельно «хорошо» и «красиво». Перевод Семидесяти дает «калон», а не «агафон», т.е. прекрасный, а не хороший, как в русском переводе «хорошо весьма». В славянском переводе «добро зело». Таким образом, первозданный мир предстает единством и взаимопроникновением Истины, Добра и Красоты. «Быть» на языке Библии - значит быть красивым и добрым. По крайне мере, так видели мир наши предки. </w:t>
      </w:r>
    </w:p>
    <w:p>
      <w:pPr>
        <w:pStyle w:val="Normal"/>
        <w:ind w:firstLine="708"/>
        <w:rPr/>
      </w:pPr>
      <w:r>
        <w:rPr/>
        <w:t xml:space="preserve">Самодовлеющий гуманизм безжалостно разрушил эту целостность восприятия, сделав в эпоху капитализма из вещи предмет в контексте новопридуманной аксиологии, которая полагает ценным только то, что попадает под оценивающий взгляд субъекта. Как это ни ужасно, но ценностью перестало быть само бытие. Иначе не появилось бы такого раздела философии как эстетика. Как писал С.С. Аверинцев, «если исходить из норм новоевропейской культуры,…то вопрос: имеет ли касательство к эстетике понятие </w:t>
      </w:r>
      <w:r>
        <w:rPr>
          <w:i/>
          <w:iCs/>
        </w:rPr>
        <w:t>бытия,</w:t>
      </w:r>
      <w:r>
        <w:rPr/>
        <w:t xml:space="preserve"> лишен смысла» (54). Ибо «размежевание онтологии и гносеологии есть первейшее основание и основное членение совокупности новоевропейских философских дисциплин». Соответственно, ««прекрасное» и прочие категории науки эстетики суть предикаты вещей, а бытие, - как утверждает Кант, - не есть предикат, но лишь логическая связка при предикате, решительно ничего не прибавляющая к положительному содержанию предиката» (55).  Бытие – лишь логическая и грамматическая связка, пустая возможность предикатов. А вот эстетика занимается пред-стоянием вещей оценивающему субъекту. Но то, что было «ясно» Канту, вовсе не было «ясно» другим эпохам мысли. Библейский и святоотеческий взгляд видел в бытии преимущество, совокупность совершенств, потому что все есть в той мере, в которой оно причастно творению Божию, а оно не может быть пустой связкой каких-то эстетических категорий. Как видно в случае с доказательством бытия Божия у Ансельма Кентерберийского и у Канта, когда, вглядываясь в предельное общее понятие - бытие, они видят противоположные вещи: Ансельм – мир, сотворенный Богом, Кант – пустоту, что было обусловлено насильственным исключением Бога из картины мира и нарушением структуры мироздания в соотношении Бог-человек. Таким образом,  Бога устранили – бытие уже не существенно</w:t>
      </w:r>
      <w:r>
        <w:rPr>
          <w:b/>
          <w:bCs/>
        </w:rPr>
        <w:t xml:space="preserve">. </w:t>
      </w:r>
      <w:r>
        <w:rPr/>
        <w:t xml:space="preserve">При этом оба – и Ансельм и Кант – апеллируют к очевидности (56). </w:t>
      </w:r>
    </w:p>
    <w:p>
      <w:pPr>
        <w:pStyle w:val="Normal"/>
        <w:ind w:firstLine="708"/>
        <w:rPr/>
      </w:pPr>
      <w:r>
        <w:rPr/>
        <w:t xml:space="preserve">В этом случае сложно не согласиться с Аверинцевым в том, что «отсутствие науки эстетики предполагает в качестве своей предпосылки и компенсации сильнейшую эстетическую окрашенность всех прочих форм осмысления бытия (как, напротив, выделение эстетики в особую дисциплину компенсировало ту деэстетизацию  миропонимания, которой было оплачено рождение «новоевропейской научности» и «практичности» (57).  </w:t>
      </w:r>
    </w:p>
    <w:p>
      <w:pPr>
        <w:pStyle w:val="Normal"/>
        <w:ind w:firstLine="708"/>
        <w:rPr/>
      </w:pPr>
      <w:r>
        <w:rPr/>
        <w:t xml:space="preserve">Такое единство онтологии, этики и эстетики поддерживается и последующей заповедью о древе познания добра и зла: хранить целомудрие, т.е. целостный образ восприятия Бога и мира. В искушении змея есть страшнейший соблазн расколоть это единство, поэтому тактика библейского змея - разорвать разум, волю, чувства человека. Библеисты говорят, что вопрос змея возбуждает в женщине беспокойство и излишнюю предосторожность. Эта предосторожность имела вторичное действие, она </w:t>
      </w:r>
      <w:r>
        <w:rPr>
          <w:i/>
          <w:iCs/>
        </w:rPr>
        <w:t>возбудила ее воображение</w:t>
      </w:r>
      <w:r>
        <w:rPr/>
        <w:t xml:space="preserve">, и запрещение Бога стало занимать все большее место в ее обеспокоенном сознании (58). Ложная ценность, ложная красота, ложный вкус – таков состав яда, разрушающего связь между полезным и приятным. Отныне эти категории чаще всего будут находится на равноудаленном расстоянии. А дальше? Дальше нагота и стыд, убивающие друг друга. Только надо понять, что эта нагота – не наше влечение, а нагота древнего Израиля – позор, нищета,  незащищенность (59). </w:t>
      </w:r>
    </w:p>
    <w:p>
      <w:pPr>
        <w:pStyle w:val="Normal"/>
        <w:ind w:firstLine="708"/>
        <w:rPr/>
      </w:pPr>
      <w:r>
        <w:rPr/>
        <w:t>Чем прикрыть духовную наготу, обезбоженность человека? В. Лосский говорит, что цивилизация Ламеха и Тувалкаина, потомков Каина, изобрела «одежду» для компенсации «наготы». «</w:t>
      </w:r>
      <w:r>
        <w:rPr>
          <w:i/>
          <w:iCs/>
        </w:rPr>
        <w:t xml:space="preserve">Проклятые возделанной землей, впитавшей в себя кровь Авеля, они становятся первыми горожанами, изобретателями техники и искусства. С ними появляется цивилизация – эта огромная попытка восполнить отсутствие Бога. Люди стараются забыть Бога и заменить Его: забыть в ковке металла…, или заменить Его </w:t>
      </w:r>
      <w:r>
        <w:rPr>
          <w:b/>
          <w:bCs/>
          <w:i/>
          <w:iCs/>
        </w:rPr>
        <w:t>праздником искусства</w:t>
      </w:r>
      <w:r>
        <w:rPr>
          <w:i/>
          <w:iCs/>
        </w:rPr>
        <w:t xml:space="preserve">, </w:t>
      </w:r>
      <w:r>
        <w:rPr>
          <w:b/>
          <w:bCs/>
          <w:i/>
          <w:iCs/>
        </w:rPr>
        <w:t>томительным утешением музыки</w:t>
      </w:r>
      <w:r>
        <w:rPr>
          <w:i/>
          <w:iCs/>
        </w:rPr>
        <w:t xml:space="preserve">, подобно Иувалу, отцу «всех играющих на гуслях и свирели» (Быт. 4, 21). </w:t>
      </w:r>
      <w:r>
        <w:rPr>
          <w:b/>
          <w:bCs/>
          <w:i/>
          <w:iCs/>
        </w:rPr>
        <w:t>Искусство</w:t>
      </w:r>
      <w:r>
        <w:rPr>
          <w:i/>
          <w:iCs/>
        </w:rPr>
        <w:t xml:space="preserve"> появляется здесь как </w:t>
      </w:r>
      <w:r>
        <w:rPr>
          <w:b/>
          <w:bCs/>
          <w:i/>
          <w:iCs/>
        </w:rPr>
        <w:t>ценность культурная, а не культовая;</w:t>
      </w:r>
      <w:r>
        <w:rPr>
          <w:i/>
          <w:iCs/>
        </w:rPr>
        <w:t xml:space="preserve"> </w:t>
      </w:r>
      <w:r>
        <w:rPr>
          <w:b/>
          <w:bCs/>
          <w:i/>
          <w:iCs/>
        </w:rPr>
        <w:t>это –</w:t>
      </w:r>
      <w:r>
        <w:rPr>
          <w:i/>
          <w:iCs/>
        </w:rPr>
        <w:t xml:space="preserve"> </w:t>
      </w:r>
      <w:r>
        <w:rPr>
          <w:b/>
          <w:bCs/>
          <w:i/>
          <w:iCs/>
        </w:rPr>
        <w:t>молитва, не доходящая никуда, потому что она не обращена к Богу</w:t>
      </w:r>
      <w:r>
        <w:rPr>
          <w:i/>
          <w:iCs/>
        </w:rPr>
        <w:t xml:space="preserve">. Порождаемая искусством </w:t>
      </w:r>
      <w:r>
        <w:rPr>
          <w:b/>
          <w:bCs/>
          <w:i/>
          <w:iCs/>
        </w:rPr>
        <w:t>красота замыкается сама в себе и своей магией приковывает к себе человека</w:t>
      </w:r>
      <w:r>
        <w:rPr>
          <w:i/>
          <w:iCs/>
        </w:rPr>
        <w:t xml:space="preserve">. Эти изобретения человеческого духа полагают начало </w:t>
      </w:r>
      <w:r>
        <w:rPr>
          <w:b/>
          <w:bCs/>
          <w:i/>
          <w:iCs/>
        </w:rPr>
        <w:t>культуре, как культу некоей абстракции</w:t>
      </w:r>
      <w:r>
        <w:rPr>
          <w:i/>
          <w:iCs/>
        </w:rPr>
        <w:t>, в которой нет Того Присутствующего, к Которому должен быть обращен всякий культ…»</w:t>
      </w:r>
      <w:r>
        <w:rPr/>
        <w:t xml:space="preserve"> (60).</w:t>
      </w:r>
    </w:p>
    <w:p>
      <w:pPr>
        <w:pStyle w:val="Normal"/>
        <w:ind w:firstLine="708"/>
        <w:rPr/>
      </w:pPr>
      <w:r>
        <w:rPr/>
        <w:t xml:space="preserve">Вернемся к творению человека. Человек венчает монологичный мир и делает его диалогичным: общается с Богом, нарекает имена животным, испытывает исступление, неописуемый восторг как глубинный опыт самосознания при встрече с Евой. Цель творения объясняется  преп. Максимом Исповедником так: </w:t>
      </w:r>
      <w:r>
        <w:rPr>
          <w:i/>
          <w:iCs/>
        </w:rPr>
        <w:t>«Именно для этого Он нас создал: чтобы мы вошли в общение с Ним и стали причастниками Его вечности, и чтобы мы стали подобными Ему благодаря обожению по благодати…»</w:t>
      </w:r>
      <w:r>
        <w:rPr/>
        <w:t xml:space="preserve"> (61). </w:t>
      </w:r>
    </w:p>
    <w:p>
      <w:pPr>
        <w:pStyle w:val="Normal"/>
        <w:rPr>
          <w:i/>
          <w:i/>
          <w:iCs/>
        </w:rPr>
      </w:pPr>
      <w:r>
        <w:rPr>
          <w:b/>
          <w:bCs/>
        </w:rPr>
        <w:tab/>
      </w:r>
      <w:r>
        <w:rPr/>
        <w:t xml:space="preserve">Отмеченное подобие и есть сопричастность. Даже у самого незначительного из творений, а тем более у человека есть небесные корни, и Бог говорит с нами через всякую вещь. И каждое создание по-своему через свою сопричастность Богу выражает Божественную красоту. Красота сотворенного человека определяется причастностью Красоте Небесной и устремленностью к Ней. Фундаментальная аскетическая система, созданная не художниками-портретистами и романистами, а отцами-пустынниками, называется «Филокалия» - любовь к красоте. Мировоззренческие ориентиры данной категории людей рассматривали бытие, созданное Богом, как реальную красоту в силу своей причастности безосновной Основе всего сущего. «…уделенное вещи присутствие Бога есть основание ее бытия. «Я не был бы, я совершенно не мог бы быть, если бы Ты не пребывал во мне», - говорит блж. Августин Богу (62). Именно поэтому красив тот человек, у которого совершенная душа – «та, у которой сила страстей направлена на Бога», - говорит преп. Максим Исповедник (63). Страсти противоестественные, уводящие от Бога, называются у свт. Григория Нисского </w:t>
      </w:r>
      <w:r>
        <w:rPr>
          <w:b/>
          <w:bCs/>
        </w:rPr>
        <w:t xml:space="preserve">«бородавками» </w:t>
      </w:r>
      <w:r>
        <w:rPr/>
        <w:t xml:space="preserve">на благом существе человека (64). Преп. Иоанн Лествичник говорит: «Я видел нечистые души, которые до неистовства пылали плотскою любовью, но потом обратились к покаянию и, </w:t>
      </w:r>
      <w:r>
        <w:rPr>
          <w:i/>
          <w:iCs/>
        </w:rPr>
        <w:t>вкусивши вожделения, обратили вожделение свое к Богу…</w:t>
      </w:r>
      <w:r>
        <w:rPr/>
        <w:t xml:space="preserve">» (65). Вспомним судьбоносное древо, которое «приятно для глаз и вожделенно» (Быт. 3, 6) как духовно-эстетическое пространство воображения Евы. «Воображение ее взыграло, оно придало дереву притягательную силу», - скажет Доминик Бартелеми (66). </w:t>
      </w:r>
    </w:p>
    <w:p>
      <w:pPr>
        <w:pStyle w:val="Normal"/>
        <w:ind w:firstLine="708"/>
        <w:rPr/>
      </w:pPr>
      <w:r>
        <w:rPr/>
        <w:t xml:space="preserve">Мы вплотную подходим к одному из самых любимых Божественных имен в традиции восточного христианства, в православии – Красота. </w:t>
      </w:r>
    </w:p>
    <w:p>
      <w:pPr>
        <w:pStyle w:val="Normal"/>
        <w:ind w:firstLine="708"/>
        <w:rPr/>
      </w:pPr>
      <w:r>
        <w:rPr/>
        <w:t xml:space="preserve">Прежде чем мы попытаемся понять, что стоит за Красотой как именем Бога, следует сказать несколько слов о красоте вообще. Наверное, можно согласиться с Клеманом, что сегодня для многих людей, находящихся в стороне от христианства, последнее в худшем случае видится сведенным к состоянию болтливой и морализаторствующей идеологии, в лучшем – к некоему социальному институту, который необходим для обеспечения социальной стабильности и реализации культурообразующей функции в государстве. А религиозная глубина жизни для этих людей открывается в красоте (67). Причем не обязательно в красоте религиозной. Этой красотой может стать зимний мир, преображенный снегом, когда кажется, что сама земля излучает мягкий свет, крупный план патетического лица на экране телевидения или кино, чистый взгляд детских глаз, простая песня, воспевающая любовь и красоту… </w:t>
      </w:r>
    </w:p>
    <w:p>
      <w:pPr>
        <w:pStyle w:val="Normal"/>
        <w:ind w:firstLine="708"/>
        <w:rPr/>
      </w:pPr>
      <w:r>
        <w:rPr/>
        <w:t xml:space="preserve">Это </w:t>
      </w:r>
      <w:r>
        <w:rPr>
          <w:b/>
          <w:bCs/>
        </w:rPr>
        <w:t>первая красота – это красота рая,</w:t>
      </w:r>
      <w:r>
        <w:rPr/>
        <w:t xml:space="preserve"> красота начальная, которую частично отражают  вещи, земля и небо, весеннее цветение, и палитра цветов осеннего сада. Как говорил Достоевский, «все, что остается нам от рая – это детский смех и пение птиц» (68). Во мгновение такой красоты повседневность прерывается, прерывается воля  власти и уверенность в надежности техники, торжество разума и науки. Этот маленький сюжет праздника жизни говорит о другой красоте – не красоте обладания, когда я беру, захватываю, как это сегодня принято, а когда я сам захвачен, когда все мое существо вовлекается в поток праздника, в котором пытливый взгляд сможет прочитать осколки райской целостности. Это красота в основе своей прервана грехом человека, остановившим круговорот славы, после этого стихии мира противостоят подвигу святых. </w:t>
      </w:r>
    </w:p>
    <w:p>
      <w:pPr>
        <w:pStyle w:val="Normal"/>
        <w:ind w:firstLine="708"/>
        <w:rPr/>
      </w:pPr>
      <w:r>
        <w:rPr/>
        <w:t xml:space="preserve">Красота загадочна, и она – единственная, или почти единственная способна пробуждать людей. Раня душу, она делает ее уязвимой и для рая, и для ада. Преподобный Иоанн Лествичник в своей «Лествице» приводит пример человека, который «увидев необыкновенную красоту женского тела, весьма прославил о ней Творца и от одного этого видения возгорел любовью к Богу и пролил источник слез. Поистине удивительное зрелище! Что </w:t>
      </w:r>
      <w:r>
        <w:rPr>
          <w:i/>
          <w:iCs/>
        </w:rPr>
        <w:t>иному</w:t>
      </w:r>
      <w:r>
        <w:rPr/>
        <w:t xml:space="preserve"> могло быть </w:t>
      </w:r>
      <w:r>
        <w:rPr>
          <w:i/>
          <w:iCs/>
        </w:rPr>
        <w:t>рвом погибели</w:t>
      </w:r>
      <w:r>
        <w:rPr/>
        <w:t xml:space="preserve">, то </w:t>
      </w:r>
      <w:r>
        <w:rPr>
          <w:i/>
          <w:iCs/>
        </w:rPr>
        <w:t>ему</w:t>
      </w:r>
      <w:r>
        <w:rPr/>
        <w:t xml:space="preserve"> сверхъестественно послужило </w:t>
      </w:r>
      <w:r>
        <w:rPr>
          <w:i/>
          <w:iCs/>
        </w:rPr>
        <w:t>к получению венца</w:t>
      </w:r>
      <w:r>
        <w:rPr/>
        <w:t>» (69).</w:t>
      </w:r>
      <w:r>
        <w:rPr>
          <w:i/>
          <w:iCs/>
        </w:rPr>
        <w:t xml:space="preserve">   </w:t>
      </w:r>
      <w:r>
        <w:rPr/>
        <w:t xml:space="preserve">  </w:t>
      </w:r>
    </w:p>
    <w:p>
      <w:pPr>
        <w:pStyle w:val="Normal"/>
        <w:ind w:firstLine="708"/>
        <w:rPr/>
      </w:pPr>
      <w:r>
        <w:rPr/>
        <w:t xml:space="preserve">Но, тем не менее, предоставленная самой себе красота не способна спасти. Предоставленная самой себе красота без любви и веры становится прекрасной дамой, даже блудницей, ведь не случайно этот образ, как скажет Оливье Клеман, без конца возникает в восточно-христианской традиции от преп. Исаака Сирина до Н.В. Гоголя (70). Античность и эллинизм (Плотин) интуитивно нащупывали осколки райской красоты, иначе у них не было схожих с библейско-христианскими интуиций относительно главных вопросов бытия (71). </w:t>
      </w:r>
    </w:p>
    <w:p>
      <w:pPr>
        <w:pStyle w:val="Normal"/>
        <w:ind w:firstLine="708"/>
        <w:rPr/>
      </w:pPr>
      <w:r>
        <w:rPr/>
        <w:t xml:space="preserve">Красота помогает душе «коснуться ризы Христовой» (С. Булгаков), но в отрыве от своих небесных корней она имеет двойственный характер (Ф. Достоевский) (72). Красота и добро уже разделены: и взятое само по себе добро есть посредственность, и взятая отдельно красота ведет к безумию. Таков финал красоты, оторвавшейся от Бога, потому что человек прервал круговорот славы Божьей в творении. Как скажет Пьер Эмануель в своей работе «Мир как внутреннее пространство», в многочисленных произведениях современного искусства мы обнаруживаем, что </w:t>
      </w:r>
      <w:r>
        <w:rPr>
          <w:i/>
          <w:iCs/>
        </w:rPr>
        <w:t>«всего лишь обладаем властью давать волю наиболее зверским образам, навязчивым чудовищам резни и разврата»</w:t>
      </w:r>
      <w:r>
        <w:rPr/>
        <w:t xml:space="preserve"> (73). У святых отцов Церкви есть объяснение того, как и почему демоны эксплуатируют присущее человеку чувство красоты. Такое извращение первозданной красоты происходит по утверждению святоотеческой традиции из-за того, что </w:t>
      </w:r>
      <w:r>
        <w:rPr>
          <w:i/>
          <w:iCs/>
        </w:rPr>
        <w:t xml:space="preserve">демоны превращают жажду Бога в тираническую силу зла </w:t>
      </w:r>
      <w:r>
        <w:rPr/>
        <w:t>(св. Дионисий Ареопагит)</w:t>
      </w:r>
      <w:r>
        <w:rPr>
          <w:b/>
          <w:bCs/>
        </w:rPr>
        <w:t xml:space="preserve"> </w:t>
      </w:r>
      <w:r>
        <w:rPr/>
        <w:t>(74)</w:t>
      </w:r>
      <w:r>
        <w:rPr>
          <w:b/>
          <w:bCs/>
        </w:rPr>
        <w:t xml:space="preserve">. </w:t>
      </w:r>
      <w:r>
        <w:rPr/>
        <w:t xml:space="preserve">Вспомним, что сатана до падения – это не просто добрый, а прекрасный Ангел: </w:t>
      </w:r>
      <w:r>
        <w:rPr>
          <w:b/>
          <w:bCs/>
          <w:i/>
          <w:iCs/>
        </w:rPr>
        <w:t>«</w:t>
      </w:r>
      <w:r>
        <w:rPr>
          <w:i/>
          <w:iCs/>
        </w:rPr>
        <w:t>Как упал ты с неба, денница, сын зари!</w:t>
      </w:r>
      <w:r>
        <w:rPr>
          <w:b/>
          <w:bCs/>
          <w:i/>
          <w:iCs/>
        </w:rPr>
        <w:t>»</w:t>
      </w:r>
      <w:r>
        <w:rPr/>
        <w:t xml:space="preserve">,- говорит Исайя (Ис.14,12). Его красота, красота мира ночной магии и буйства плоти, красота, не очищенная кровью Креста Господня и подвигом – такая красота, к которой стремится наша цивилизация, по убеждению Клемана, связана со смертью (75). </w:t>
      </w:r>
    </w:p>
    <w:p>
      <w:pPr>
        <w:pStyle w:val="Normal"/>
        <w:ind w:firstLine="708"/>
        <w:rPr/>
      </w:pPr>
      <w:r>
        <w:rPr/>
        <w:t xml:space="preserve">Данная артикуляция относится к </w:t>
      </w:r>
      <w:r>
        <w:rPr>
          <w:b/>
          <w:bCs/>
        </w:rPr>
        <w:t>красоте второй. Красота вторая – это сиреневая ностальгия по падшему ангелу,</w:t>
      </w:r>
      <w:r>
        <w:rPr/>
        <w:t xml:space="preserve"> которого мы видим по левую сторону от Христа на мозаике в Равенне (76). Продолжая мысль Клемана, можно сказать, что это красота монстров, которую имел Люцифер до своего падения: </w:t>
      </w:r>
      <w:r>
        <w:rPr>
          <w:i/>
          <w:iCs/>
        </w:rPr>
        <w:t>«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 Ты был помазанным херувимом, чтобы осенять, и Я поставил тебя на то; ты был на святой горе Божией, ходил среди огнистых камней. Ты совершен был в путях твоих со дня сотворения твоего, доколе не нашлось в тебе беззакония. От красоты твоей возгордилось сердце твое, от тщеславия твоего ты погубил мудрость твою; за то Я повергну тебя на землю, перед царями отдам тебя на позор»</w:t>
      </w:r>
      <w:r>
        <w:rPr>
          <w:b/>
          <w:bCs/>
        </w:rPr>
        <w:t xml:space="preserve"> </w:t>
      </w:r>
      <w:r>
        <w:rPr/>
        <w:t>(Иез. 28:13-17).</w:t>
      </w:r>
    </w:p>
    <w:p>
      <w:pPr>
        <w:pStyle w:val="Normal"/>
        <w:ind w:firstLine="708"/>
        <w:jc w:val="center"/>
        <w:rPr/>
      </w:pPr>
      <w:r>
        <w:rPr>
          <w:rFonts w:cs="ArmScool;Courier New" w:ascii="ArmScool;Courier New" w:hAnsi="ArmScool;Courier New"/>
        </w:rPr>
        <w:t>*</w:t>
      </w:r>
      <w:r>
        <w:rPr/>
        <w:t xml:space="preserve">       </w:t>
      </w:r>
      <w:r>
        <w:rPr>
          <w:rFonts w:cs="ArmScool;Courier New" w:ascii="ArmScool;Courier New" w:hAnsi="ArmScool;Courier New"/>
        </w:rPr>
        <w:t>*</w:t>
      </w:r>
      <w:r>
        <w:rPr/>
        <w:t xml:space="preserve">       </w:t>
      </w:r>
      <w:r>
        <w:rPr>
          <w:rFonts w:cs="ArmScool;Courier New" w:ascii="ArmScool;Courier New" w:hAnsi="ArmScool;Courier New"/>
        </w:rPr>
        <w:t>*</w:t>
      </w:r>
    </w:p>
    <w:p>
      <w:pPr>
        <w:pStyle w:val="Normal"/>
        <w:ind w:firstLine="708"/>
        <w:rPr/>
      </w:pPr>
      <w:r>
        <w:rPr/>
        <w:t xml:space="preserve">Св. Дионисий Ареопагит в своем трактате о божественных именах прославляет другую красоту, </w:t>
      </w:r>
      <w:r>
        <w:rPr>
          <w:b/>
          <w:bCs/>
        </w:rPr>
        <w:t xml:space="preserve">«которая производит всякую сопричастность» </w:t>
      </w:r>
      <w:r>
        <w:rPr/>
        <w:t xml:space="preserve">(77). </w:t>
      </w:r>
      <w:r>
        <w:rPr>
          <w:i/>
          <w:iCs/>
        </w:rPr>
        <w:t xml:space="preserve">В православной традиции сопричастность – это участие в жизни Святой Троицы, движимой любовью, это участие и умножение божественно-человеческой жизни. </w:t>
      </w:r>
    </w:p>
    <w:p>
      <w:pPr>
        <w:pStyle w:val="Normal"/>
        <w:ind w:firstLine="708"/>
        <w:rPr/>
      </w:pPr>
      <w:r>
        <w:rPr/>
        <w:t xml:space="preserve">Обратим внимание на красоту Троицы Рублева. Каков характер красоты, представленной здесь? На иконе круг, в который вписаны три ангела, имеет своим смысловым центром жертвенную чашу. Ритм изогнутых линий, обрисованных крыльями и руками, говорит о…тайне, где не бывает одного без другого. Как скажет свт. Григорий Богослов, не было времени, когда не было Отца или Сына или Святого Духа (78).  Это экстаз, преизбыточное излияние славы Божьей, которое захватывает свободно-разумные личности (ангелов, людей) и делает их сопричастными себе. Существо Бога сияет из глубины любви, взаимного дара личностей, которые отдаются единству. Эта красота способна произвести сопричастность, потому что сама рождается от сопричастности. Говоря языком философии </w:t>
      </w:r>
      <w:r>
        <w:rPr>
          <w:lang w:val="en-US"/>
        </w:rPr>
        <w:t>XX</w:t>
      </w:r>
      <w:r>
        <w:rPr/>
        <w:t xml:space="preserve"> века, - это высшая форма диалогичности, которая не стирает грани между Ипостасями, Личностями. Не случайно, священник Павел Флоренский скажет: есть Бог, потому что есть Троица Рублева. </w:t>
      </w:r>
    </w:p>
    <w:p>
      <w:pPr>
        <w:pStyle w:val="Normal"/>
        <w:ind w:firstLine="708"/>
        <w:rPr/>
      </w:pPr>
      <w:r>
        <w:rPr/>
        <w:t xml:space="preserve">Можем ли мы свидетельствовать об этой красоте? Где рай в триединстве Истины, Красоты и Добра, где тот человек, призванный стать сиянием Божественной славы и сопричастным Божественной жизни. Евангелие говорит, что мы можем говорить об этой красоте, у нас есть это право, потому что вечное движение любви Троицы, красота, рождающая сопричастность, как мы видим ее в иконе Троицы Рублева, вошла в мир через Крест Иисуса Христа. В молитве, читаемой священником в конце 1-о часа есть такие слова: </w:t>
      </w:r>
      <w:r>
        <w:rPr>
          <w:i/>
          <w:iCs/>
        </w:rPr>
        <w:t>«Христос, истинное сияние, которое озаряет и освящает всякого приходящего в мир человека, пусть свет Твоего лица будет в нас знаком, чтобы в нем мы увидели недосягаемое сияние».</w:t>
      </w:r>
      <w:r>
        <w:rPr>
          <w:b/>
          <w:bCs/>
        </w:rPr>
        <w:t xml:space="preserve"> </w:t>
      </w:r>
      <w:r>
        <w:rPr/>
        <w:t>Свт Кирилл Александрийский</w:t>
      </w:r>
      <w:r>
        <w:rPr>
          <w:b/>
          <w:bCs/>
        </w:rPr>
        <w:t xml:space="preserve"> </w:t>
      </w:r>
      <w:r>
        <w:rPr/>
        <w:t xml:space="preserve">скажет, что </w:t>
      </w:r>
      <w:r>
        <w:rPr>
          <w:i/>
          <w:iCs/>
        </w:rPr>
        <w:t>«Красота Сына (подвиг Его Крестной смерти)  созрела во времени, чтобы мы были как бы за руки были ведомы к красоте Того, Кто ее порождает»</w:t>
      </w:r>
      <w:r>
        <w:rPr>
          <w:b/>
          <w:bCs/>
        </w:rPr>
        <w:t xml:space="preserve"> </w:t>
      </w:r>
      <w:r>
        <w:rPr/>
        <w:t>(79).</w:t>
      </w:r>
      <w:r>
        <w:rPr>
          <w:b/>
          <w:bCs/>
        </w:rPr>
        <w:t xml:space="preserve"> </w:t>
      </w:r>
      <w:r>
        <w:rPr/>
        <w:t xml:space="preserve">Но эта красота, созревшая во времени, под которой вся христианская традиция безоговорочно признает красоту распятого Лика, плод Крестной жертвы, прежде чем принести плоды этой Красоты, сначала прошла ад и смерть, полную богооставленность, т.е. антисопричастность. Как скажет Оливье Клеман, Христос преображается на горе Фавор и заставляет засиять изначальную и уже последнюю красоту. Этот свет должен засиять не только на вершине горы, но и в бездне смерти и ада. Потому за Фавором следуют Гефсимания и Голгофа  (80). </w:t>
      </w:r>
    </w:p>
    <w:p>
      <w:pPr>
        <w:pStyle w:val="Normal"/>
        <w:ind w:firstLine="708"/>
        <w:rPr/>
      </w:pPr>
      <w:r>
        <w:rPr>
          <w:rFonts w:eastAsia="Times New Roman"/>
        </w:rPr>
        <w:t xml:space="preserve"> </w:t>
      </w:r>
      <w:r>
        <w:rPr/>
        <w:t xml:space="preserve">«Эли, Эли лама савахфани» (Мк. 15;34), а также апогей физического безобразия. Ветхозаветный евангелист пророк Исайя о страдающем Рабе скажет: </w:t>
      </w:r>
      <w:r>
        <w:rPr>
          <w:b/>
          <w:bCs/>
        </w:rPr>
        <w:t xml:space="preserve">«…нет в Нем ни вида, ни величия; нет в Нем вида, который бы привлекал бы нас к Нему; …и мы отвращали от Него лице свое; Он был презираем и мы ни во что ставили Его» (Ис. 53, 2-4) </w:t>
      </w:r>
      <w:r>
        <w:rPr/>
        <w:t>(можно вспомнить фильм «Страсти Христовы», в котором Мел Гибсон задался целью показать жестокий реализм страданий Христа).</w:t>
      </w:r>
      <w:r>
        <w:rPr>
          <w:b/>
          <w:bCs/>
        </w:rPr>
        <w:t xml:space="preserve"> </w:t>
      </w:r>
    </w:p>
    <w:p>
      <w:pPr>
        <w:pStyle w:val="Normal"/>
        <w:ind w:firstLine="708"/>
        <w:rPr/>
      </w:pPr>
      <w:r>
        <w:rPr/>
        <w:t xml:space="preserve">На мгновение могло показаться, что жизнь действительно поглощается смертью, потому что Христос принял участие в нашей богооставленности, сомнении и в нашем отчаянии. Но это не более, чем мгновение. После него все поглощено Жизнью, и как скажет митр. Антоний Сурожский, самый последний богоборец для Христа – свой, ибо «…как дети (люди) причастны плоти и крови, то и Он воспринял оные, дабы смертью лишить силы имеющего державу смерти, т.е. Диавола» (Евр. 2,14). В одном из своих писем Ф.М. Достоевский скажет: </w:t>
      </w:r>
      <w:r>
        <w:rPr>
          <w:i/>
          <w:iCs/>
        </w:rPr>
        <w:t xml:space="preserve">«Нет и не может быть ничего более прекрасного, чем Христос. Отныне у человека нет ничего, что могло бы его вести, кроме этого вечного идеала красоты» </w:t>
      </w:r>
      <w:r>
        <w:rPr/>
        <w:t xml:space="preserve">(81). В данном случае по Н. Бердяеву, </w:t>
      </w:r>
      <w:r>
        <w:rPr>
          <w:i/>
          <w:iCs/>
        </w:rPr>
        <w:t>«красота есть характеристика высшего качественного существования бытия, высшего достижения существования. Можно сказать, что красота не есть категория эстетическая, но есть категория метафизическая»</w:t>
      </w:r>
      <w:r>
        <w:rPr/>
        <w:t xml:space="preserve">, т.е. духовная (82).   </w:t>
      </w:r>
    </w:p>
    <w:p>
      <w:pPr>
        <w:pStyle w:val="Normal"/>
        <w:ind w:firstLine="708"/>
        <w:rPr/>
      </w:pPr>
      <w:r>
        <w:rPr/>
        <w:t xml:space="preserve">Красота является Личностью, Христос и есть красота в Личности. Лик Бога в человеке позволяет нам обнаружить лица людей в Боге. В картине Иеронима Босха </w:t>
      </w:r>
      <w:r>
        <w:rPr>
          <w:b/>
          <w:bCs/>
        </w:rPr>
        <w:t>«Несение Креста»</w:t>
      </w:r>
      <w:r>
        <w:rPr/>
        <w:t xml:space="preserve"> дана поразительная эволюция этой красоты. От Христа вплоть до последнего персонажа. Создается впечатление, что «эпидемия» богоотступничества разъедает лица и доходит до рыл, морд и глоток, которые корчатся и кривляются вокруг. Чем дальше от Христа – тем дальше от красоты (83). </w:t>
      </w:r>
    </w:p>
    <w:p>
      <w:pPr>
        <w:pStyle w:val="Normal"/>
        <w:ind w:firstLine="708"/>
        <w:rPr/>
      </w:pPr>
      <w:r>
        <w:rPr/>
        <w:t xml:space="preserve">На главный вопрос: как стать сопричастным Богу Троице, через сопричастность Христу, отвечает </w:t>
      </w:r>
      <w:r>
        <w:rPr>
          <w:b/>
          <w:bCs/>
        </w:rPr>
        <w:t>третья красота – красота Бога, открывшегося как Еммануил</w:t>
      </w:r>
      <w:r>
        <w:rPr/>
        <w:t xml:space="preserve"> («с нами Бог»), - красота, в которой освященное творчество служит и умножает истинную жизнь  (84). Через единосущие решается самая главная задача, которая, начиная с ранних отцов Церкви, была сформулирована  следующим образом: </w:t>
      </w:r>
      <w:r>
        <w:rPr>
          <w:b/>
          <w:bCs/>
        </w:rPr>
        <w:t xml:space="preserve">Бог стал человеком, чтобы человек стал богом (свт. Ириней Лионский, свт. Афанасий Александрийский). </w:t>
      </w:r>
      <w:r>
        <w:rPr/>
        <w:t>Вот она сопричастность. Но как же ее достигнуть?</w:t>
      </w:r>
    </w:p>
    <w:p>
      <w:pPr>
        <w:pStyle w:val="Normal"/>
        <w:ind w:firstLine="708"/>
        <w:rPr/>
      </w:pPr>
      <w:r>
        <w:rPr/>
        <w:t xml:space="preserve">Обобщенный анализ умонастроений людей, населяющих христианскую цивилизацию (в широком смысле этого слова), позволяет говорить о двух образах мировосприятия, двух мировоззрениях. Их можно рассмотреть по аналогии с евангельскими двумя путями. </w:t>
      </w:r>
      <w:r>
        <w:rPr>
          <w:i/>
          <w:iCs/>
        </w:rPr>
        <w:t>«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r>
        <w:rPr/>
        <w:t xml:space="preserve">. (Мф. 7,13-14). Таким образом, можно говорить о двух подходах в решении главных жизненных проблем и поиске ориентиров:  </w:t>
      </w:r>
    </w:p>
    <w:p>
      <w:pPr>
        <w:pStyle w:val="Normal"/>
        <w:ind w:firstLine="708"/>
        <w:rPr/>
      </w:pPr>
      <w:r>
        <w:rPr/>
        <w:t>1.Первый основан на восприятии себя как источника благ и единственного критерия истины, вершителя своей судьбы, центра мироздания, к которому сходятся все дороги. Начало этого пути было положено в грехопадении, когда человек захотел создать новый мир, в котором не было Бога. Такому человеку или человечеству Бог не нужен. Это путь смерти, поскольку человек выдает себя за того, кем он не является в конечном итоге,  питаясь ложными ценностями, он уходит в пустоту как богач из притчи.</w:t>
      </w:r>
    </w:p>
    <w:p>
      <w:pPr>
        <w:pStyle w:val="Normal"/>
        <w:ind w:firstLine="708"/>
        <w:rPr/>
      </w:pPr>
      <w:r>
        <w:rPr/>
        <w:t xml:space="preserve">2. Второй основан на сопричастности Богу как единственному источнику жизни благ и стремлении к все большему общению с Ним, на понимании того, что человек не способен существовать без Творца, без стремления к Нему, как образ без первообраза Догматический идеал, на который опирается данный подход,  – учение </w:t>
      </w:r>
      <w:r>
        <w:rPr>
          <w:lang w:val="en-US"/>
        </w:rPr>
        <w:t>VI</w:t>
      </w:r>
      <w:r>
        <w:rPr/>
        <w:t xml:space="preserve"> Вселенского собора о двух волях и действиях во Христе.</w:t>
      </w:r>
    </w:p>
    <w:p>
      <w:pPr>
        <w:pStyle w:val="Normal"/>
        <w:ind w:firstLine="708"/>
        <w:rPr/>
      </w:pPr>
      <w:r>
        <w:rPr/>
        <w:t>Главная задача – перестроиться или отказаться от первого подхода в пользу второго. «</w:t>
      </w:r>
      <w:bookmarkStart w:id="0" w:name="glava4"/>
      <w:r>
        <w:rPr/>
        <w:t xml:space="preserve">…так как истина во Иисусе, - отложить прежний образ жизни </w:t>
      </w:r>
      <w:r>
        <w:rPr>
          <w:i/>
          <w:iCs/>
        </w:rPr>
        <w:t>ветхого человека</w:t>
      </w:r>
      <w:r>
        <w:rPr/>
        <w:t xml:space="preserve">, </w:t>
      </w:r>
      <w:r>
        <w:rPr>
          <w:i/>
          <w:iCs/>
        </w:rPr>
        <w:t>истлевающего в обольстительных похотях</w:t>
      </w:r>
      <w:r>
        <w:rPr/>
        <w:t xml:space="preserve">, а обновиться духом ума вашего </w:t>
      </w:r>
      <w:r>
        <w:rPr>
          <w:vertAlign w:val="superscript"/>
        </w:rPr>
        <w:t xml:space="preserve"> </w:t>
      </w:r>
      <w:r>
        <w:rPr/>
        <w:t xml:space="preserve">и облечься в </w:t>
      </w:r>
      <w:r>
        <w:rPr>
          <w:i/>
          <w:iCs/>
        </w:rPr>
        <w:t>нового человека</w:t>
      </w:r>
      <w:r>
        <w:rPr/>
        <w:t>, созданного по Богу, в праведности и святости истины» (Еф. 4,24).</w:t>
      </w:r>
      <w:bookmarkEnd w:id="0"/>
    </w:p>
    <w:p>
      <w:pPr>
        <w:pStyle w:val="Normal"/>
        <w:ind w:firstLine="708"/>
        <w:rPr/>
      </w:pPr>
      <w:r>
        <w:rPr/>
        <w:t>Перед нами текст из послания св. апостола Павла к Ефесянам, не лишенный филокаличности. Возвращение и приобщение ко Христу как новому Адаму (1 Кор. 15,47) делает нас сопричастными Богу. Но это возвращение есть одновременно воз-ращение, возрастание «в единство веры и познания Сына Божия, в мужа совершенного, в меру полного возраста Христова» (Еф. 4,13). Ум верующего преобразуется в ум Христа (1 Кор. 2,6), чувствования Христа становятся чувствами верующего (Фил. 2, 5), предметом желаний  должно быть то, что угодно Христу (Фил. 2, 21), целью всех наших поступков является Христос (Кол. 3,17), «ибо для меня жизнь - Христос, и смерть – приобретение» (Фил. 1,21).  В сердце Христа сияет солнце любви, из Его глаз исходят лучи света, мудрости и силы, которые, будучи направлены к людям, пробуждают в их сердцах ответ веры. Те, кто узнают Его, участвуют в сиянии преображения, распахивают историю навстречу Восьмому дню. В их умиротворенном сердце отпечатывается истина всего творения и человека в откровении его последней красоты.</w:t>
      </w:r>
    </w:p>
    <w:p>
      <w:pPr>
        <w:pStyle w:val="Normal"/>
        <w:ind w:firstLine="708"/>
        <w:rPr>
          <w:b/>
          <w:b/>
          <w:bCs/>
        </w:rPr>
      </w:pPr>
      <w:r>
        <w:rPr/>
        <w:t xml:space="preserve">Одно человеческое существо уже окончательно переступило порог красоты, чтобы душой и телом войти в свет, в полную сопричастность – это Пречистая Дева Мария, Матерь Божья. Свт. Григорий Палама скажет, что </w:t>
      </w:r>
      <w:r>
        <w:rPr>
          <w:i/>
          <w:iCs/>
        </w:rPr>
        <w:t xml:space="preserve">«Желая создать образ совершенной красоты и ясно показать ангелам и человекам силу Своего искусства, Бог поистине сделал Марию прекраснейшей. Он соединил в Ней отдельные черты красоты, которые Он раздал другим тварям, и сделал из Нее общее украшение существ видимых и невидимых, или, вернее, Он сделал из Нее…высшую красоту, украшающую оба мира, восходящую от земли до неба» </w:t>
      </w:r>
      <w:r>
        <w:rPr/>
        <w:t>(85).</w:t>
      </w:r>
    </w:p>
    <w:p>
      <w:pPr>
        <w:pStyle w:val="Normal"/>
        <w:ind w:firstLine="708"/>
        <w:rPr/>
      </w:pPr>
      <w:r>
        <w:rPr/>
        <w:t>В таком контексте можно говорить о соучастии человека в той миссии первосвященнического служения, которую Адам не выполнил. Ее суть – в ее евхаристичности, ее кульминация в том, что, как говорит  В. Лосский, пересказывая преп. Максима Исповедника, «…Адам, безвозвратно отдав всего себя Богу, передал бы Ему все Его творение и получил бы от Него во взаимности любви – по благодати –  все, чем Бог обладает по природе; так в преодолении первичного разделения на тварное и нетварное совершилось бы обожение человека и через него всего тварного мира» (86). Но эту миссию выполнил Христос и вернул человеку возможность со-участия в этой великой миссии и ее итоге – обожении.</w:t>
      </w:r>
    </w:p>
    <w:p>
      <w:pPr>
        <w:pStyle w:val="Normal"/>
        <w:ind w:firstLine="708"/>
        <w:rPr/>
      </w:pPr>
      <w:r>
        <w:rPr/>
        <w:t xml:space="preserve">На путях соучастия в миссии Христа, т.е. миссии Церкви должно вернуться сознание евхаристичности творения, его логийной (а не логичной – по логике рациональной) направленности к Творцу «да будет Бог все во всем» (1 Кор. 15,28). Но все должно начаться с Евхаристии, совершаемой в Церкви – совместной трапезы, которое является величайшим художественным действом и совершается в литургическом пространстве храма по законам небесной красоты. В утраченном раю, как говорит Христос Яннарас, «принятие пищи …не просто создает реальную жизненную связь и общение с миром, но также реальную жизненную связь с Богом. Каждое вкушение пищи есть дар Божий, благословение Божье – то есть проявление отношения Бога к человеку, реализация жизни как отношения…вкушение пищи…» (87). Утраченное в раю древо жизни возвращается через Крест и питает младенцев. Новозаветная Евхаристия – принцип истины = принцип бессмертия (свт. Ириней Лионский) (88).  </w:t>
      </w:r>
    </w:p>
    <w:p>
      <w:pPr>
        <w:pStyle w:val="Normal"/>
        <w:ind w:firstLine="708"/>
        <w:rPr/>
      </w:pPr>
      <w:r>
        <w:rPr/>
      </w:r>
    </w:p>
    <w:p>
      <w:pPr>
        <w:pStyle w:val="Normal"/>
        <w:rPr/>
      </w:pPr>
      <w:r>
        <w:rPr/>
        <w:t>«Бог собой наполняет потиры,</w:t>
      </w:r>
    </w:p>
    <w:p>
      <w:pPr>
        <w:pStyle w:val="Normal"/>
        <w:rPr/>
      </w:pPr>
      <w:r>
        <w:rPr/>
        <w:t xml:space="preserve">Окормляя взалкавших детей».  </w:t>
      </w:r>
    </w:p>
    <w:p>
      <w:pPr>
        <w:pStyle w:val="Normal"/>
        <w:ind w:left="708" w:firstLine="708"/>
        <w:rPr/>
      </w:pPr>
      <w:r>
        <w:rPr>
          <w:i/>
          <w:iCs/>
        </w:rPr>
        <w:t xml:space="preserve">(А. Гридасов. Ночь) </w:t>
      </w:r>
    </w:p>
    <w:p>
      <w:pPr>
        <w:pStyle w:val="Normal"/>
        <w:ind w:firstLine="708"/>
        <w:rPr>
          <w:i/>
          <w:i/>
          <w:iCs/>
        </w:rPr>
      </w:pPr>
      <w:r>
        <w:rPr>
          <w:i/>
          <w:iCs/>
        </w:rPr>
      </w:r>
    </w:p>
    <w:p>
      <w:pPr>
        <w:pStyle w:val="Normal"/>
        <w:ind w:firstLine="708"/>
        <w:rPr/>
      </w:pPr>
      <w:r>
        <w:rPr/>
        <w:t xml:space="preserve">Новозаветная Евхаристия возвращает наше первосвященство в роде избранном, в царственном священстве (1 Пет. 2, 9) и создает предпосылки для глобальной перспективы – Космической Литургии, которая понимается, как </w:t>
      </w:r>
      <w:r>
        <w:rPr>
          <w:b/>
          <w:bCs/>
        </w:rPr>
        <w:t xml:space="preserve">возношение человеком всего творения Богу через искусство, науку и технику </w:t>
      </w:r>
      <w:r>
        <w:rPr/>
        <w:t>(89).Такая концепция не будет выглядеть абстрактной или абсурдной, если учесть, что один и тот же человек во всем мире является единым субъектом религиозной, научной, философской активности, активности искусства и т.п. Речь не о бердяевском «космиурге» (он – в контексте гуманизма) (90), а о том, что историческое противостояние вышеуказанных сфер деятельности человеческого духа нужно рассматривать не как объективно данное, (иначе мы будем не так далеки от всеобщего обвинения в шизофрении), а как результат весьма определенных духовных процессов (вышеупомянутый гуманизм). По-другому этот исторический феномен объяснить сложно. Космическая Литургия – это возможность вернуться к утраченному в раю целостному восприятию мира в единстве Истины, Добра и Красоты, и человека как микрокосма – посредника (первосвященника). С большой глубиной и интеллектуальной силой об этом говорит современный православный богослов Алексей Нестерук в книге «Логос и космос»: «…идея микрокосма… - это факт того, что реальность вселенной осмыслена именно человеком, то есть вселенная явлена самой себе через человеческую личность. К человеку как микрокосму этот факт добавляет наименование посредника, так как именно человек устанавливает связь между вселенной и Богом, но не естественную или физическую, а ипостасную, то есть вселенная как часть тварного мира предлагается Богу в личности человека через его благодарение за чудо благого творения и через «космическую литургию» познания, которая как бесконечное продвижение человеческого разума вперед также меняет, преображает вселенную» (91).</w:t>
      </w:r>
    </w:p>
    <w:p>
      <w:pPr>
        <w:pStyle w:val="Normal"/>
        <w:ind w:firstLine="708"/>
        <w:rPr/>
      </w:pPr>
      <w:r>
        <w:rPr/>
      </w:r>
    </w:p>
    <w:p>
      <w:pPr>
        <w:pStyle w:val="Normal"/>
        <w:ind w:firstLine="708"/>
        <w:jc w:val="center"/>
        <w:rPr/>
      </w:pPr>
      <w:r>
        <w:rPr>
          <w:rFonts w:cs="ArmScool;Courier New" w:ascii="ArmScool;Courier New" w:hAnsi="ArmScool;Courier New"/>
        </w:rPr>
        <w:t>*</w:t>
      </w:r>
      <w:r>
        <w:rPr/>
        <w:t xml:space="preserve">       </w:t>
      </w:r>
      <w:r>
        <w:rPr>
          <w:rFonts w:cs="ArmScool;Courier New" w:ascii="ArmScool;Courier New" w:hAnsi="ArmScool;Courier New"/>
        </w:rPr>
        <w:t>*</w:t>
      </w:r>
      <w:r>
        <w:rPr/>
        <w:t xml:space="preserve">       </w:t>
      </w:r>
      <w:r>
        <w:rPr>
          <w:rFonts w:cs="ArmScool;Courier New" w:ascii="ArmScool;Courier New" w:hAnsi="ArmScool;Courier New"/>
        </w:rPr>
        <w:t>*</w:t>
      </w:r>
      <w:r>
        <w:rPr/>
        <w:t xml:space="preserve">           </w:t>
      </w:r>
    </w:p>
    <w:p>
      <w:pPr>
        <w:pStyle w:val="Normal"/>
        <w:ind w:firstLine="708"/>
        <w:rPr/>
      </w:pPr>
      <w:r>
        <w:rPr/>
        <w:t>Богословие Божественной красоты позволяет нам по-новому взглянуть на такие важнейшие, но затертые и обесцененные современной культурой духовные категории, как смирение, кротость, подвиг, жертва, добродетель. В свете Фавора и Воскресения грех отказывается от претензии на привлекательность и современность, сбрасывает все маски и корчится в своем безобразии. Симулякр в свете Воскресения Христа воспринимается не более чем маска сатаны, его уловка.</w:t>
      </w:r>
    </w:p>
    <w:p>
      <w:pPr>
        <w:pStyle w:val="Normal"/>
        <w:ind w:firstLine="708"/>
        <w:jc w:val="center"/>
        <w:rPr/>
      </w:pPr>
      <w:r>
        <w:rPr/>
      </w:r>
    </w:p>
    <w:p>
      <w:pPr>
        <w:pStyle w:val="Normal"/>
        <w:ind w:firstLine="708"/>
        <w:rPr>
          <w:rFonts w:eastAsia="Times New Roman"/>
          <w:bCs/>
          <w:i/>
          <w:i/>
          <w:iCs/>
        </w:rPr>
      </w:pPr>
      <w:r>
        <w:rPr>
          <w:rFonts w:eastAsia="Times New Roman"/>
          <w:bCs/>
          <w:i/>
          <w:iCs/>
        </w:rPr>
        <w:t xml:space="preserve"> </w:t>
      </w:r>
    </w:p>
    <w:p>
      <w:pPr>
        <w:pStyle w:val="Normal"/>
        <w:numPr>
          <w:ilvl w:val="0"/>
          <w:numId w:val="5"/>
        </w:numPr>
        <w:rPr/>
      </w:pPr>
      <w:r>
        <w:rPr/>
        <w:t>Вальденфельс Г. Религия в современном мире научных исследований//               Религиоведение. 2002. №2. С. 158.</w:t>
      </w:r>
    </w:p>
    <w:p>
      <w:pPr>
        <w:pStyle w:val="Normal"/>
        <w:numPr>
          <w:ilvl w:val="0"/>
          <w:numId w:val="5"/>
        </w:numPr>
        <w:rPr>
          <w:bCs/>
        </w:rPr>
      </w:pPr>
      <w:r>
        <w:rPr/>
        <w:t>Перевезенцев С.В. Русский выбор: очерки национального самосознания. М., Русск</w:t>
      </w:r>
      <w:r>
        <w:rPr>
          <w:lang w:val="en-US"/>
        </w:rPr>
        <w:t>i</w:t>
      </w:r>
      <w:r>
        <w:rPr/>
        <w:t>й м</w:t>
      </w:r>
      <w:r>
        <w:rPr>
          <w:lang w:val="en-US"/>
        </w:rPr>
        <w:t>i</w:t>
      </w:r>
      <w:r>
        <w:rPr/>
        <w:t>р. 2007. С. 313.</w:t>
      </w:r>
    </w:p>
    <w:p>
      <w:pPr>
        <w:pStyle w:val="Normal"/>
        <w:numPr>
          <w:ilvl w:val="0"/>
          <w:numId w:val="5"/>
        </w:numPr>
        <w:rPr>
          <w:bCs/>
        </w:rPr>
      </w:pPr>
      <w:r>
        <w:rPr/>
        <w:t>Там же.</w:t>
      </w:r>
    </w:p>
    <w:p>
      <w:pPr>
        <w:pStyle w:val="Normal"/>
        <w:numPr>
          <w:ilvl w:val="0"/>
          <w:numId w:val="5"/>
        </w:numPr>
        <w:rPr>
          <w:bCs/>
        </w:rPr>
      </w:pPr>
      <w:r>
        <w:rPr>
          <w:bCs/>
        </w:rPr>
        <w:t>Аверинцев С.С. Поэтика ранневизантийской литературы. СПб., Азбука-классика. 2004. С. 83.</w:t>
      </w:r>
    </w:p>
    <w:p>
      <w:pPr>
        <w:pStyle w:val="Normal"/>
        <w:numPr>
          <w:ilvl w:val="0"/>
          <w:numId w:val="5"/>
        </w:numPr>
        <w:rPr/>
      </w:pPr>
      <w:r>
        <w:rPr>
          <w:bCs/>
        </w:rPr>
        <w:t>Там же. С. 84.</w:t>
      </w:r>
    </w:p>
    <w:p>
      <w:pPr>
        <w:pStyle w:val="Normal"/>
        <w:numPr>
          <w:ilvl w:val="0"/>
          <w:numId w:val="5"/>
        </w:numPr>
        <w:rPr>
          <w:bCs/>
        </w:rPr>
      </w:pPr>
      <w:r>
        <w:rPr/>
        <w:t>Перевезенцев С.В. Русский выбор… С. 314.</w:t>
      </w:r>
    </w:p>
    <w:p>
      <w:pPr>
        <w:pStyle w:val="Normal"/>
        <w:numPr>
          <w:ilvl w:val="0"/>
          <w:numId w:val="5"/>
        </w:numPr>
        <w:rPr>
          <w:bCs/>
        </w:rPr>
      </w:pPr>
      <w:r>
        <w:rPr/>
        <w:t xml:space="preserve">Там же. </w:t>
      </w:r>
    </w:p>
    <w:p>
      <w:pPr>
        <w:pStyle w:val="Normal"/>
        <w:numPr>
          <w:ilvl w:val="0"/>
          <w:numId w:val="5"/>
        </w:numPr>
        <w:rPr>
          <w:bCs/>
        </w:rPr>
      </w:pPr>
      <w:r>
        <w:rPr>
          <w:bCs/>
        </w:rPr>
        <w:t>Там же. С. 316.</w:t>
      </w:r>
    </w:p>
    <w:p>
      <w:pPr>
        <w:pStyle w:val="Normal"/>
        <w:numPr>
          <w:ilvl w:val="0"/>
          <w:numId w:val="5"/>
        </w:numPr>
        <w:rPr>
          <w:bCs/>
        </w:rPr>
      </w:pPr>
      <w:r>
        <w:rPr>
          <w:bCs/>
        </w:rPr>
        <w:t>Там же. С. 317.</w:t>
      </w:r>
    </w:p>
    <w:p>
      <w:pPr>
        <w:pStyle w:val="Normal"/>
        <w:numPr>
          <w:ilvl w:val="0"/>
          <w:numId w:val="5"/>
        </w:numPr>
        <w:rPr/>
      </w:pPr>
      <w:r>
        <w:rPr>
          <w:rFonts w:eastAsia="Times New Roman"/>
          <w:bCs/>
        </w:rPr>
        <w:t xml:space="preserve"> </w:t>
      </w:r>
      <w:r>
        <w:rPr>
          <w:bCs/>
        </w:rPr>
        <w:t xml:space="preserve">Там же. С. 318. </w:t>
      </w:r>
    </w:p>
    <w:p>
      <w:pPr>
        <w:pStyle w:val="Normal"/>
        <w:numPr>
          <w:ilvl w:val="0"/>
          <w:numId w:val="5"/>
        </w:numPr>
        <w:rPr/>
      </w:pPr>
      <w:r>
        <w:rPr>
          <w:rFonts w:eastAsia="Times New Roman"/>
          <w:bCs/>
        </w:rPr>
        <w:t xml:space="preserve"> </w:t>
      </w:r>
      <w:r>
        <w:rPr>
          <w:bCs/>
        </w:rPr>
        <w:t xml:space="preserve">Там же. </w:t>
      </w:r>
    </w:p>
    <w:p>
      <w:pPr>
        <w:pStyle w:val="Normal"/>
        <w:numPr>
          <w:ilvl w:val="0"/>
          <w:numId w:val="5"/>
        </w:numPr>
        <w:rPr/>
      </w:pPr>
      <w:r>
        <w:rPr>
          <w:rFonts w:eastAsia="Times New Roman"/>
          <w:bCs/>
        </w:rPr>
        <w:t xml:space="preserve"> </w:t>
      </w:r>
      <w:r>
        <w:rPr>
          <w:bCs/>
        </w:rPr>
        <w:t>Любак А. Драма атеистического гуманизма. Милан-Москва.  Христианская Россия.  1997. С. 15.</w:t>
      </w:r>
    </w:p>
    <w:p>
      <w:pPr>
        <w:pStyle w:val="Normal"/>
        <w:numPr>
          <w:ilvl w:val="0"/>
          <w:numId w:val="5"/>
        </w:numPr>
        <w:rPr>
          <w:bCs/>
        </w:rPr>
      </w:pPr>
      <w:r>
        <w:rPr>
          <w:rFonts w:eastAsia="Times New Roman"/>
          <w:bCs/>
        </w:rPr>
        <w:t xml:space="preserve"> </w:t>
      </w:r>
      <w:r>
        <w:rPr>
          <w:bCs/>
        </w:rPr>
        <w:t xml:space="preserve">Там же. С. 22. </w:t>
      </w:r>
    </w:p>
    <w:p>
      <w:pPr>
        <w:pStyle w:val="Normal"/>
        <w:numPr>
          <w:ilvl w:val="0"/>
          <w:numId w:val="5"/>
        </w:numPr>
        <w:rPr>
          <w:bCs/>
        </w:rPr>
      </w:pPr>
      <w:r>
        <w:rPr>
          <w:rFonts w:eastAsia="Times New Roman"/>
          <w:bCs/>
        </w:rPr>
        <w:t xml:space="preserve"> </w:t>
      </w:r>
      <w:r>
        <w:rPr>
          <w:bCs/>
        </w:rPr>
        <w:t>Там же. С. 29.</w:t>
      </w:r>
    </w:p>
    <w:p>
      <w:pPr>
        <w:pStyle w:val="Normal"/>
        <w:numPr>
          <w:ilvl w:val="0"/>
          <w:numId w:val="5"/>
        </w:numPr>
        <w:rPr>
          <w:bCs/>
        </w:rPr>
      </w:pPr>
      <w:r>
        <w:rPr>
          <w:rFonts w:eastAsia="Times New Roman"/>
          <w:bCs/>
        </w:rPr>
        <w:t xml:space="preserve"> </w:t>
      </w:r>
      <w:r>
        <w:rPr>
          <w:bCs/>
        </w:rPr>
        <w:t xml:space="preserve">Там же. С. 30. </w:t>
      </w:r>
    </w:p>
    <w:p>
      <w:pPr>
        <w:pStyle w:val="Normal"/>
        <w:numPr>
          <w:ilvl w:val="0"/>
          <w:numId w:val="5"/>
        </w:numPr>
        <w:rPr>
          <w:bCs/>
        </w:rPr>
      </w:pPr>
      <w:r>
        <w:rPr>
          <w:rFonts w:eastAsia="Times New Roman"/>
          <w:bCs/>
        </w:rPr>
        <w:t xml:space="preserve"> </w:t>
      </w:r>
      <w:r>
        <w:rPr>
          <w:bCs/>
        </w:rPr>
        <w:t>Там же.</w:t>
      </w:r>
    </w:p>
    <w:p>
      <w:pPr>
        <w:pStyle w:val="Normal"/>
        <w:numPr>
          <w:ilvl w:val="0"/>
          <w:numId w:val="5"/>
        </w:numPr>
        <w:rPr>
          <w:bCs/>
        </w:rPr>
      </w:pPr>
      <w:r>
        <w:rPr>
          <w:rFonts w:eastAsia="Times New Roman"/>
          <w:bCs/>
        </w:rPr>
        <w:t xml:space="preserve"> </w:t>
      </w:r>
      <w:r>
        <w:rPr>
          <w:bCs/>
        </w:rPr>
        <w:t>Там же.</w:t>
      </w:r>
    </w:p>
    <w:p>
      <w:pPr>
        <w:pStyle w:val="Normal"/>
        <w:numPr>
          <w:ilvl w:val="0"/>
          <w:numId w:val="5"/>
        </w:numPr>
        <w:rPr>
          <w:bCs/>
        </w:rPr>
      </w:pPr>
      <w:r>
        <w:rPr>
          <w:rFonts w:eastAsia="Times New Roman"/>
          <w:bCs/>
        </w:rPr>
        <w:t xml:space="preserve"> </w:t>
      </w:r>
      <w:r>
        <w:rPr>
          <w:bCs/>
        </w:rPr>
        <w:t>Там же. С. 31.</w:t>
      </w:r>
    </w:p>
    <w:p>
      <w:pPr>
        <w:pStyle w:val="Normal"/>
        <w:numPr>
          <w:ilvl w:val="0"/>
          <w:numId w:val="5"/>
        </w:numPr>
        <w:rPr>
          <w:bCs/>
        </w:rPr>
      </w:pPr>
      <w:r>
        <w:rPr>
          <w:rFonts w:eastAsia="Times New Roman"/>
          <w:bCs/>
        </w:rPr>
        <w:t xml:space="preserve"> </w:t>
      </w:r>
      <w:r>
        <w:rPr>
          <w:bCs/>
        </w:rPr>
        <w:t>Там же. С. 33.</w:t>
      </w:r>
    </w:p>
    <w:p>
      <w:pPr>
        <w:pStyle w:val="Normal"/>
        <w:numPr>
          <w:ilvl w:val="0"/>
          <w:numId w:val="5"/>
        </w:numPr>
        <w:rPr/>
      </w:pPr>
      <w:r>
        <w:rPr>
          <w:rFonts w:eastAsia="Times New Roman"/>
          <w:bCs/>
        </w:rPr>
        <w:t xml:space="preserve"> </w:t>
      </w:r>
      <w:r>
        <w:rPr>
          <w:bCs/>
        </w:rPr>
        <w:t>Там же. С. 100.</w:t>
      </w:r>
    </w:p>
    <w:p>
      <w:pPr>
        <w:pStyle w:val="Normal"/>
        <w:numPr>
          <w:ilvl w:val="0"/>
          <w:numId w:val="5"/>
        </w:numPr>
        <w:rPr>
          <w:bCs/>
        </w:rPr>
      </w:pPr>
      <w:r>
        <w:rPr>
          <w:rFonts w:eastAsia="Times New Roman"/>
          <w:bCs/>
        </w:rPr>
        <w:t xml:space="preserve"> </w:t>
      </w:r>
      <w:r>
        <w:rPr>
          <w:bCs/>
        </w:rPr>
        <w:t>Там же. С. 123.</w:t>
      </w:r>
    </w:p>
    <w:p>
      <w:pPr>
        <w:pStyle w:val="Normal"/>
        <w:numPr>
          <w:ilvl w:val="0"/>
          <w:numId w:val="5"/>
        </w:numPr>
        <w:rPr>
          <w:bCs/>
        </w:rPr>
      </w:pPr>
      <w:r>
        <w:rPr>
          <w:rFonts w:eastAsia="Times New Roman"/>
          <w:bCs/>
        </w:rPr>
        <w:t xml:space="preserve"> </w:t>
      </w:r>
      <w:r>
        <w:rPr>
          <w:bCs/>
        </w:rPr>
        <w:t>Там же. С. 121.</w:t>
      </w:r>
    </w:p>
    <w:p>
      <w:pPr>
        <w:pStyle w:val="Normal"/>
        <w:numPr>
          <w:ilvl w:val="0"/>
          <w:numId w:val="5"/>
        </w:numPr>
        <w:rPr>
          <w:bCs/>
        </w:rPr>
      </w:pPr>
      <w:r>
        <w:rPr>
          <w:rFonts w:eastAsia="Times New Roman"/>
          <w:bCs/>
        </w:rPr>
        <w:t xml:space="preserve"> </w:t>
      </w:r>
      <w:r>
        <w:rPr>
          <w:bCs/>
        </w:rPr>
        <w:t>Там же. С. 122.</w:t>
      </w:r>
    </w:p>
    <w:p>
      <w:pPr>
        <w:pStyle w:val="Normal"/>
        <w:numPr>
          <w:ilvl w:val="0"/>
          <w:numId w:val="5"/>
        </w:numPr>
        <w:rPr>
          <w:bCs/>
        </w:rPr>
      </w:pPr>
      <w:r>
        <w:rPr>
          <w:rFonts w:eastAsia="Times New Roman"/>
          <w:bCs/>
        </w:rPr>
        <w:t xml:space="preserve"> </w:t>
      </w:r>
      <w:r>
        <w:rPr>
          <w:bCs/>
        </w:rPr>
        <w:t>Леонтьев К.Н. Храм и Церковь. М., АСТ. 2003. С. 429.</w:t>
      </w:r>
    </w:p>
    <w:p>
      <w:pPr>
        <w:pStyle w:val="Normal"/>
        <w:numPr>
          <w:ilvl w:val="0"/>
          <w:numId w:val="5"/>
        </w:numPr>
        <w:rPr>
          <w:bCs/>
        </w:rPr>
      </w:pPr>
      <w:r>
        <w:rPr>
          <w:rFonts w:eastAsia="Times New Roman"/>
          <w:bCs/>
        </w:rPr>
        <w:t xml:space="preserve"> </w:t>
      </w:r>
      <w:r>
        <w:rPr>
          <w:bCs/>
        </w:rPr>
        <w:t xml:space="preserve">Там же. С. 430. </w:t>
      </w:r>
    </w:p>
    <w:p>
      <w:pPr>
        <w:pStyle w:val="Normal"/>
        <w:numPr>
          <w:ilvl w:val="0"/>
          <w:numId w:val="5"/>
        </w:numPr>
        <w:rPr>
          <w:bCs/>
        </w:rPr>
      </w:pPr>
      <w:r>
        <w:rPr>
          <w:rFonts w:eastAsia="Times New Roman"/>
          <w:bCs/>
        </w:rPr>
        <w:t xml:space="preserve"> </w:t>
      </w:r>
      <w:r>
        <w:rPr>
          <w:bCs/>
        </w:rPr>
        <w:t>Там же. С. 446.</w:t>
      </w:r>
    </w:p>
    <w:p>
      <w:pPr>
        <w:pStyle w:val="Normal"/>
        <w:numPr>
          <w:ilvl w:val="0"/>
          <w:numId w:val="5"/>
        </w:numPr>
        <w:rPr>
          <w:bCs/>
        </w:rPr>
      </w:pPr>
      <w:r>
        <w:rPr>
          <w:rFonts w:eastAsia="Times New Roman"/>
          <w:bCs/>
        </w:rPr>
        <w:t xml:space="preserve"> </w:t>
      </w:r>
      <w:r>
        <w:rPr>
          <w:bCs/>
        </w:rPr>
        <w:t xml:space="preserve">Там же. </w:t>
      </w:r>
    </w:p>
    <w:p>
      <w:pPr>
        <w:pStyle w:val="Normal"/>
        <w:numPr>
          <w:ilvl w:val="0"/>
          <w:numId w:val="5"/>
        </w:numPr>
        <w:rPr>
          <w:bCs/>
        </w:rPr>
      </w:pPr>
      <w:r>
        <w:rPr>
          <w:rFonts w:eastAsia="Times New Roman"/>
          <w:bCs/>
        </w:rPr>
        <w:t xml:space="preserve"> </w:t>
      </w:r>
      <w:r>
        <w:rPr>
          <w:bCs/>
        </w:rPr>
        <w:t>Там же. С. 449.</w:t>
      </w:r>
    </w:p>
    <w:p>
      <w:pPr>
        <w:pStyle w:val="Normal"/>
        <w:numPr>
          <w:ilvl w:val="0"/>
          <w:numId w:val="5"/>
        </w:numPr>
        <w:rPr>
          <w:bCs/>
        </w:rPr>
      </w:pPr>
      <w:r>
        <w:rPr>
          <w:rFonts w:eastAsia="Times New Roman"/>
          <w:bCs/>
        </w:rPr>
        <w:t xml:space="preserve"> </w:t>
      </w:r>
      <w:r>
        <w:rPr>
          <w:bCs/>
        </w:rPr>
        <w:t>Там же. С. 450.</w:t>
      </w:r>
    </w:p>
    <w:p>
      <w:pPr>
        <w:pStyle w:val="Normal"/>
        <w:numPr>
          <w:ilvl w:val="0"/>
          <w:numId w:val="5"/>
        </w:numPr>
        <w:rPr>
          <w:bCs/>
        </w:rPr>
      </w:pPr>
      <w:r>
        <w:rPr>
          <w:rFonts w:eastAsia="Times New Roman"/>
        </w:rPr>
        <w:t xml:space="preserve"> </w:t>
      </w:r>
      <w:r>
        <w:rPr/>
        <w:t xml:space="preserve">В. Бычков, Л. Бычкова. Предельные метаморфозы культуры – итог XX века// Лексикон нонклассики. Художественно-эстетическая культура </w:t>
      </w:r>
      <w:r>
        <w:rPr>
          <w:lang w:val="en-US"/>
        </w:rPr>
        <w:t xml:space="preserve">XX </w:t>
      </w:r>
      <w:r>
        <w:rPr/>
        <w:t>века / Под ред. В. В. Бычкова. М., РОССПЭН. 2003. С. 555.</w:t>
      </w:r>
    </w:p>
    <w:p>
      <w:pPr>
        <w:pStyle w:val="Normal"/>
        <w:numPr>
          <w:ilvl w:val="0"/>
          <w:numId w:val="5"/>
        </w:numPr>
        <w:rPr>
          <w:bCs/>
        </w:rPr>
      </w:pPr>
      <w:r>
        <w:rPr>
          <w:rFonts w:eastAsia="Times New Roman"/>
          <w:bCs/>
        </w:rPr>
        <w:t xml:space="preserve"> </w:t>
      </w:r>
      <w:r>
        <w:rPr>
          <w:bCs/>
        </w:rPr>
        <w:t>Там же.</w:t>
      </w:r>
    </w:p>
    <w:p>
      <w:pPr>
        <w:pStyle w:val="Normal"/>
        <w:numPr>
          <w:ilvl w:val="0"/>
          <w:numId w:val="5"/>
        </w:numPr>
        <w:rPr/>
      </w:pPr>
      <w:r>
        <w:rPr>
          <w:rFonts w:eastAsia="Times New Roman"/>
          <w:bCs/>
        </w:rPr>
        <w:t xml:space="preserve"> </w:t>
      </w:r>
      <w:r>
        <w:rPr>
          <w:bCs/>
        </w:rPr>
        <w:t>Там же.</w:t>
      </w:r>
    </w:p>
    <w:p>
      <w:pPr>
        <w:pStyle w:val="Normal"/>
        <w:numPr>
          <w:ilvl w:val="0"/>
          <w:numId w:val="5"/>
        </w:numPr>
        <w:rPr>
          <w:bCs/>
        </w:rPr>
      </w:pPr>
      <w:r>
        <w:rPr>
          <w:bCs/>
        </w:rPr>
        <w:t>Абрамов А., священник. Отношение к болезни и смерти в средние века и новое время // Церковь и время. 2003. №2. С. 131.</w:t>
      </w:r>
    </w:p>
    <w:p>
      <w:pPr>
        <w:pStyle w:val="Normal"/>
        <w:numPr>
          <w:ilvl w:val="0"/>
          <w:numId w:val="5"/>
        </w:numPr>
        <w:rPr>
          <w:bCs/>
        </w:rPr>
      </w:pPr>
      <w:r>
        <w:rPr>
          <w:rFonts w:eastAsia="Times New Roman"/>
          <w:bCs/>
        </w:rPr>
        <w:t xml:space="preserve"> </w:t>
      </w:r>
      <w:r>
        <w:rPr>
          <w:bCs/>
        </w:rPr>
        <w:t xml:space="preserve">Там же. </w:t>
      </w:r>
    </w:p>
    <w:p>
      <w:pPr>
        <w:pStyle w:val="Normal"/>
        <w:numPr>
          <w:ilvl w:val="0"/>
          <w:numId w:val="5"/>
        </w:numPr>
        <w:rPr>
          <w:bCs/>
        </w:rPr>
      </w:pPr>
      <w:r>
        <w:rPr>
          <w:rFonts w:eastAsia="Times New Roman"/>
          <w:bCs/>
        </w:rPr>
        <w:t xml:space="preserve"> </w:t>
      </w:r>
      <w:r>
        <w:rPr>
          <w:bCs/>
        </w:rPr>
        <w:t>Там же.</w:t>
      </w:r>
    </w:p>
    <w:p>
      <w:pPr>
        <w:pStyle w:val="Normal"/>
        <w:numPr>
          <w:ilvl w:val="0"/>
          <w:numId w:val="5"/>
        </w:numPr>
        <w:rPr>
          <w:bCs/>
        </w:rPr>
      </w:pPr>
      <w:r>
        <w:rPr>
          <w:rFonts w:eastAsia="Times New Roman"/>
          <w:bCs/>
        </w:rPr>
        <w:t xml:space="preserve"> </w:t>
      </w:r>
      <w:r>
        <w:rPr/>
        <w:t>В. Бычков, Л. Бычкова. Предельные метаморфозы…С. 555.</w:t>
      </w:r>
    </w:p>
    <w:p>
      <w:pPr>
        <w:pStyle w:val="Normal"/>
        <w:numPr>
          <w:ilvl w:val="0"/>
          <w:numId w:val="5"/>
        </w:numPr>
        <w:rPr/>
      </w:pPr>
      <w:r>
        <w:rPr>
          <w:rFonts w:eastAsia="Times New Roman"/>
        </w:rPr>
        <w:t xml:space="preserve"> </w:t>
      </w:r>
      <w:r>
        <w:rPr/>
        <w:t>Дунаев М.М. Постмодернистские скандалы</w:t>
      </w:r>
      <w:r>
        <w:rPr>
          <w:bCs/>
        </w:rPr>
        <w:t xml:space="preserve"> // Церковь и время. 2003. №2. С. 104.</w:t>
      </w:r>
    </w:p>
    <w:p>
      <w:pPr>
        <w:pStyle w:val="Normal"/>
        <w:numPr>
          <w:ilvl w:val="0"/>
          <w:numId w:val="5"/>
        </w:numPr>
        <w:rPr>
          <w:bCs/>
        </w:rPr>
      </w:pPr>
      <w:r>
        <w:rPr>
          <w:rFonts w:eastAsia="Times New Roman"/>
          <w:bCs/>
        </w:rPr>
        <w:t xml:space="preserve"> </w:t>
      </w:r>
      <w:r>
        <w:rPr>
          <w:bCs/>
        </w:rPr>
        <w:t>Там же. С. 105.</w:t>
      </w:r>
    </w:p>
    <w:p>
      <w:pPr>
        <w:pStyle w:val="Normal"/>
        <w:numPr>
          <w:ilvl w:val="0"/>
          <w:numId w:val="5"/>
        </w:numPr>
        <w:rPr>
          <w:bCs/>
        </w:rPr>
      </w:pPr>
      <w:r>
        <w:rPr>
          <w:rFonts w:eastAsia="Times New Roman"/>
          <w:bCs/>
        </w:rPr>
        <w:t xml:space="preserve"> </w:t>
      </w:r>
      <w:r>
        <w:rPr/>
        <w:t>В. Бычков, Л. Бычкова. Предельные метаморфозы…С. 557.</w:t>
      </w:r>
    </w:p>
    <w:p>
      <w:pPr>
        <w:pStyle w:val="Normal"/>
        <w:numPr>
          <w:ilvl w:val="0"/>
          <w:numId w:val="5"/>
        </w:numPr>
        <w:rPr>
          <w:bCs/>
        </w:rPr>
      </w:pPr>
      <w:r>
        <w:rPr>
          <w:rFonts w:eastAsia="Times New Roman"/>
          <w:bCs/>
        </w:rPr>
        <w:t xml:space="preserve"> </w:t>
      </w:r>
      <w:r>
        <w:rPr>
          <w:bCs/>
        </w:rPr>
        <w:t xml:space="preserve">Клеман О. Отблески света: православное богословие красоты. М., Библейско- богословский институт св. апостола Андрея. 2004. С. 39. </w:t>
      </w:r>
    </w:p>
    <w:p>
      <w:pPr>
        <w:pStyle w:val="Normal"/>
        <w:numPr>
          <w:ilvl w:val="0"/>
          <w:numId w:val="5"/>
        </w:numPr>
        <w:rPr>
          <w:bCs/>
        </w:rPr>
      </w:pPr>
      <w:r>
        <w:rPr>
          <w:rFonts w:eastAsia="Times New Roman"/>
          <w:bCs/>
        </w:rPr>
        <w:t xml:space="preserve"> </w:t>
      </w:r>
      <w:r>
        <w:rPr>
          <w:bCs/>
        </w:rPr>
        <w:t xml:space="preserve">Там же. С. 40.  </w:t>
      </w:r>
    </w:p>
    <w:p>
      <w:pPr>
        <w:pStyle w:val="Normal"/>
        <w:numPr>
          <w:ilvl w:val="0"/>
          <w:numId w:val="5"/>
        </w:numPr>
        <w:rPr>
          <w:bCs/>
        </w:rPr>
      </w:pPr>
      <w:r>
        <w:rPr>
          <w:rFonts w:eastAsia="Times New Roman"/>
          <w:bCs/>
        </w:rPr>
        <w:t xml:space="preserve"> </w:t>
      </w:r>
      <w:r>
        <w:rPr>
          <w:bCs/>
        </w:rPr>
        <w:t xml:space="preserve">Там же.  </w:t>
      </w:r>
    </w:p>
    <w:p>
      <w:pPr>
        <w:pStyle w:val="Normal"/>
        <w:numPr>
          <w:ilvl w:val="0"/>
          <w:numId w:val="5"/>
        </w:numPr>
        <w:rPr>
          <w:bCs/>
        </w:rPr>
      </w:pPr>
      <w:r>
        <w:rPr>
          <w:rFonts w:eastAsia="Times New Roman"/>
          <w:bCs/>
        </w:rPr>
        <w:t xml:space="preserve"> </w:t>
      </w:r>
      <w:r>
        <w:rPr>
          <w:bCs/>
        </w:rPr>
        <w:t>Там же.</w:t>
      </w:r>
    </w:p>
    <w:p>
      <w:pPr>
        <w:pStyle w:val="Normal"/>
        <w:numPr>
          <w:ilvl w:val="0"/>
          <w:numId w:val="5"/>
        </w:numPr>
        <w:rPr>
          <w:bCs/>
        </w:rPr>
      </w:pPr>
      <w:r>
        <w:rPr>
          <w:rFonts w:eastAsia="Times New Roman"/>
          <w:bCs/>
        </w:rPr>
        <w:t xml:space="preserve"> </w:t>
      </w:r>
      <w:r>
        <w:rPr>
          <w:bCs/>
        </w:rPr>
        <w:t>Там же.</w:t>
      </w:r>
    </w:p>
    <w:p>
      <w:pPr>
        <w:pStyle w:val="Normal"/>
        <w:numPr>
          <w:ilvl w:val="0"/>
          <w:numId w:val="5"/>
        </w:numPr>
        <w:rPr>
          <w:bCs/>
        </w:rPr>
      </w:pPr>
      <w:r>
        <w:rPr>
          <w:rFonts w:eastAsia="Times New Roman"/>
          <w:bCs/>
        </w:rPr>
        <w:t xml:space="preserve"> </w:t>
      </w:r>
      <w:r>
        <w:rPr/>
        <w:t>Дунаев М.М. Постмодернистские скандалы…С. 106.</w:t>
      </w:r>
    </w:p>
    <w:p>
      <w:pPr>
        <w:pStyle w:val="Normal"/>
        <w:numPr>
          <w:ilvl w:val="0"/>
          <w:numId w:val="5"/>
        </w:numPr>
        <w:rPr/>
      </w:pPr>
      <w:r>
        <w:rPr>
          <w:rFonts w:eastAsia="Times New Roman"/>
        </w:rPr>
        <w:t xml:space="preserve"> </w:t>
      </w:r>
      <w:hyperlink r:id="rId2">
        <w:r>
          <w:rPr>
            <w:rStyle w:val="InternetLink"/>
          </w:rPr>
          <w:t>http://magazines.russ.ru/km/2002/1/bad.html</w:t>
        </w:r>
      </w:hyperlink>
      <w:r>
        <w:rPr/>
        <w:t xml:space="preserve">;   </w:t>
      </w:r>
    </w:p>
    <w:p>
      <w:pPr>
        <w:pStyle w:val="Normal"/>
        <w:ind w:left="360" w:firstLine="348"/>
        <w:rPr/>
      </w:pPr>
      <w:r>
        <w:rPr>
          <w:rFonts w:eastAsia="Times New Roman"/>
        </w:rPr>
        <w:t xml:space="preserve"> </w:t>
      </w:r>
      <w:hyperlink r:id="rId3">
        <w:r>
          <w:rPr>
            <w:rStyle w:val="InternetLink"/>
          </w:rPr>
          <w:t>http://magazines.russ.ru/km/2002/1/</w:t>
        </w:r>
      </w:hyperlink>
    </w:p>
    <w:p>
      <w:pPr>
        <w:pStyle w:val="Normal"/>
        <w:numPr>
          <w:ilvl w:val="0"/>
          <w:numId w:val="5"/>
        </w:numPr>
        <w:rPr/>
      </w:pPr>
      <w:r>
        <w:rPr>
          <w:rFonts w:eastAsia="Times New Roman"/>
        </w:rPr>
        <w:t xml:space="preserve"> </w:t>
      </w:r>
      <w:r>
        <w:rPr/>
        <w:t xml:space="preserve">Там же. </w:t>
      </w:r>
    </w:p>
    <w:p>
      <w:pPr>
        <w:pStyle w:val="Normal"/>
        <w:numPr>
          <w:ilvl w:val="0"/>
          <w:numId w:val="5"/>
        </w:numPr>
        <w:rPr/>
      </w:pPr>
      <w:r>
        <w:rPr>
          <w:rFonts w:eastAsia="Times New Roman"/>
        </w:rPr>
        <w:t xml:space="preserve"> </w:t>
      </w:r>
      <w:r>
        <w:rPr/>
        <w:t>Там же.</w:t>
      </w:r>
    </w:p>
    <w:p>
      <w:pPr>
        <w:pStyle w:val="Normal"/>
        <w:numPr>
          <w:ilvl w:val="0"/>
          <w:numId w:val="5"/>
        </w:numPr>
        <w:rPr/>
      </w:pPr>
      <w:r>
        <w:rPr>
          <w:rFonts w:eastAsia="Times New Roman"/>
        </w:rPr>
        <w:t xml:space="preserve"> </w:t>
      </w:r>
      <w:r>
        <w:rPr/>
        <w:t xml:space="preserve">В. Бычков, Л. Бычкова. Предельные метаморфозы…С. 559. </w:t>
      </w:r>
    </w:p>
    <w:p>
      <w:pPr>
        <w:pStyle w:val="Normal"/>
        <w:numPr>
          <w:ilvl w:val="0"/>
          <w:numId w:val="5"/>
        </w:numPr>
        <w:rPr/>
      </w:pPr>
      <w:r>
        <w:rPr>
          <w:rFonts w:eastAsia="Times New Roman"/>
        </w:rPr>
        <w:t xml:space="preserve"> </w:t>
      </w:r>
      <w:r>
        <w:rPr>
          <w:bCs/>
        </w:rPr>
        <w:t>Любак А. Драма атеистического гуманизма. С. 33.</w:t>
      </w:r>
      <w:r>
        <w:rPr/>
        <w:t xml:space="preserve"> </w:t>
      </w:r>
    </w:p>
    <w:p>
      <w:pPr>
        <w:pStyle w:val="Normal"/>
        <w:numPr>
          <w:ilvl w:val="0"/>
          <w:numId w:val="5"/>
        </w:numPr>
        <w:rPr/>
      </w:pPr>
      <w:r>
        <w:rPr>
          <w:rFonts w:eastAsia="Times New Roman"/>
        </w:rPr>
        <w:t xml:space="preserve"> </w:t>
      </w:r>
      <w:r>
        <w:rPr/>
        <w:t>Там же. С. 5.</w:t>
      </w:r>
    </w:p>
    <w:p>
      <w:pPr>
        <w:pStyle w:val="Normal"/>
        <w:numPr>
          <w:ilvl w:val="0"/>
          <w:numId w:val="5"/>
        </w:numPr>
        <w:rPr/>
      </w:pPr>
      <w:r>
        <w:rPr>
          <w:rFonts w:eastAsia="Times New Roman"/>
        </w:rPr>
        <w:t xml:space="preserve"> </w:t>
      </w:r>
      <w:r>
        <w:rPr>
          <w:bCs/>
        </w:rPr>
        <w:t>Лосский В.Н. Очерк мистического богословия Восточной Церкви. Догматическое богословие. М., центр «СЭИ». 1991. С. 73</w:t>
      </w:r>
    </w:p>
    <w:p>
      <w:pPr>
        <w:pStyle w:val="Normal"/>
        <w:numPr>
          <w:ilvl w:val="0"/>
          <w:numId w:val="5"/>
        </w:numPr>
        <w:rPr>
          <w:bCs/>
        </w:rPr>
      </w:pPr>
      <w:r>
        <w:rPr>
          <w:rFonts w:eastAsia="Times New Roman"/>
          <w:bCs/>
        </w:rPr>
        <w:t xml:space="preserve"> </w:t>
      </w:r>
      <w:r>
        <w:rPr>
          <w:bCs/>
        </w:rPr>
        <w:t xml:space="preserve">Клеман О. Отблески света… С. 79. </w:t>
      </w:r>
    </w:p>
    <w:p>
      <w:pPr>
        <w:pStyle w:val="Normal"/>
        <w:numPr>
          <w:ilvl w:val="0"/>
          <w:numId w:val="5"/>
        </w:numPr>
        <w:rPr/>
      </w:pPr>
      <w:r>
        <w:rPr>
          <w:rFonts w:eastAsia="Times New Roman"/>
        </w:rPr>
        <w:t xml:space="preserve"> </w:t>
      </w:r>
      <w:r>
        <w:rPr>
          <w:bCs/>
        </w:rPr>
        <w:t>Аверинцев С.С. Поэтика… С. 41.</w:t>
      </w:r>
    </w:p>
    <w:p>
      <w:pPr>
        <w:pStyle w:val="Normal"/>
        <w:numPr>
          <w:ilvl w:val="0"/>
          <w:numId w:val="5"/>
        </w:numPr>
        <w:rPr>
          <w:bCs/>
        </w:rPr>
      </w:pPr>
      <w:r>
        <w:rPr>
          <w:rFonts w:eastAsia="Times New Roman"/>
          <w:bCs/>
        </w:rPr>
        <w:t xml:space="preserve"> </w:t>
      </w:r>
      <w:r>
        <w:rPr>
          <w:bCs/>
        </w:rPr>
        <w:t xml:space="preserve">Там же. С. 42. </w:t>
      </w:r>
    </w:p>
    <w:p>
      <w:pPr>
        <w:pStyle w:val="Normal"/>
        <w:numPr>
          <w:ilvl w:val="0"/>
          <w:numId w:val="5"/>
        </w:numPr>
        <w:rPr>
          <w:bCs/>
        </w:rPr>
      </w:pPr>
      <w:r>
        <w:rPr>
          <w:rFonts w:eastAsia="Times New Roman"/>
          <w:bCs/>
        </w:rPr>
        <w:t xml:space="preserve"> </w:t>
      </w:r>
      <w:r>
        <w:rPr>
          <w:bCs/>
        </w:rPr>
        <w:t>Там же. С. 43.</w:t>
      </w:r>
    </w:p>
    <w:p>
      <w:pPr>
        <w:pStyle w:val="Normal"/>
        <w:numPr>
          <w:ilvl w:val="0"/>
          <w:numId w:val="5"/>
        </w:numPr>
        <w:rPr>
          <w:bCs/>
        </w:rPr>
      </w:pPr>
      <w:r>
        <w:rPr>
          <w:rFonts w:eastAsia="Times New Roman"/>
          <w:bCs/>
        </w:rPr>
        <w:t xml:space="preserve"> </w:t>
      </w:r>
      <w:r>
        <w:rPr>
          <w:bCs/>
        </w:rPr>
        <w:t xml:space="preserve">Там же. С. 38. </w:t>
      </w:r>
    </w:p>
    <w:p>
      <w:pPr>
        <w:pStyle w:val="Normal"/>
        <w:numPr>
          <w:ilvl w:val="0"/>
          <w:numId w:val="5"/>
        </w:numPr>
        <w:rPr/>
      </w:pPr>
      <w:r>
        <w:rPr>
          <w:rFonts w:eastAsia="Times New Roman"/>
          <w:bCs/>
        </w:rPr>
        <w:t xml:space="preserve"> </w:t>
      </w:r>
      <w:r>
        <w:rPr>
          <w:bCs/>
        </w:rPr>
        <w:t xml:space="preserve">Бартелеми Д. Бог и его образ: очерк библейского Богословия. Милан.  Христианская Россия – Италия. 1992. С. 48. </w:t>
      </w:r>
    </w:p>
    <w:p>
      <w:pPr>
        <w:pStyle w:val="Normal"/>
        <w:numPr>
          <w:ilvl w:val="0"/>
          <w:numId w:val="5"/>
        </w:numPr>
        <w:rPr/>
      </w:pPr>
      <w:r>
        <w:rPr>
          <w:bCs/>
        </w:rPr>
        <w:t xml:space="preserve">Там же. С. 52. </w:t>
      </w:r>
    </w:p>
    <w:p>
      <w:pPr>
        <w:pStyle w:val="Normal"/>
        <w:numPr>
          <w:ilvl w:val="0"/>
          <w:numId w:val="5"/>
        </w:numPr>
        <w:rPr/>
      </w:pPr>
      <w:r>
        <w:rPr>
          <w:rFonts w:eastAsia="Times New Roman"/>
          <w:bCs/>
        </w:rPr>
        <w:t xml:space="preserve"> </w:t>
      </w:r>
      <w:r>
        <w:rPr>
          <w:bCs/>
        </w:rPr>
        <w:t>Лосский В.Н. Очерк... С. 257.</w:t>
      </w:r>
    </w:p>
    <w:p>
      <w:pPr>
        <w:pStyle w:val="Normal"/>
        <w:numPr>
          <w:ilvl w:val="0"/>
          <w:numId w:val="5"/>
        </w:numPr>
        <w:rPr>
          <w:bCs/>
        </w:rPr>
      </w:pPr>
      <w:r>
        <w:rPr>
          <w:bCs/>
        </w:rPr>
        <w:t>Плакида (Дезей), архим. Добротолюбие и православная духовность. М. ПСТГУ. 2001. С. 89.</w:t>
      </w:r>
    </w:p>
    <w:p>
      <w:pPr>
        <w:pStyle w:val="Normal"/>
        <w:numPr>
          <w:ilvl w:val="0"/>
          <w:numId w:val="5"/>
        </w:numPr>
        <w:rPr>
          <w:bCs/>
        </w:rPr>
      </w:pPr>
      <w:r>
        <w:rPr>
          <w:rFonts w:eastAsia="Times New Roman"/>
          <w:bCs/>
        </w:rPr>
        <w:t xml:space="preserve"> </w:t>
      </w:r>
      <w:r>
        <w:rPr>
          <w:bCs/>
        </w:rPr>
        <w:t>Аверинцев С.С. Поэтика… С. 45.</w:t>
      </w:r>
    </w:p>
    <w:p>
      <w:pPr>
        <w:pStyle w:val="Normal"/>
        <w:numPr>
          <w:ilvl w:val="0"/>
          <w:numId w:val="5"/>
        </w:numPr>
        <w:rPr>
          <w:bCs/>
        </w:rPr>
      </w:pPr>
      <w:r>
        <w:rPr>
          <w:rFonts w:eastAsia="Times New Roman"/>
          <w:bCs/>
        </w:rPr>
        <w:t xml:space="preserve"> </w:t>
      </w:r>
      <w:r>
        <w:rPr>
          <w:bCs/>
        </w:rPr>
        <w:t>Евдокимов П. Православие. М., Библейско-богословский институт св. апостола  Андрея. 2002. С. 153.</w:t>
      </w:r>
    </w:p>
    <w:p>
      <w:pPr>
        <w:pStyle w:val="Normal"/>
        <w:numPr>
          <w:ilvl w:val="0"/>
          <w:numId w:val="5"/>
        </w:numPr>
        <w:rPr>
          <w:bCs/>
        </w:rPr>
      </w:pPr>
      <w:r>
        <w:rPr>
          <w:rFonts w:eastAsia="Times New Roman"/>
          <w:bCs/>
        </w:rPr>
        <w:t xml:space="preserve"> </w:t>
      </w:r>
      <w:r>
        <w:rPr>
          <w:bCs/>
        </w:rPr>
        <w:t>Там же. С. 148-149.</w:t>
      </w:r>
    </w:p>
    <w:p>
      <w:pPr>
        <w:pStyle w:val="Normal"/>
        <w:numPr>
          <w:ilvl w:val="0"/>
          <w:numId w:val="5"/>
        </w:numPr>
        <w:rPr>
          <w:bCs/>
        </w:rPr>
      </w:pPr>
      <w:r>
        <w:rPr>
          <w:rFonts w:eastAsia="Times New Roman"/>
          <w:bCs/>
        </w:rPr>
        <w:t xml:space="preserve"> </w:t>
      </w:r>
      <w:r>
        <w:rPr>
          <w:bCs/>
        </w:rPr>
        <w:t xml:space="preserve">Преп. Иоанн Лествичник. Лествица. М., Артос-Медиа. 2007. С. 147. </w:t>
      </w:r>
    </w:p>
    <w:p>
      <w:pPr>
        <w:pStyle w:val="Normal"/>
        <w:numPr>
          <w:ilvl w:val="0"/>
          <w:numId w:val="5"/>
        </w:numPr>
        <w:rPr>
          <w:bCs/>
        </w:rPr>
      </w:pPr>
      <w:r>
        <w:rPr>
          <w:rFonts w:eastAsia="Times New Roman"/>
          <w:bCs/>
        </w:rPr>
        <w:t xml:space="preserve"> </w:t>
      </w:r>
      <w:r>
        <w:rPr>
          <w:bCs/>
        </w:rPr>
        <w:t xml:space="preserve">Бартелеми Д. Бог и его образ… С. 49.  </w:t>
      </w:r>
    </w:p>
    <w:p>
      <w:pPr>
        <w:pStyle w:val="Normal"/>
        <w:numPr>
          <w:ilvl w:val="0"/>
          <w:numId w:val="5"/>
        </w:numPr>
        <w:rPr/>
      </w:pPr>
      <w:r>
        <w:rPr>
          <w:rFonts w:eastAsia="Times New Roman"/>
          <w:bCs/>
        </w:rPr>
        <w:t xml:space="preserve"> </w:t>
      </w:r>
      <w:r>
        <w:rPr>
          <w:bCs/>
        </w:rPr>
        <w:t>Клеман О. Отблески света… С. 38.</w:t>
      </w:r>
    </w:p>
    <w:p>
      <w:pPr>
        <w:pStyle w:val="Normal"/>
        <w:numPr>
          <w:ilvl w:val="0"/>
          <w:numId w:val="5"/>
        </w:numPr>
        <w:rPr/>
      </w:pPr>
      <w:r>
        <w:rPr>
          <w:rFonts w:eastAsia="Times New Roman"/>
          <w:bCs/>
        </w:rPr>
        <w:t xml:space="preserve"> </w:t>
      </w:r>
      <w:r>
        <w:rPr>
          <w:bCs/>
        </w:rPr>
        <w:t xml:space="preserve">Там же. С. 53.  </w:t>
      </w:r>
    </w:p>
    <w:p>
      <w:pPr>
        <w:pStyle w:val="Normal"/>
        <w:numPr>
          <w:ilvl w:val="0"/>
          <w:numId w:val="5"/>
        </w:numPr>
        <w:rPr>
          <w:bCs/>
        </w:rPr>
      </w:pPr>
      <w:r>
        <w:rPr>
          <w:rFonts w:eastAsia="Times New Roman"/>
          <w:bCs/>
        </w:rPr>
        <w:t xml:space="preserve"> </w:t>
      </w:r>
      <w:r>
        <w:rPr>
          <w:bCs/>
        </w:rPr>
        <w:t xml:space="preserve">Преп. Иоанн Лествичник. Лествица. С. 242-243. </w:t>
      </w:r>
    </w:p>
    <w:p>
      <w:pPr>
        <w:pStyle w:val="Normal"/>
        <w:numPr>
          <w:ilvl w:val="0"/>
          <w:numId w:val="5"/>
        </w:numPr>
        <w:rPr/>
      </w:pPr>
      <w:r>
        <w:rPr>
          <w:rFonts w:eastAsia="Times New Roman"/>
          <w:bCs/>
        </w:rPr>
        <w:t xml:space="preserve"> </w:t>
      </w:r>
      <w:r>
        <w:rPr>
          <w:bCs/>
        </w:rPr>
        <w:t xml:space="preserve">Клеман О. Отблески света… С. 38. </w:t>
      </w:r>
    </w:p>
    <w:p>
      <w:pPr>
        <w:pStyle w:val="Normal"/>
        <w:numPr>
          <w:ilvl w:val="0"/>
          <w:numId w:val="5"/>
        </w:numPr>
        <w:rPr/>
      </w:pPr>
      <w:r>
        <w:rPr>
          <w:rFonts w:eastAsia="Times New Roman"/>
          <w:bCs/>
        </w:rPr>
        <w:t xml:space="preserve"> </w:t>
      </w:r>
      <w:r>
        <w:rPr>
          <w:bCs/>
        </w:rPr>
        <w:t>Аверинцев С.С. Поэтика… «Для греческой философской традиции «прекрасное»- вовсе не «эстетическая ценность», но скорее по слову Плотина, «само цветение бытия»». С. 45.</w:t>
      </w:r>
    </w:p>
    <w:p>
      <w:pPr>
        <w:pStyle w:val="Normal"/>
        <w:numPr>
          <w:ilvl w:val="0"/>
          <w:numId w:val="5"/>
        </w:numPr>
        <w:rPr>
          <w:bCs/>
        </w:rPr>
      </w:pPr>
      <w:r>
        <w:rPr>
          <w:rFonts w:eastAsia="Times New Roman"/>
          <w:bCs/>
        </w:rPr>
        <w:t xml:space="preserve"> </w:t>
      </w:r>
      <w:r>
        <w:rPr/>
        <w:t>Дунаев М.М. Постмодернистские скандалы…С. 106.</w:t>
      </w:r>
    </w:p>
    <w:p>
      <w:pPr>
        <w:pStyle w:val="Normal"/>
        <w:numPr>
          <w:ilvl w:val="0"/>
          <w:numId w:val="5"/>
        </w:numPr>
        <w:rPr/>
      </w:pPr>
      <w:r>
        <w:rPr>
          <w:rFonts w:eastAsia="Times New Roman"/>
          <w:bCs/>
        </w:rPr>
        <w:t xml:space="preserve"> </w:t>
      </w:r>
      <w:r>
        <w:rPr>
          <w:bCs/>
        </w:rPr>
        <w:t xml:space="preserve">Клеман О. Отблески света… С. 50. </w:t>
      </w:r>
    </w:p>
    <w:p>
      <w:pPr>
        <w:pStyle w:val="Normal"/>
        <w:numPr>
          <w:ilvl w:val="0"/>
          <w:numId w:val="5"/>
        </w:numPr>
        <w:rPr>
          <w:bCs/>
        </w:rPr>
      </w:pPr>
      <w:r>
        <w:rPr>
          <w:rFonts w:eastAsia="Times New Roman"/>
          <w:bCs/>
        </w:rPr>
        <w:t xml:space="preserve"> </w:t>
      </w:r>
      <w:r>
        <w:rPr>
          <w:bCs/>
        </w:rPr>
        <w:t xml:space="preserve">Там же. </w:t>
      </w:r>
    </w:p>
    <w:p>
      <w:pPr>
        <w:pStyle w:val="Normal"/>
        <w:numPr>
          <w:ilvl w:val="0"/>
          <w:numId w:val="5"/>
        </w:numPr>
        <w:rPr>
          <w:bCs/>
        </w:rPr>
      </w:pPr>
      <w:r>
        <w:rPr>
          <w:rFonts w:eastAsia="Times New Roman"/>
          <w:bCs/>
        </w:rPr>
        <w:t xml:space="preserve"> </w:t>
      </w:r>
      <w:r>
        <w:rPr>
          <w:bCs/>
        </w:rPr>
        <w:t xml:space="preserve">Там же. С. 38. </w:t>
      </w:r>
    </w:p>
    <w:p>
      <w:pPr>
        <w:pStyle w:val="Normal"/>
        <w:numPr>
          <w:ilvl w:val="0"/>
          <w:numId w:val="5"/>
        </w:numPr>
        <w:rPr>
          <w:bCs/>
        </w:rPr>
      </w:pPr>
      <w:r>
        <w:rPr>
          <w:rFonts w:eastAsia="Times New Roman"/>
          <w:bCs/>
        </w:rPr>
        <w:t xml:space="preserve"> </w:t>
      </w:r>
      <w:r>
        <w:rPr>
          <w:bCs/>
        </w:rPr>
        <w:t xml:space="preserve">Там же. С. 50. </w:t>
      </w:r>
    </w:p>
    <w:p>
      <w:pPr>
        <w:pStyle w:val="Normal"/>
        <w:numPr>
          <w:ilvl w:val="0"/>
          <w:numId w:val="5"/>
        </w:numPr>
        <w:rPr/>
      </w:pPr>
      <w:r>
        <w:rPr>
          <w:rFonts w:eastAsia="Times New Roman"/>
          <w:bCs/>
        </w:rPr>
        <w:t xml:space="preserve"> </w:t>
      </w:r>
      <w:r>
        <w:rPr>
          <w:bCs/>
        </w:rPr>
        <w:t xml:space="preserve">Там же. С. 79. </w:t>
      </w:r>
    </w:p>
    <w:p>
      <w:pPr>
        <w:pStyle w:val="Normal"/>
        <w:numPr>
          <w:ilvl w:val="0"/>
          <w:numId w:val="5"/>
        </w:numPr>
        <w:rPr>
          <w:bCs/>
        </w:rPr>
      </w:pPr>
      <w:r>
        <w:rPr>
          <w:rFonts w:eastAsia="Times New Roman"/>
          <w:bCs/>
        </w:rPr>
        <w:t xml:space="preserve"> </w:t>
      </w:r>
      <w:r>
        <w:rPr>
          <w:bCs/>
        </w:rPr>
        <w:t xml:space="preserve">Святитель Григорий Богослов, архиепископ Константинопольский. Собрание творений в 2-х томах. Т. 1. Свято-Троицкая Сергиева Лавра. 1994. С 414-415.    </w:t>
      </w:r>
    </w:p>
    <w:p>
      <w:pPr>
        <w:pStyle w:val="Normal"/>
        <w:numPr>
          <w:ilvl w:val="0"/>
          <w:numId w:val="5"/>
        </w:numPr>
        <w:rPr>
          <w:bCs/>
        </w:rPr>
      </w:pPr>
      <w:r>
        <w:rPr>
          <w:rFonts w:eastAsia="Times New Roman"/>
          <w:bCs/>
        </w:rPr>
        <w:t xml:space="preserve"> </w:t>
      </w:r>
      <w:r>
        <w:rPr>
          <w:bCs/>
        </w:rPr>
        <w:t>Клеман О. Отблески света… С. 50-51.</w:t>
      </w:r>
    </w:p>
    <w:p>
      <w:pPr>
        <w:pStyle w:val="Normal"/>
        <w:numPr>
          <w:ilvl w:val="0"/>
          <w:numId w:val="5"/>
        </w:numPr>
        <w:rPr/>
      </w:pPr>
      <w:r>
        <w:rPr>
          <w:rFonts w:eastAsia="Times New Roman"/>
          <w:bCs/>
        </w:rPr>
        <w:t xml:space="preserve"> </w:t>
      </w:r>
      <w:r>
        <w:rPr>
          <w:bCs/>
        </w:rPr>
        <w:t>Там же. С. 62.</w:t>
      </w:r>
    </w:p>
    <w:p>
      <w:pPr>
        <w:pStyle w:val="Normal"/>
        <w:numPr>
          <w:ilvl w:val="0"/>
          <w:numId w:val="5"/>
        </w:numPr>
        <w:rPr>
          <w:bCs/>
        </w:rPr>
      </w:pPr>
      <w:r>
        <w:rPr>
          <w:rFonts w:eastAsia="Times New Roman"/>
          <w:bCs/>
        </w:rPr>
        <w:t xml:space="preserve"> </w:t>
      </w:r>
      <w:r>
        <w:rPr>
          <w:bCs/>
        </w:rPr>
        <w:t xml:space="preserve">Там же. С. 83. </w:t>
      </w:r>
    </w:p>
    <w:p>
      <w:pPr>
        <w:pStyle w:val="Normal"/>
        <w:numPr>
          <w:ilvl w:val="0"/>
          <w:numId w:val="5"/>
        </w:numPr>
        <w:rPr>
          <w:bCs/>
        </w:rPr>
      </w:pPr>
      <w:r>
        <w:rPr>
          <w:rFonts w:eastAsia="Times New Roman"/>
          <w:bCs/>
        </w:rPr>
        <w:t xml:space="preserve"> </w:t>
      </w:r>
      <w:r>
        <w:rPr>
          <w:bCs/>
        </w:rPr>
        <w:t xml:space="preserve">Там же. С. 81. </w:t>
      </w:r>
    </w:p>
    <w:p>
      <w:pPr>
        <w:pStyle w:val="Normal"/>
        <w:numPr>
          <w:ilvl w:val="0"/>
          <w:numId w:val="5"/>
        </w:numPr>
        <w:rPr>
          <w:bCs/>
        </w:rPr>
      </w:pPr>
      <w:r>
        <w:rPr>
          <w:rFonts w:eastAsia="Times New Roman"/>
          <w:bCs/>
        </w:rPr>
        <w:t xml:space="preserve"> </w:t>
      </w:r>
      <w:r>
        <w:rPr>
          <w:bCs/>
        </w:rPr>
        <w:t>Там же. С. 65.</w:t>
      </w:r>
    </w:p>
    <w:p>
      <w:pPr>
        <w:pStyle w:val="Normal"/>
        <w:numPr>
          <w:ilvl w:val="0"/>
          <w:numId w:val="5"/>
        </w:numPr>
        <w:rPr>
          <w:bCs/>
        </w:rPr>
      </w:pPr>
      <w:r>
        <w:rPr>
          <w:rFonts w:eastAsia="Times New Roman"/>
          <w:bCs/>
        </w:rPr>
        <w:t xml:space="preserve"> </w:t>
      </w:r>
      <w:r>
        <w:rPr>
          <w:bCs/>
        </w:rPr>
        <w:t xml:space="preserve">Там же. С. 51. </w:t>
      </w:r>
    </w:p>
    <w:p>
      <w:pPr>
        <w:pStyle w:val="Normal"/>
        <w:numPr>
          <w:ilvl w:val="0"/>
          <w:numId w:val="5"/>
        </w:numPr>
        <w:rPr>
          <w:bCs/>
        </w:rPr>
      </w:pPr>
      <w:r>
        <w:rPr>
          <w:rFonts w:eastAsia="Times New Roman"/>
          <w:bCs/>
        </w:rPr>
        <w:t xml:space="preserve"> </w:t>
      </w:r>
      <w:r>
        <w:rPr>
          <w:bCs/>
        </w:rPr>
        <w:t>Лосский В.Н. Очерк мистического богословия Восточной Церкви. Догматическое богословие. С. 147.</w:t>
      </w:r>
    </w:p>
    <w:p>
      <w:pPr>
        <w:pStyle w:val="Normal"/>
        <w:numPr>
          <w:ilvl w:val="0"/>
          <w:numId w:val="5"/>
        </w:numPr>
        <w:rPr>
          <w:bCs/>
        </w:rPr>
      </w:pPr>
      <w:r>
        <w:rPr>
          <w:rFonts w:eastAsia="Times New Roman"/>
          <w:bCs/>
        </w:rPr>
        <w:t xml:space="preserve"> </w:t>
      </w:r>
      <w:r>
        <w:rPr>
          <w:bCs/>
        </w:rPr>
        <w:t xml:space="preserve">Там же. С. 245. </w:t>
      </w:r>
    </w:p>
    <w:p>
      <w:pPr>
        <w:pStyle w:val="Normal"/>
        <w:numPr>
          <w:ilvl w:val="0"/>
          <w:numId w:val="5"/>
        </w:numPr>
        <w:rPr>
          <w:bCs/>
        </w:rPr>
      </w:pPr>
      <w:r>
        <w:rPr>
          <w:rFonts w:eastAsia="Times New Roman"/>
          <w:bCs/>
        </w:rPr>
        <w:t xml:space="preserve"> </w:t>
      </w:r>
      <w:r>
        <w:rPr>
          <w:bCs/>
        </w:rPr>
        <w:t xml:space="preserve">Яннарас Х. Вера Церкви: введение в православное богословие. М., Центр по изучению религий. 1992. С. 123.  </w:t>
      </w:r>
    </w:p>
    <w:p>
      <w:pPr>
        <w:pStyle w:val="Normal"/>
        <w:numPr>
          <w:ilvl w:val="0"/>
          <w:numId w:val="5"/>
        </w:numPr>
        <w:rPr>
          <w:bCs/>
        </w:rPr>
      </w:pPr>
      <w:r>
        <w:rPr>
          <w:rFonts w:eastAsia="Times New Roman"/>
          <w:bCs/>
        </w:rPr>
        <w:t xml:space="preserve"> </w:t>
      </w:r>
      <w:r>
        <w:rPr>
          <w:bCs/>
        </w:rPr>
        <w:t xml:space="preserve">Нестерук А.В. Логос и космос: богословие, наука и православное предание. М., Библейско- богословский институт св. апостола  Андрея. 2006. С. 47. </w:t>
      </w:r>
    </w:p>
    <w:p>
      <w:pPr>
        <w:pStyle w:val="Normal"/>
        <w:numPr>
          <w:ilvl w:val="0"/>
          <w:numId w:val="5"/>
        </w:numPr>
        <w:rPr>
          <w:bCs/>
        </w:rPr>
      </w:pPr>
      <w:r>
        <w:rPr>
          <w:rFonts w:eastAsia="Times New Roman"/>
          <w:bCs/>
        </w:rPr>
        <w:t xml:space="preserve"> </w:t>
      </w:r>
      <w:r>
        <w:rPr>
          <w:bCs/>
        </w:rPr>
        <w:t xml:space="preserve">Там же. С. </w:t>
      </w:r>
      <w:r>
        <w:rPr>
          <w:bCs/>
          <w:lang w:val="en-US"/>
        </w:rPr>
        <w:t>XXX</w:t>
      </w:r>
      <w:r>
        <w:rPr>
          <w:bCs/>
        </w:rPr>
        <w:t>.</w:t>
      </w:r>
    </w:p>
    <w:p>
      <w:pPr>
        <w:pStyle w:val="Normal"/>
        <w:numPr>
          <w:ilvl w:val="0"/>
          <w:numId w:val="5"/>
        </w:numPr>
        <w:rPr>
          <w:bCs/>
        </w:rPr>
      </w:pPr>
      <w:r>
        <w:rPr>
          <w:rFonts w:eastAsia="Times New Roman"/>
          <w:bCs/>
        </w:rPr>
        <w:t xml:space="preserve"> </w:t>
      </w:r>
      <w:r>
        <w:rPr>
          <w:bCs/>
        </w:rPr>
        <w:t>Там же. С. 332.</w:t>
      </w:r>
    </w:p>
    <w:p>
      <w:pPr>
        <w:pStyle w:val="Normal"/>
        <w:numPr>
          <w:ilvl w:val="0"/>
          <w:numId w:val="5"/>
        </w:numPr>
        <w:rPr>
          <w:bCs/>
        </w:rPr>
      </w:pPr>
      <w:r>
        <w:rPr>
          <w:rFonts w:eastAsia="Times New Roman"/>
          <w:bCs/>
        </w:rPr>
        <w:t xml:space="preserve"> </w:t>
      </w:r>
      <w:r>
        <w:rPr>
          <w:bCs/>
        </w:rPr>
        <w:t>Там же. С. 297.</w:t>
      </w:r>
    </w:p>
    <w:p>
      <w:pPr>
        <w:pStyle w:val="Normal"/>
        <w:rPr>
          <w:bCs/>
        </w:rPr>
      </w:pPr>
      <w:r>
        <w:rPr>
          <w:rFonts w:eastAsia="Times New Roman"/>
          <w:bCs/>
        </w:rPr>
        <w:t xml:space="preserve">   </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u w:val="single"/>
        </w:rPr>
      </w:pPr>
      <w:r>
        <w:rPr>
          <w:b/>
          <w:sz w:val="32"/>
          <w:szCs w:val="32"/>
          <w:u w:val="single"/>
        </w:rPr>
        <w:t>__________________ЦЕРКОВЬ  В ИСТОРИИ_________________</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b/>
          <w:b/>
          <w:bCs/>
          <w:iCs/>
          <w:sz w:val="28"/>
          <w:szCs w:val="28"/>
        </w:rPr>
      </w:pPr>
      <w:r>
        <w:rPr>
          <w:b/>
          <w:bCs/>
          <w:iCs/>
          <w:sz w:val="28"/>
          <w:szCs w:val="28"/>
        </w:rPr>
      </w:r>
    </w:p>
    <w:p>
      <w:pPr>
        <w:pStyle w:val="Normal"/>
        <w:jc w:val="right"/>
        <w:rPr>
          <w:bCs/>
          <w:i/>
          <w:i/>
          <w:iCs/>
          <w:sz w:val="28"/>
          <w:szCs w:val="28"/>
        </w:rPr>
      </w:pPr>
      <w:r>
        <w:rPr>
          <w:bCs/>
          <w:i/>
          <w:iCs/>
          <w:sz w:val="28"/>
          <w:szCs w:val="28"/>
        </w:rPr>
        <w:t>Иерей Роман Кацап</w:t>
      </w:r>
    </w:p>
    <w:p>
      <w:pPr>
        <w:pStyle w:val="Normal"/>
        <w:jc w:val="right"/>
        <w:rPr>
          <w:bCs/>
          <w:i/>
          <w:i/>
          <w:iCs/>
          <w:sz w:val="28"/>
          <w:szCs w:val="28"/>
        </w:rPr>
      </w:pPr>
      <w:r>
        <w:rPr>
          <w:bCs/>
          <w:i/>
          <w:iCs/>
          <w:sz w:val="28"/>
          <w:szCs w:val="28"/>
        </w:rPr>
      </w:r>
    </w:p>
    <w:p>
      <w:pPr>
        <w:pStyle w:val="Normal"/>
        <w:jc w:val="right"/>
        <w:rPr>
          <w:bCs/>
          <w:iCs/>
          <w:sz w:val="28"/>
          <w:szCs w:val="28"/>
        </w:rPr>
      </w:pPr>
      <w:r>
        <w:rPr>
          <w:bCs/>
          <w:iCs/>
          <w:sz w:val="28"/>
          <w:szCs w:val="28"/>
        </w:rPr>
      </w:r>
    </w:p>
    <w:p>
      <w:pPr>
        <w:pStyle w:val="Normal"/>
        <w:spacing w:before="280" w:after="280"/>
        <w:ind w:left="360" w:hanging="0"/>
        <w:rPr>
          <w:b/>
          <w:b/>
          <w:sz w:val="28"/>
          <w:szCs w:val="28"/>
        </w:rPr>
      </w:pPr>
      <w:r>
        <w:rPr>
          <w:b/>
          <w:sz w:val="28"/>
          <w:szCs w:val="28"/>
        </w:rPr>
        <w:t>Экзегетико - исторические этюды из жизни ранней церкви</w:t>
      </w:r>
    </w:p>
    <w:p>
      <w:pPr>
        <w:pStyle w:val="HTML"/>
        <w:spacing w:lineRule="auto" w:line="360"/>
        <w:rPr>
          <w:sz w:val="28"/>
          <w:szCs w:val="28"/>
        </w:rPr>
      </w:pPr>
      <w:r>
        <w:rPr>
          <w:sz w:val="28"/>
          <w:szCs w:val="28"/>
        </w:rPr>
        <w:tab/>
      </w:r>
    </w:p>
    <w:p>
      <w:pPr>
        <w:pStyle w:val="HTML"/>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вчера или за день, оторвавшись от трудных занятий, внезапно стали преподавателями богословия. Другие, быть может, бежавшие от рабского служения, с важностью философствуют о непостижимом. Всё полно таких людей: улицы, рынки, площади, перекрестки. Это торгующие платьями, денежные менялы, продавцы съестных припасов. Испросишь их об овощах, они философствуют о Рожденном и Нерожденном, хочешь узнать о цене хлеба, отвечают: "Отец больше Сына", справишься, готова ли баня, говорят: "Сын произошел из ничего"".</w:t>
      </w:r>
    </w:p>
    <w:p>
      <w:pPr>
        <w:pStyle w:val="Normal"/>
        <w:spacing w:lineRule="auto" w:line="360"/>
        <w:ind w:left="3600" w:firstLine="708"/>
        <w:jc w:val="right"/>
        <w:rPr/>
      </w:pPr>
      <w:r>
        <w:rPr>
          <w:rFonts w:eastAsia="Times New Roman"/>
          <w:b/>
          <w:sz w:val="22"/>
          <w:szCs w:val="22"/>
        </w:rPr>
        <w:t xml:space="preserve">  </w:t>
      </w:r>
      <w:r>
        <w:rPr>
          <w:b/>
          <w:sz w:val="22"/>
          <w:szCs w:val="22"/>
        </w:rPr>
        <w:t>Свт. Григорий Нисский</w:t>
      </w:r>
      <w:r>
        <w:rPr>
          <w:sz w:val="22"/>
          <w:szCs w:val="22"/>
        </w:rPr>
        <w:t xml:space="preserve"> </w:t>
      </w:r>
      <w:r>
        <w:rPr>
          <w:i/>
          <w:sz w:val="22"/>
          <w:szCs w:val="22"/>
        </w:rPr>
        <w:t>«Слово о божестве Сына и Духа и похвала праведному Аврааму»</w:t>
      </w:r>
    </w:p>
    <w:p>
      <w:pPr>
        <w:pStyle w:val="Normal"/>
        <w:spacing w:lineRule="auto" w:line="360"/>
        <w:ind w:firstLine="708"/>
        <w:jc w:val="right"/>
        <w:rPr>
          <w:i/>
          <w:i/>
          <w:sz w:val="22"/>
          <w:szCs w:val="22"/>
        </w:rPr>
      </w:pPr>
      <w:r>
        <w:rPr>
          <w:i/>
          <w:sz w:val="22"/>
          <w:szCs w:val="22"/>
        </w:rPr>
      </w:r>
    </w:p>
    <w:p>
      <w:pPr>
        <w:pStyle w:val="HTML"/>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 xml:space="preserve">Обращая взор к трудам апостолов, христианских писателей, не перестаешь удивляться их зоркости, проницательному ипостазированию тех проблем, которые возникали на тот период времени. Их ответ оказывался тем лучом, который освящал путь не только той эпохи, но и всех последующих периодов истории. Как апостолы, так и отцы церкви были прагматиками в том смысле, что они отвечали на нужды и проблемы своего времени. Они не богословствовали ради того, чтобы просто богословствовать, их размышления, обычно, были инспирированы теми вызовами, которые они испытывали извне, со стороны людей, которые пытались исказить учение Церкви. Они не были графоманами, то есть они не писали для того, чтобы быть опубликованными и стать знаменитыми. Их труды были вызваны потребностями жизни.  Перед Церковью вставал тот или иной вопрос, а они на этот вопрос отвечали. Ясно, что это было бы невозможно вне конкретной исторической и культурной ситуа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ека – время становления христианской догматики. Четыре века достаточно большой промежуток времени, чтобы с определенной ясностью проследить это. Конечно, невозможно проанализировать всех представителей данного периода, разобраться во всех перипетиях истории. Но на примере наиболее ярких представителей данных эпох попытаемся проследить это взаимодействие. </w:t>
      </w:r>
    </w:p>
    <w:p>
      <w:pPr>
        <w:pStyle w:val="HTML"/>
        <w:spacing w:lineRule="auto" w:line="360"/>
        <w:jc w:val="both"/>
        <w:rPr/>
      </w:pPr>
      <w:r>
        <w:rPr>
          <w:rFonts w:cs="Times New Roman" w:ascii="Times New Roman" w:hAnsi="Times New Roman"/>
          <w:sz w:val="24"/>
          <w:szCs w:val="24"/>
        </w:rPr>
        <w:tab/>
        <w:t>Апостол Павел – наиболее яркая личность первого века, которая оказала наибольшее влияние на распространение христианства. Эпоха святого Апостола Павла – это время религиозных синкретических течений и движений.  Всеобщая жажда веры и стремление утолить ее из всевозможных источников разных учений приводило к тому, что мало кто делал осознанный выбор, большинство же хваталось за то, что попадалось. Те религиозные брожения, которые имели место в ту эпоху, отражались и на жизни еще только зарождающегося христианского общества. Это не могло не беспокоить и святого апостола Павла, который во многих своих посланиях выступает против различных тенденций в первоначальном христианстве. Под влиянием этих тенденций апостол пишет одних из важных отрывков, ставший в дальнейшем важным в деле формирования христианской догматики и касающийся Божества Иисуса Христа. До сих пор многие ссылаются на это место Павлова послания, доказывая, что апостол является противником философии вообще, а не конкретного учения. Но, окунаясь в исторически - экзегетический пласт этого периода, мы понимаем, что это не совсем так.  В послании к Колоссянам, 2 главе, 8-10 стихах апостол пишет:</w:t>
      </w:r>
    </w:p>
    <w:p>
      <w:pPr>
        <w:pStyle w:val="Normal"/>
        <w:spacing w:lineRule="auto" w:line="360"/>
        <w:ind w:firstLine="708"/>
        <w:rPr/>
      </w:pPr>
      <w:r>
        <w:rPr>
          <w:i/>
        </w:rPr>
        <w:t>«Смотрите, братия, чтобы кто не увлек вас философиею и пустым обольщением, по преданию человеческому, по стихиям мира, а не по Христу; Ибо в нем обитает вся полнота Божества телесно, и вы имеете полноту в Нем, Который есть глава всякого начальства и власти». (Кол. 2, 8-10)</w:t>
      </w:r>
    </w:p>
    <w:p>
      <w:pPr>
        <w:pStyle w:val="Normal"/>
        <w:autoSpaceDE w:val="false"/>
        <w:spacing w:lineRule="auto" w:line="360"/>
        <w:ind w:firstLine="708"/>
        <w:rPr/>
      </w:pPr>
      <w:r>
        <w:rPr>
          <w:b/>
        </w:rPr>
        <w:t>8)</w:t>
      </w:r>
      <w:r>
        <w:rPr/>
        <w:t xml:space="preserve"> </w:t>
      </w:r>
      <w:r>
        <w:rPr>
          <w:rFonts w:cs="Symbol" w:ascii="Symbol" w:hAnsi="Symbol"/>
        </w:rPr>
        <w:t></w:t>
      </w:r>
      <w:r>
        <w:rPr>
          <w:rFonts w:cs="Symbol"/>
        </w:rPr>
        <w:t xml:space="preserve"> - смотрите не кто-либо вас. </w:t>
      </w:r>
      <w:r>
        <w:rPr>
          <w:rFonts w:cs="Symbol"/>
          <w:lang w:val="el-GR"/>
        </w:rPr>
        <w:t>Τις</w:t>
      </w:r>
      <w:r>
        <w:rPr>
          <w:rFonts w:cs="Symbol"/>
        </w:rPr>
        <w:t xml:space="preserve"> употребляется с причастием и артиклем. Указывает на определенный тип людей и их действия, имена которых апостол не хочет называть. Будущее время действительного наклонения глагола ‘</w:t>
      </w:r>
      <w:r>
        <w:rPr>
          <w:rFonts w:cs="Symbol"/>
          <w:lang w:val="el-GR"/>
        </w:rPr>
        <w:t>εσται</w:t>
      </w:r>
      <w:r>
        <w:rPr>
          <w:rFonts w:cs="Symbol"/>
        </w:rPr>
        <w:t xml:space="preserve"> указывает на реально грозящую опасность.</w:t>
      </w:r>
    </w:p>
    <w:p>
      <w:pPr>
        <w:pStyle w:val="Normal"/>
        <w:autoSpaceDE w:val="false"/>
        <w:spacing w:lineRule="auto" w:line="360"/>
        <w:rPr/>
      </w:pPr>
      <w:r>
        <w:rPr>
          <w:rFonts w:cs="Symbol"/>
          <w:sz w:val="28"/>
          <w:szCs w:val="28"/>
        </w:rPr>
        <w:tab/>
      </w:r>
      <w:r>
        <w:rPr>
          <w:rFonts w:cs="Symbol"/>
          <w:lang w:val="el-GR"/>
        </w:rPr>
        <w:t>οικον</w:t>
      </w:r>
      <w:r>
        <w:rPr>
          <w:rFonts w:cs="Symbol"/>
        </w:rPr>
        <w:t xml:space="preserve"> –  переводится дом, а также в значении «грабить»</w:t>
      </w:r>
      <w:r>
        <w:rPr>
          <w:rStyle w:val="FootnoteCharacters"/>
          <w:rStyle w:val="FootnoteAnchor"/>
          <w:rFonts w:cs="Symbol"/>
        </w:rPr>
        <w:footnoteReference w:id="2"/>
      </w:r>
      <w:r>
        <w:rPr>
          <w:rFonts w:cs="Symbol"/>
        </w:rPr>
        <w:t xml:space="preserve">. Здесь Павел рисует яркую картину лжеучителей. Он говорит о тех, кто увлекает (уносит, как свою добычу). Греческое слово </w:t>
      </w:r>
      <w:r>
        <w:rPr>
          <w:rFonts w:cs="Symbol"/>
          <w:lang w:val="el-GR"/>
        </w:rPr>
        <w:t>συλαγωγειν</w:t>
      </w:r>
      <w:r>
        <w:rPr>
          <w:rFonts w:cs="Symbol"/>
        </w:rPr>
        <w:t xml:space="preserve"> может употребляться по отношению к работорговцу, уводившему в рабство народ завоеванной страны. В представлении Павла это была поразительная и трагическая вещь, что люди, избавленные и искупленные от власти тьмы (Кол. 1, 12 – 14), могут решиться пойти в новое и ужасное рабство. Эти люди пропагандировали философию, которая, по их утверждению, была необходима в дополнение к учению Иисуса Христа и словам Евангелия</w:t>
      </w:r>
      <w:r>
        <w:rPr>
          <w:rStyle w:val="FootnoteCharacters"/>
          <w:rStyle w:val="FootnoteAnchor"/>
          <w:rFonts w:cs="Symbol"/>
        </w:rPr>
        <w:footnoteReference w:id="3"/>
      </w:r>
      <w:r>
        <w:rPr>
          <w:rFonts w:cs="Symbol"/>
        </w:rPr>
        <w:t>.</w:t>
      </w:r>
    </w:p>
    <w:p>
      <w:pPr>
        <w:pStyle w:val="Normal"/>
        <w:autoSpaceDE w:val="false"/>
        <w:spacing w:lineRule="auto" w:line="360"/>
        <w:ind w:firstLine="708"/>
        <w:rPr/>
      </w:pPr>
      <w:r>
        <w:rPr>
          <w:rFonts w:cs="Symbol"/>
          <w:lang w:val="el-GR"/>
        </w:rPr>
        <w:t>δι</w:t>
      </w:r>
      <w:r>
        <w:rPr>
          <w:lang w:val="el-GR"/>
        </w:rPr>
        <w:t>ά</w:t>
      </w:r>
      <w:r>
        <w:rPr>
          <w:rFonts w:cs="Symbol"/>
        </w:rPr>
        <w:t xml:space="preserve"> </w:t>
      </w:r>
      <w:r>
        <w:rPr>
          <w:rFonts w:cs="Symbol"/>
          <w:lang w:val="el-GR"/>
        </w:rPr>
        <w:t>της</w:t>
      </w:r>
      <w:r>
        <w:rPr>
          <w:rFonts w:cs="Symbol"/>
        </w:rPr>
        <w:t xml:space="preserve"> </w:t>
      </w:r>
      <w:r>
        <w:rPr>
          <w:rFonts w:cs="Symbol"/>
          <w:lang w:val="el-GR"/>
        </w:rPr>
        <w:t>φιλοσοφ</w:t>
      </w:r>
      <w:r>
        <w:rPr>
          <w:lang w:val="el-GR"/>
        </w:rPr>
        <w:t>ί</w:t>
      </w:r>
      <w:r>
        <w:rPr>
          <w:rFonts w:cs="Symbol"/>
          <w:lang w:val="el-GR"/>
        </w:rPr>
        <w:t>ας</w:t>
      </w:r>
      <w:r>
        <w:rPr>
          <w:rFonts w:cs="Symbol"/>
        </w:rPr>
        <w:t xml:space="preserve"> – через философию. Это слово, скорее всего, было </w:t>
      </w:r>
      <w:r>
        <w:rPr>
          <w:rFonts w:cs="Symbol"/>
          <w:u w:val="single"/>
        </w:rPr>
        <w:t>заимствовано в полемике апостола Павла с лжеучителями</w:t>
      </w:r>
      <w:r>
        <w:rPr>
          <w:rFonts w:cs="Symbol"/>
        </w:rPr>
        <w:t xml:space="preserve">. В сочетании с </w:t>
      </w:r>
      <w:r>
        <w:rPr>
          <w:rFonts w:cs="Symbol"/>
          <w:lang w:val="el-GR"/>
        </w:rPr>
        <w:t>κενης</w:t>
      </w:r>
      <w:r>
        <w:rPr>
          <w:rFonts w:cs="Symbol"/>
        </w:rPr>
        <w:t xml:space="preserve"> ‘</w:t>
      </w:r>
      <w:r>
        <w:rPr>
          <w:rFonts w:cs="Symbol"/>
          <w:lang w:val="el-GR"/>
        </w:rPr>
        <w:t>απατης</w:t>
      </w:r>
      <w:r>
        <w:rPr>
          <w:rFonts w:cs="Symbol"/>
        </w:rPr>
        <w:t xml:space="preserve"> (пустой обман) указывает на то, что философия является обманом. Это подтверждает то, что перед </w:t>
      </w:r>
      <w:r>
        <w:rPr>
          <w:rFonts w:cs="Symbol"/>
          <w:lang w:val="el-GR"/>
        </w:rPr>
        <w:t>κενης</w:t>
      </w:r>
      <w:r>
        <w:rPr>
          <w:rFonts w:cs="Symbol"/>
        </w:rPr>
        <w:t xml:space="preserve"> не повторяется ни предлог, ни артикль, но употребляется именно в сочетании с </w:t>
      </w:r>
      <w:r>
        <w:rPr>
          <w:rFonts w:cs="Symbol"/>
          <w:lang w:val="el-GR"/>
        </w:rPr>
        <w:t>της</w:t>
      </w:r>
      <w:r>
        <w:rPr>
          <w:rFonts w:cs="Symbol"/>
        </w:rPr>
        <w:t xml:space="preserve"> </w:t>
      </w:r>
      <w:r>
        <w:rPr>
          <w:rFonts w:cs="Symbol"/>
          <w:lang w:val="el-GR"/>
        </w:rPr>
        <w:t>φιλοσοφ</w:t>
      </w:r>
      <w:r>
        <w:rPr>
          <w:lang w:val="el-GR"/>
        </w:rPr>
        <w:t>ί</w:t>
      </w:r>
      <w:r>
        <w:rPr>
          <w:rFonts w:cs="Symbol"/>
          <w:lang w:val="el-GR"/>
        </w:rPr>
        <w:t>ας</w:t>
      </w:r>
      <w:r>
        <w:rPr>
          <w:rStyle w:val="FootnoteCharacters"/>
          <w:rStyle w:val="FootnoteAnchor"/>
          <w:rFonts w:cs="Symbol"/>
          <w:lang w:val="el-GR"/>
        </w:rPr>
        <w:footnoteReference w:id="4"/>
      </w:r>
      <w:r>
        <w:rPr>
          <w:rFonts w:cs="Symbol"/>
        </w:rPr>
        <w:t>. Здесь не идет речь о философии в общем смысле, но указывается на понятие умозрения, о котором говорится в Колоссах. Суть этого умозрения иудео-гностического направления в следующем. Скорее всего, речь идет о том лжеучении, которое пытались узаконить некоторые учителя и о котором упоминается в 23-м стихе: «Это имеет только вид мудрости в самовольном служении, смиренномудрии и изнурении тела, в некотором небрежении о насыщении плоти». Поэтому нельзя из слова «философия» делать вывод о том, что в данном стихе говорится об эллинском (греческом) учении или вообще о философии</w:t>
      </w:r>
      <w:r>
        <w:rPr>
          <w:rStyle w:val="FootnoteCharacters"/>
          <w:rStyle w:val="FootnoteAnchor"/>
          <w:rFonts w:cs="Symbol"/>
        </w:rPr>
        <w:footnoteReference w:id="5"/>
      </w:r>
      <w:r>
        <w:rPr>
          <w:rFonts w:cs="Symbol"/>
        </w:rPr>
        <w:t xml:space="preserve">, как делают некоторые экзегеты. Апостол Павел говорит не против самого слова, а против признаков еретического учения, которое появилось в Колоссах. Тем более, что само слово </w:t>
      </w:r>
      <w:r>
        <w:rPr>
          <w:rFonts w:cs="Symbol"/>
          <w:lang w:val="el-GR"/>
        </w:rPr>
        <w:t>φιλοσοφ</w:t>
      </w:r>
      <w:r>
        <w:rPr>
          <w:lang w:val="el-GR"/>
        </w:rPr>
        <w:t>ία</w:t>
      </w:r>
      <w:r>
        <w:rPr/>
        <w:t xml:space="preserve"> появляется в еврейских кругах из сочинений Филона и Иосифа Флавия и применяется в отношении обозначения иудейской религии, а также закона Моисеева, возможно с целью придать более весомое значение этим понятиям в глазах знатных (интеллектуалов) читателей. Так Филон говорит: ‘</w:t>
      </w:r>
      <w:r>
        <w:rPr>
          <w:lang w:val="el-GR"/>
        </w:rPr>
        <w:t>η</w:t>
      </w:r>
      <w:r>
        <w:rPr/>
        <w:t xml:space="preserve"> </w:t>
      </w:r>
      <w:r>
        <w:rPr>
          <w:lang w:val="el-GR"/>
        </w:rPr>
        <w:t>κατα</w:t>
      </w:r>
      <w:r>
        <w:rPr/>
        <w:t xml:space="preserve"> </w:t>
      </w:r>
      <w:r>
        <w:rPr>
          <w:lang w:val="el-GR"/>
        </w:rPr>
        <w:t>Μωυσην</w:t>
      </w:r>
      <w:r>
        <w:rPr/>
        <w:t xml:space="preserve"> </w:t>
      </w:r>
      <w:r>
        <w:rPr>
          <w:lang w:val="el-GR"/>
        </w:rPr>
        <w:t>φιλοσοφία</w:t>
      </w:r>
      <w:r>
        <w:rPr/>
        <w:t xml:space="preserve"> – по Моисеевой философии; </w:t>
      </w:r>
      <w:r>
        <w:rPr>
          <w:lang w:val="el-GR"/>
        </w:rPr>
        <w:t>η</w:t>
      </w:r>
      <w:r>
        <w:rPr/>
        <w:t xml:space="preserve"> </w:t>
      </w:r>
      <w:r>
        <w:rPr>
          <w:lang w:val="el-GR"/>
        </w:rPr>
        <w:t>πάτριος</w:t>
      </w:r>
      <w:r>
        <w:rPr/>
        <w:t xml:space="preserve"> </w:t>
      </w:r>
      <w:r>
        <w:rPr>
          <w:lang w:val="el-GR"/>
        </w:rPr>
        <w:t>φιλοσοφία</w:t>
      </w:r>
      <w:r>
        <w:rPr/>
        <w:t xml:space="preserve"> – отеческая философия, </w:t>
      </w:r>
      <w:r>
        <w:rPr>
          <w:lang w:val="el-GR"/>
        </w:rPr>
        <w:t>η</w:t>
      </w:r>
      <w:r>
        <w:rPr/>
        <w:t xml:space="preserve"> ‘</w:t>
      </w:r>
      <w:r>
        <w:rPr>
          <w:lang w:val="el-GR"/>
        </w:rPr>
        <w:t>Ιουδαικη</w:t>
      </w:r>
      <w:r>
        <w:rPr/>
        <w:t xml:space="preserve"> </w:t>
      </w:r>
      <w:r>
        <w:rPr>
          <w:lang w:val="el-GR"/>
        </w:rPr>
        <w:t>φιλοσοφία</w:t>
      </w:r>
      <w:r>
        <w:rPr/>
        <w:t xml:space="preserve"> – иудейская философия</w:t>
      </w:r>
      <w:r>
        <w:rPr>
          <w:rStyle w:val="FootnoteCharacters"/>
          <w:rStyle w:val="FootnoteAnchor"/>
        </w:rPr>
        <w:footnoteReference w:id="6"/>
      </w:r>
      <w:r>
        <w:rPr/>
        <w:t>.</w:t>
      </w:r>
    </w:p>
    <w:p>
      <w:pPr>
        <w:pStyle w:val="Normal"/>
        <w:autoSpaceDE w:val="false"/>
        <w:spacing w:lineRule="auto" w:line="360"/>
        <w:ind w:firstLine="708"/>
        <w:rPr/>
      </w:pPr>
      <w:r>
        <w:rPr/>
        <w:t xml:space="preserve">Историк Иосиф Флавий говорит о трех иудейских сектах </w:t>
      </w:r>
      <w:r>
        <w:rPr>
          <w:lang w:val="el-GR"/>
        </w:rPr>
        <w:t>τρεις</w:t>
      </w:r>
      <w:r>
        <w:rPr/>
        <w:t xml:space="preserve"> </w:t>
      </w:r>
      <w:r>
        <w:rPr>
          <w:lang w:val="el-GR"/>
        </w:rPr>
        <w:t>φιλοσοφιαι</w:t>
      </w:r>
      <w:r>
        <w:rPr/>
        <w:t xml:space="preserve"> как о трех философских школах. (Иудейские древности </w:t>
      </w:r>
      <w:r>
        <w:rPr>
          <w:lang w:val="en-US"/>
        </w:rPr>
        <w:t>XVIII</w:t>
      </w:r>
      <w:r>
        <w:rPr/>
        <w:t xml:space="preserve">. </w:t>
      </w:r>
      <w:r>
        <w:rPr>
          <w:lang w:val="en-US"/>
        </w:rPr>
        <w:t>I</w:t>
      </w:r>
      <w:r>
        <w:rPr/>
        <w:t>, 2)</w:t>
      </w:r>
      <w:r>
        <w:rPr>
          <w:rStyle w:val="FootnoteCharacters"/>
          <w:rStyle w:val="FootnoteAnchor"/>
          <w:lang w:val="el-GR"/>
        </w:rPr>
        <w:footnoteReference w:id="7"/>
      </w:r>
      <w:r>
        <w:rPr/>
        <w:t xml:space="preserve">. Поэтому становится ясно, что апостол Павел использует слово философия лишь в сочетании с выражением </w:t>
      </w:r>
      <w:r>
        <w:rPr>
          <w:lang w:val="el-GR"/>
        </w:rPr>
        <w:t>κενης</w:t>
      </w:r>
      <w:r>
        <w:rPr/>
        <w:t xml:space="preserve"> ‘</w:t>
      </w:r>
      <w:r>
        <w:rPr>
          <w:lang w:val="el-GR"/>
        </w:rPr>
        <w:t>απατης</w:t>
      </w:r>
      <w:r>
        <w:rPr/>
        <w:t xml:space="preserve"> – пустое обольщение, как характеристику лжеучения, которое противостоит </w:t>
      </w:r>
      <w:r>
        <w:rPr>
          <w:lang w:val="el-GR"/>
        </w:rPr>
        <w:t>λόγος</w:t>
      </w:r>
      <w:r>
        <w:rPr/>
        <w:t xml:space="preserve"> </w:t>
      </w:r>
      <w:r>
        <w:rPr>
          <w:lang w:val="el-GR"/>
        </w:rPr>
        <w:t>της</w:t>
      </w:r>
      <w:r>
        <w:rPr/>
        <w:t xml:space="preserve"> ‘</w:t>
      </w:r>
      <w:r>
        <w:rPr>
          <w:lang w:val="el-GR"/>
        </w:rPr>
        <w:t>αληθείας</w:t>
      </w:r>
      <w:r>
        <w:rPr/>
        <w:t xml:space="preserve"> (слову истины) – Кол. </w:t>
      </w:r>
      <w:r>
        <w:rPr>
          <w:lang w:val="en-US"/>
        </w:rPr>
        <w:t>I</w:t>
      </w:r>
      <w:r>
        <w:rPr/>
        <w:t>, 5. Τ</w:t>
      </w:r>
      <w:r>
        <w:rPr>
          <w:lang w:val="el-GR"/>
        </w:rPr>
        <w:t>ήν</w:t>
      </w:r>
      <w:r>
        <w:rPr/>
        <w:t xml:space="preserve"> </w:t>
      </w:r>
      <w:r>
        <w:rPr>
          <w:lang w:val="el-GR"/>
        </w:rPr>
        <w:t>παράδοσιν</w:t>
      </w:r>
      <w:r>
        <w:rPr/>
        <w:t xml:space="preserve"> </w:t>
      </w:r>
      <w:r>
        <w:rPr>
          <w:lang w:val="el-GR"/>
        </w:rPr>
        <w:t>των</w:t>
      </w:r>
      <w:r>
        <w:rPr/>
        <w:t xml:space="preserve"> ‘</w:t>
      </w:r>
      <w:r>
        <w:rPr>
          <w:lang w:val="el-GR"/>
        </w:rPr>
        <w:t>ανθρώπων</w:t>
      </w:r>
      <w:r>
        <w:rPr/>
        <w:t xml:space="preserve"> – по преданию людей. Вероятно, эта фраза связана и лучше согласуется со словом </w:t>
      </w:r>
      <w:r>
        <w:rPr>
          <w:lang w:val="el-GR"/>
        </w:rPr>
        <w:t>συλαγωγων</w:t>
      </w:r>
      <w:r>
        <w:rPr/>
        <w:t xml:space="preserve"> – похищающий. Тогда переведем «чтобы кто не увлек вас по преданию человеческому»</w:t>
      </w:r>
      <w:r>
        <w:rPr>
          <w:rStyle w:val="FootnoteCharacters"/>
          <w:rStyle w:val="FootnoteAnchor"/>
        </w:rPr>
        <w:footnoteReference w:id="8"/>
      </w:r>
      <w:r>
        <w:rPr/>
        <w:t>. Здесь речь идет о колосских еретиках, которые придерживались определенного обряда. Совершение определенного обряда посвящения делала их якобы причастными тайному знанию, известному только им. Основание для такого взгляда было в утверждении лжеучителей, что особое учение было на словах изложено Иисусом Деве Марии, или апостолу Петру или Матфею. Они говорили, что некоторые вещи Иисус никогда не говорил толпе, а сообщил только избранным. Павел обвиняет этих лжеучителей в том, что их учение – произведение человеков; оно не имеет никакого основания в Писании. Оно является продуктом человеческого ума</w:t>
      </w:r>
      <w:r>
        <w:rPr>
          <w:rStyle w:val="FootnoteCharacters"/>
          <w:rStyle w:val="FootnoteAnchor"/>
        </w:rPr>
        <w:footnoteReference w:id="9"/>
      </w:r>
      <w:r>
        <w:rPr/>
        <w:t>.</w:t>
      </w:r>
    </w:p>
    <w:p>
      <w:pPr>
        <w:pStyle w:val="Normal"/>
        <w:autoSpaceDE w:val="false"/>
        <w:spacing w:lineRule="auto" w:line="360"/>
        <w:ind w:firstLine="708"/>
        <w:rPr/>
      </w:pPr>
      <w:r>
        <w:rPr>
          <w:lang w:val="el-GR"/>
        </w:rPr>
        <w:t>κατά</w:t>
      </w:r>
      <w:r>
        <w:rPr/>
        <w:t xml:space="preserve"> </w:t>
      </w:r>
      <w:r>
        <w:rPr>
          <w:lang w:val="el-GR"/>
        </w:rPr>
        <w:t>τά</w:t>
      </w:r>
      <w:r>
        <w:rPr/>
        <w:t xml:space="preserve"> </w:t>
      </w:r>
      <w:r>
        <w:rPr>
          <w:lang w:val="el-GR"/>
        </w:rPr>
        <w:t>στοιχεια</w:t>
      </w:r>
      <w:r>
        <w:rPr/>
        <w:t xml:space="preserve"> </w:t>
      </w:r>
      <w:r>
        <w:rPr>
          <w:lang w:val="el-GR"/>
        </w:rPr>
        <w:t>του</w:t>
      </w:r>
      <w:r>
        <w:rPr/>
        <w:t xml:space="preserve"> </w:t>
      </w:r>
      <w:r>
        <w:rPr>
          <w:lang w:val="el-GR"/>
        </w:rPr>
        <w:t>κόσμου</w:t>
      </w:r>
      <w:r>
        <w:rPr/>
        <w:t xml:space="preserve"> </w:t>
      </w:r>
      <w:r>
        <w:rPr>
          <w:lang w:val="el-GR"/>
        </w:rPr>
        <w:t>καί</w:t>
      </w:r>
      <w:r>
        <w:rPr/>
        <w:t xml:space="preserve"> </w:t>
      </w:r>
      <w:r>
        <w:rPr>
          <w:lang w:val="el-GR"/>
        </w:rPr>
        <w:t>ου</w:t>
      </w:r>
      <w:r>
        <w:rPr/>
        <w:t xml:space="preserve"> </w:t>
      </w:r>
      <w:r>
        <w:rPr>
          <w:lang w:val="el-GR"/>
        </w:rPr>
        <w:t>κατά</w:t>
      </w:r>
      <w:r>
        <w:rPr/>
        <w:t xml:space="preserve"> </w:t>
      </w:r>
      <w:r>
        <w:rPr>
          <w:lang w:val="el-GR"/>
        </w:rPr>
        <w:t>Χριστόυ</w:t>
      </w:r>
      <w:r>
        <w:rPr/>
        <w:t xml:space="preserve"> – по стихиям мира и не по Христу.</w:t>
      </w:r>
    </w:p>
    <w:p>
      <w:pPr>
        <w:pStyle w:val="Normal"/>
        <w:autoSpaceDE w:val="false"/>
        <w:spacing w:lineRule="auto" w:line="360"/>
        <w:ind w:firstLine="708"/>
        <w:rPr/>
      </w:pPr>
      <w:r>
        <w:rPr>
          <w:lang w:val="el-GR"/>
        </w:rPr>
        <w:t>τά</w:t>
      </w:r>
      <w:r>
        <w:rPr/>
        <w:t xml:space="preserve"> </w:t>
      </w:r>
      <w:r>
        <w:rPr>
          <w:lang w:val="el-GR"/>
        </w:rPr>
        <w:t>σταχεια</w:t>
      </w:r>
      <w:r>
        <w:rPr/>
        <w:t xml:space="preserve"> (Сравни: Гал. 4, 3) – буквальное значение – буквы алфавита, несомненно, потому, что они не могут быть поставлены в ряд. Также оно может обозначать «начальное обучение какому-либо предмету», «алфавит религиозного наставничества»</w:t>
      </w:r>
      <w:r>
        <w:rPr>
          <w:rStyle w:val="FootnoteCharacters"/>
          <w:rStyle w:val="FootnoteAnchor"/>
        </w:rPr>
        <w:footnoteReference w:id="10"/>
      </w:r>
      <w:r>
        <w:rPr/>
        <w:t>. Возможно, апостол Павел хотел сказать: то, что предлагают вам лжеучителя, на самом деле имеет элементарное и примитивное знание, потому что это, в лучшем случае, знание человеческого ума.</w:t>
      </w:r>
    </w:p>
    <w:p>
      <w:pPr>
        <w:pStyle w:val="Normal"/>
        <w:autoSpaceDE w:val="false"/>
        <w:spacing w:lineRule="auto" w:line="360"/>
        <w:ind w:firstLine="708"/>
        <w:rPr/>
      </w:pPr>
      <w:r>
        <w:rPr/>
        <w:t xml:space="preserve">Слово </w:t>
      </w:r>
      <w:r>
        <w:rPr>
          <w:lang w:val="el-GR"/>
        </w:rPr>
        <w:t>στοιχεια</w:t>
      </w:r>
      <w:r>
        <w:rPr/>
        <w:t xml:space="preserve"> </w:t>
      </w:r>
      <w:r>
        <w:rPr>
          <w:lang w:val="el-GR"/>
        </w:rPr>
        <w:t>του</w:t>
      </w:r>
      <w:r>
        <w:rPr/>
        <w:t xml:space="preserve"> </w:t>
      </w:r>
      <w:r>
        <w:rPr>
          <w:lang w:val="el-GR"/>
        </w:rPr>
        <w:t>κόσμου</w:t>
      </w:r>
      <w:r>
        <w:rPr/>
        <w:t xml:space="preserve"> имеет также значение – элементарные духи мира. «Предание человеческое в колосской «философии» ставило на место Христа «стихии мира», между тем Христос есть глава ангельских чинов. Смысл противоположения может быть только в том, что колоссяне со «стихиями мира» связывали Ангелов и, воздавая им почитания, забывали о Христе. Таким образом, нарушалась религиозная перспектива, и колосские христиане впадали в языческий натурализм. Эта особенность и позволяет видеть в колосском лжеучении одно из ранних проявлений гностицизма»</w:t>
      </w:r>
      <w:r>
        <w:rPr>
          <w:rStyle w:val="FootnoteCharacters"/>
          <w:rStyle w:val="FootnoteAnchor"/>
        </w:rPr>
        <w:footnoteReference w:id="11"/>
      </w:r>
      <w:r>
        <w:rPr/>
        <w:t>.</w:t>
      </w:r>
    </w:p>
    <w:p>
      <w:pPr>
        <w:pStyle w:val="Normal"/>
        <w:autoSpaceDE w:val="false"/>
        <w:spacing w:lineRule="auto" w:line="360"/>
        <w:ind w:firstLine="708"/>
        <w:rPr/>
      </w:pPr>
      <w:r>
        <w:rPr/>
        <w:t xml:space="preserve">Так же слово </w:t>
      </w:r>
      <w:r>
        <w:rPr>
          <w:lang w:val="el-GR"/>
        </w:rPr>
        <w:t>κόσμος</w:t>
      </w:r>
      <w:r>
        <w:rPr/>
        <w:t xml:space="preserve"> может означать и все человечество, что указывает на присутствие в мире зла. Мир сам по себе не зол, так как он Божье творение, а Божьи деяния благи. Но если посмотреть на людей, каковы они есть, то мы видим: они бунтуют против Бога; и мир людей грешен как таковой.</w:t>
      </w:r>
    </w:p>
    <w:p>
      <w:pPr>
        <w:pStyle w:val="Normal"/>
        <w:autoSpaceDE w:val="false"/>
        <w:spacing w:lineRule="auto" w:line="360"/>
        <w:ind w:firstLine="708"/>
        <w:rPr/>
      </w:pPr>
      <w:r>
        <w:rPr/>
        <w:t>Апостол предостерегает от поклонения ангелам и служения этому миру. Лишь во Христе мы можем обрести спасение.</w:t>
      </w:r>
    </w:p>
    <w:p>
      <w:pPr>
        <w:pStyle w:val="Normal"/>
        <w:autoSpaceDE w:val="false"/>
        <w:spacing w:lineRule="auto" w:line="360"/>
        <w:ind w:firstLine="708"/>
        <w:rPr/>
      </w:pPr>
      <w:r>
        <w:rPr/>
        <w:t>Таким образом, апостол Павел возражает не против философии вообще, а против определенного типа лжеучения. Опровергая его, он затрагивает христологию:</w:t>
      </w:r>
    </w:p>
    <w:p>
      <w:pPr>
        <w:pStyle w:val="Normal"/>
        <w:autoSpaceDE w:val="false"/>
        <w:spacing w:lineRule="auto" w:line="360"/>
        <w:ind w:firstLine="708"/>
        <w:rPr/>
      </w:pPr>
      <w:r>
        <w:rPr>
          <w:b/>
        </w:rPr>
        <w:t>9.</w:t>
      </w:r>
      <w:r>
        <w:rPr/>
        <w:t xml:space="preserve"> </w:t>
      </w:r>
      <w:r>
        <w:rPr>
          <w:rFonts w:cs="Symbol" w:ascii="Symbol" w:hAnsi="Symbol"/>
        </w:rPr>
        <w:t></w:t>
      </w:r>
      <w:r>
        <w:rPr>
          <w:lang w:val="el-GR"/>
        </w:rPr>
        <w:t>ή</w:t>
      </w:r>
      <w:r>
        <w:rPr>
          <w:rFonts w:cs="Symbol" w:ascii="Symbol" w:hAnsi="Symbol"/>
        </w:rPr>
        <w:t></w:t>
      </w:r>
      <w:r>
        <w:rPr/>
        <w:t>ό</w:t>
      </w:r>
      <w:r>
        <w:rPr>
          <w:rFonts w:cs="Symbol" w:ascii="Symbol" w:hAnsi="Symbol"/>
        </w:rPr>
        <w:t></w:t>
      </w:r>
      <w:r>
        <w:rPr>
          <w:rFonts w:cs="Symbol"/>
          <w:lang w:val="el-GR"/>
        </w:rPr>
        <w:t>ς</w:t>
      </w:r>
      <w:r>
        <w:rPr>
          <w:rFonts w:cs="Symbol" w:ascii="Symbol" w:hAnsi="Symbol"/>
        </w:rPr>
        <w:t></w:t>
      </w:r>
      <w:r>
        <w:rPr>
          <w:rFonts w:cs="Symbol"/>
          <w:lang w:val="el-GR"/>
        </w:rPr>
        <w:t>ς</w:t>
      </w:r>
      <w:r>
        <w:rPr>
          <w:rFonts w:cs="Symbol"/>
        </w:rPr>
        <w:t xml:space="preserve"> – </w:t>
      </w:r>
      <w:r>
        <w:rPr>
          <w:rFonts w:cs="Symbol"/>
          <w:i/>
        </w:rPr>
        <w:t>потому что в Нем обитает вся полнота Божества телесно.</w:t>
      </w:r>
    </w:p>
    <w:p>
      <w:pPr>
        <w:pStyle w:val="Normal"/>
        <w:autoSpaceDE w:val="false"/>
        <w:spacing w:lineRule="auto" w:line="360"/>
        <w:ind w:firstLine="708"/>
        <w:rPr/>
      </w:pPr>
      <w:r>
        <w:rPr>
          <w:rFonts w:cs="Symbol"/>
        </w:rPr>
        <w:t xml:space="preserve">Глагол </w:t>
      </w:r>
      <w:r>
        <w:rPr>
          <w:rFonts w:cs="Symbol"/>
          <w:lang w:val="el-GR"/>
        </w:rPr>
        <w:t>κατοικει</w:t>
      </w:r>
      <w:r>
        <w:rPr>
          <w:rFonts w:cs="Symbol" w:ascii="Symbol" w:hAnsi="Symbol"/>
        </w:rPr>
        <w:t></w:t>
      </w:r>
      <w:r>
        <w:rPr>
          <w:rFonts w:cs="Symbol"/>
        </w:rPr>
        <w:t>(обитает) стоит в настоящем времени изъявительного наклонения 3-го лица единственного числа. Глагол имеет наглядное значение. Этот составной глагол обычно указывал на постоянных жителей города в отличие от приезжих. Глагол в настоящем времени указывает на продолжительное действие. Поэтому переводим: «Потому что в Нем есть постоянно и неизменно в доме вся полнота Божественности телесно»</w:t>
      </w:r>
      <w:r>
        <w:rPr>
          <w:rStyle w:val="FootnoteCharacters"/>
          <w:rStyle w:val="FootnoteAnchor"/>
          <w:rFonts w:cs="Symbol"/>
        </w:rPr>
        <w:footnoteReference w:id="12"/>
      </w:r>
      <w:r>
        <w:rPr>
          <w:rFonts w:cs="Symbol"/>
        </w:rPr>
        <w:t>. Это указывает на факт пребывания (проживания) Божества во Христе не как чужеродное присутствие, но как житель в своем собственном доме. Апостол Павел указывает нам на прославленное тело воскресшего Господа нашего Иисуса Христа как место жительства полноты Божества. Это наиболее вероятное объяснение данного отрывка в свете полемического контекста против зарождающегося гностицизма.</w:t>
      </w:r>
    </w:p>
    <w:p>
      <w:pPr>
        <w:pStyle w:val="Normal"/>
        <w:autoSpaceDE w:val="false"/>
        <w:spacing w:lineRule="auto" w:line="360"/>
        <w:ind w:firstLine="708"/>
        <w:rPr/>
      </w:pPr>
      <w:r>
        <w:rPr>
          <w:rFonts w:cs="Symbol"/>
          <w:lang w:val="el-GR"/>
        </w:rPr>
        <w:t>της</w:t>
      </w:r>
      <w:r>
        <w:rPr>
          <w:rFonts w:cs="Symbol"/>
        </w:rPr>
        <w:t xml:space="preserve"> </w:t>
      </w:r>
      <w:r>
        <w:rPr>
          <w:rFonts w:cs="Symbol"/>
          <w:lang w:val="el-GR"/>
        </w:rPr>
        <w:t>θε</w:t>
      </w:r>
      <w:r>
        <w:rPr>
          <w:lang w:val="el-GR"/>
        </w:rPr>
        <w:t>ό</w:t>
      </w:r>
      <w:r>
        <w:rPr>
          <w:rFonts w:cs="Symbol"/>
          <w:lang w:val="el-GR"/>
        </w:rPr>
        <w:t>τητος</w:t>
      </w:r>
      <w:r>
        <w:rPr>
          <w:rFonts w:cs="Symbol"/>
        </w:rPr>
        <w:t xml:space="preserve"> – Божества – является центральным словом стиха. Это сильно звучащее слово, в Новом Завете встречается только здесь. Нельзя отождествлять со словом в Рим. </w:t>
      </w:r>
      <w:r>
        <w:rPr>
          <w:rFonts w:cs="Symbol"/>
          <w:lang w:val="en-US"/>
        </w:rPr>
        <w:t>I</w:t>
      </w:r>
      <w:r>
        <w:rPr>
          <w:rFonts w:cs="Symbol"/>
        </w:rPr>
        <w:t xml:space="preserve">: 20 – </w:t>
      </w:r>
      <w:r>
        <w:rPr>
          <w:rFonts w:cs="Symbol"/>
          <w:lang w:val="el-GR"/>
        </w:rPr>
        <w:t>θει</w:t>
      </w:r>
      <w:r>
        <w:rPr>
          <w:lang w:val="el-GR"/>
        </w:rPr>
        <w:t>ό</w:t>
      </w:r>
      <w:r>
        <w:rPr>
          <w:rFonts w:cs="Symbol"/>
          <w:lang w:val="el-GR"/>
        </w:rPr>
        <w:t>της</w:t>
      </w:r>
      <w:r>
        <w:rPr>
          <w:rFonts w:cs="Symbol"/>
        </w:rPr>
        <w:t xml:space="preserve">  - Божественность. Различие между ними поразительное. Нельзя перевести </w:t>
      </w:r>
      <w:r>
        <w:rPr>
          <w:rFonts w:cs="Symbol"/>
          <w:lang w:val="el-GR"/>
        </w:rPr>
        <w:t>θε</w:t>
      </w:r>
      <w:r>
        <w:rPr>
          <w:lang w:val="el-GR"/>
        </w:rPr>
        <w:t>ό</w:t>
      </w:r>
      <w:r>
        <w:rPr>
          <w:rFonts w:cs="Symbol"/>
          <w:lang w:val="el-GR"/>
        </w:rPr>
        <w:t>της</w:t>
      </w:r>
      <w:r>
        <w:rPr>
          <w:rFonts w:cs="Symbol"/>
        </w:rPr>
        <w:t xml:space="preserve"> как простое качество или признак, но подчеркивается Божественная сущность Христа</w:t>
      </w:r>
      <w:r>
        <w:rPr>
          <w:rStyle w:val="FootnoteCharacters"/>
          <w:rStyle w:val="FootnoteAnchor"/>
          <w:rFonts w:cs="Symbol"/>
        </w:rPr>
        <w:footnoteReference w:id="13"/>
      </w:r>
      <w:r>
        <w:rPr>
          <w:rFonts w:cs="Symbol"/>
        </w:rPr>
        <w:t>.</w:t>
      </w:r>
    </w:p>
    <w:p>
      <w:pPr>
        <w:pStyle w:val="Normal"/>
        <w:autoSpaceDE w:val="false"/>
        <w:spacing w:lineRule="auto" w:line="360"/>
        <w:ind w:firstLine="708"/>
        <w:rPr/>
      </w:pPr>
      <w:r>
        <w:rPr>
          <w:rFonts w:cs="Symbol"/>
        </w:rPr>
        <w:t xml:space="preserve">Различие между </w:t>
      </w:r>
      <w:r>
        <w:rPr>
          <w:rFonts w:cs="Symbol"/>
          <w:lang w:val="el-GR"/>
        </w:rPr>
        <w:t>θε</w:t>
      </w:r>
      <w:r>
        <w:rPr>
          <w:lang w:val="el-GR"/>
        </w:rPr>
        <w:t>ό</w:t>
      </w:r>
      <w:r>
        <w:rPr>
          <w:rFonts w:cs="Symbol"/>
          <w:lang w:val="el-GR"/>
        </w:rPr>
        <w:t>της</w:t>
      </w:r>
      <w:r>
        <w:rPr>
          <w:rFonts w:cs="Symbol"/>
        </w:rPr>
        <w:t xml:space="preserve"> и </w:t>
      </w:r>
      <w:r>
        <w:rPr>
          <w:rFonts w:cs="Symbol"/>
          <w:lang w:val="el-GR"/>
        </w:rPr>
        <w:t>θει</w:t>
      </w:r>
      <w:r>
        <w:rPr>
          <w:lang w:val="el-GR"/>
        </w:rPr>
        <w:t>ό</w:t>
      </w:r>
      <w:r>
        <w:rPr>
          <w:rFonts w:cs="Symbol"/>
          <w:lang w:val="el-GR"/>
        </w:rPr>
        <w:t>της</w:t>
      </w:r>
      <w:r>
        <w:rPr>
          <w:rFonts w:cs="Symbol"/>
        </w:rPr>
        <w:t xml:space="preserve"> нельзя рассматривать как две различные формы одного и того же слова, но которые со временем стали отличаться друг от друга и пробрели различие между ними, это видно из происхождения этих слов. </w:t>
      </w:r>
      <w:r>
        <w:rPr>
          <w:rFonts w:cs="Symbol"/>
          <w:lang w:val="el-GR"/>
        </w:rPr>
        <w:t>θε</w:t>
      </w:r>
      <w:r>
        <w:rPr>
          <w:lang w:val="el-GR"/>
        </w:rPr>
        <w:t>ό</w:t>
      </w:r>
      <w:r>
        <w:rPr>
          <w:rFonts w:cs="Symbol"/>
          <w:lang w:val="el-GR"/>
        </w:rPr>
        <w:t>της</w:t>
      </w:r>
      <w:r>
        <w:rPr>
          <w:rFonts w:cs="Symbol"/>
        </w:rPr>
        <w:t xml:space="preserve"> – Божество происходит от </w:t>
      </w:r>
      <w:r>
        <w:rPr>
          <w:rFonts w:cs="Symbol"/>
          <w:lang w:val="el-GR"/>
        </w:rPr>
        <w:t>θεος</w:t>
      </w:r>
      <w:r>
        <w:rPr>
          <w:rFonts w:cs="Symbol"/>
        </w:rPr>
        <w:t xml:space="preserve"> – Бог; а </w:t>
      </w:r>
      <w:r>
        <w:rPr>
          <w:rFonts w:cs="Symbol"/>
          <w:lang w:val="el-GR"/>
        </w:rPr>
        <w:t>θει</w:t>
      </w:r>
      <w:r>
        <w:rPr>
          <w:lang w:val="el-GR"/>
        </w:rPr>
        <w:t>ό</w:t>
      </w:r>
      <w:r>
        <w:rPr>
          <w:rFonts w:cs="Symbol"/>
          <w:lang w:val="el-GR"/>
        </w:rPr>
        <w:t>της</w:t>
      </w:r>
      <w:r>
        <w:rPr>
          <w:rFonts w:cs="Symbol"/>
        </w:rPr>
        <w:t xml:space="preserve"> – не от </w:t>
      </w:r>
      <w:r>
        <w:rPr>
          <w:rFonts w:cs="Symbol"/>
          <w:lang w:val="el-GR"/>
        </w:rPr>
        <w:t>θειον</w:t>
      </w:r>
      <w:r>
        <w:rPr>
          <w:rFonts w:cs="Symbol"/>
        </w:rPr>
        <w:t xml:space="preserve"> – божественность, которая хотя и не полностью, но является эквивалентом </w:t>
      </w:r>
      <w:r>
        <w:rPr>
          <w:rFonts w:cs="Symbol"/>
          <w:lang w:val="el-GR"/>
        </w:rPr>
        <w:t>θεος</w:t>
      </w:r>
      <w:r>
        <w:rPr>
          <w:rFonts w:cs="Symbol"/>
        </w:rPr>
        <w:t xml:space="preserve">, а от прилагательного </w:t>
      </w:r>
      <w:r>
        <w:rPr>
          <w:rFonts w:cs="Symbol"/>
          <w:lang w:val="el-GR"/>
        </w:rPr>
        <w:t>θειος</w:t>
      </w:r>
      <w:r>
        <w:rPr>
          <w:rFonts w:cs="Symbol"/>
        </w:rPr>
        <w:t xml:space="preserve"> – ниспосланный Богом. Святой апостол Павел точно указывает лжеучителям, что в Сыне обитает вся полнота Божества, а не просто отображение или лучи Божественной славы, которые освящали Его во дни Его жизни. Христос есть абсолютный и совершенный Бог. И Апостол использует </w:t>
      </w:r>
      <w:r>
        <w:rPr>
          <w:rFonts w:cs="Symbol"/>
          <w:lang w:val="el-GR"/>
        </w:rPr>
        <w:t>θεοτης</w:t>
      </w:r>
      <w:r>
        <w:rPr>
          <w:rFonts w:cs="Symbol"/>
        </w:rPr>
        <w:t xml:space="preserve">, чтобы выразить и подчеркнуть Божественную сущность Христа. Но вместе с Божеством Его Ипостась была и остается и истинно человеческой (ср. Кол. </w:t>
      </w:r>
      <w:r>
        <w:rPr>
          <w:rFonts w:cs="Symbol"/>
          <w:lang w:val="en-US"/>
        </w:rPr>
        <w:t>I</w:t>
      </w:r>
      <w:r>
        <w:rPr>
          <w:rFonts w:cs="Symbol"/>
        </w:rPr>
        <w:t xml:space="preserve">: 22). Между тем, возникшее в первом веке еретическое учение (предтеча гностицизма) ставило под сомнение как Божественную, так и человеческую природу Христа. Придерживающиеся этого учения объявляли Христа ангелом, имевшим не реальное тело, а только видимость его. В противоположность им Павел утверждает здесь «полноту» Христа и как Бога, и как подлинного человека (Смотри: 1 Иоан, </w:t>
      </w:r>
      <w:r>
        <w:rPr>
          <w:rFonts w:cs="Symbol"/>
          <w:lang w:val="en-US"/>
        </w:rPr>
        <w:t>IV</w:t>
      </w:r>
      <w:r>
        <w:rPr>
          <w:rFonts w:cs="Symbol"/>
        </w:rPr>
        <w:t>, 1 – 6)</w:t>
      </w:r>
      <w:r>
        <w:rPr>
          <w:rStyle w:val="FootnoteCharacters"/>
          <w:rStyle w:val="FootnoteAnchor"/>
          <w:rFonts w:cs="Symbol"/>
        </w:rPr>
        <w:footnoteReference w:id="14"/>
      </w:r>
      <w:r>
        <w:rPr>
          <w:rFonts w:cs="Symbol"/>
        </w:rPr>
        <w:t>.</w:t>
      </w:r>
    </w:p>
    <w:p>
      <w:pPr>
        <w:pStyle w:val="Normal"/>
        <w:autoSpaceDE w:val="false"/>
        <w:spacing w:lineRule="auto" w:line="360"/>
        <w:ind w:firstLine="708"/>
        <w:rPr/>
      </w:pPr>
      <w:r>
        <w:rPr>
          <w:rFonts w:cs="Symbol"/>
          <w:b/>
        </w:rPr>
        <w:t>10 стих:</w:t>
      </w:r>
      <w:r>
        <w:rPr>
          <w:rFonts w:cs="Symbol"/>
        </w:rPr>
        <w:t xml:space="preserve"> </w:t>
      </w:r>
      <w:r>
        <w:rPr>
          <w:rFonts w:cs="Symbol"/>
          <w:lang w:val="el-GR"/>
        </w:rPr>
        <w:t>κα</w:t>
      </w:r>
      <w:r>
        <w:rPr>
          <w:rFonts w:cs="Symbol" w:ascii="Symbol" w:hAnsi="Symbol"/>
        </w:rPr>
        <w:t></w:t>
      </w:r>
      <w:r>
        <w:rPr/>
        <w:t>έ</w:t>
      </w:r>
      <w:r>
        <w:rPr>
          <w:rFonts w:cs="Symbol" w:ascii="Symbol" w:hAnsi="Symbol"/>
        </w:rPr>
        <w:t></w:t>
      </w:r>
      <w:r>
        <w:rPr>
          <w:rFonts w:cs="Symbol"/>
        </w:rPr>
        <w:t>’</w:t>
      </w:r>
      <w:r>
        <w:rPr>
          <w:rFonts w:cs="Symbol" w:ascii="Symbol" w:hAnsi="Symbol"/>
        </w:rPr>
        <w:t></w:t>
      </w:r>
      <w:r>
        <w:rPr/>
        <w:t>έ</w:t>
      </w:r>
      <w:r>
        <w:rPr>
          <w:rFonts w:cs="Symbol" w:ascii="Symbol" w:hAnsi="Symbol"/>
        </w:rPr>
        <w:t></w:t>
      </w:r>
      <w:r>
        <w:rPr>
          <w:rFonts w:cs="Symbol"/>
          <w:lang w:val="el-GR"/>
        </w:rPr>
        <w:t>ς</w:t>
      </w:r>
      <w:r>
        <w:rPr>
          <w:rFonts w:cs="Symbol" w:ascii="Symbol" w:hAnsi="Symbol"/>
        </w:rPr>
        <w:t></w:t>
      </w:r>
      <w:r>
        <w:rPr/>
        <w:t>ά</w:t>
      </w:r>
      <w:r>
        <w:rPr>
          <w:rFonts w:cs="Symbol" w:ascii="Symbol" w:hAnsi="Symbol"/>
        </w:rPr>
        <w:t></w:t>
      </w:r>
      <w:r>
        <w:rPr/>
        <w:t>ς</w:t>
      </w:r>
      <w:r>
        <w:rPr>
          <w:rFonts w:cs="Symbol" w:ascii="Symbol" w:hAnsi="Symbol"/>
        </w:rPr>
        <w:t></w:t>
      </w:r>
      <w:r>
        <w:rPr>
          <w:rFonts w:cs="Symbol"/>
        </w:rPr>
        <w:t>’</w:t>
      </w:r>
      <w:r>
        <w:rPr>
          <w:rFonts w:cs="Symbol" w:ascii="Symbol" w:hAnsi="Symbol"/>
        </w:rPr>
        <w:t></w:t>
      </w:r>
      <w:r>
        <w:rPr/>
        <w:t>ς</w:t>
      </w:r>
      <w:r>
        <w:rPr>
          <w:rFonts w:cs="Symbol" w:ascii="Symbol" w:hAnsi="Symbol"/>
        </w:rPr>
        <w:t></w:t>
      </w:r>
      <w:r>
        <w:rPr>
          <w:rFonts w:cs="Symbol"/>
        </w:rPr>
        <w:t xml:space="preserve"> </w:t>
      </w:r>
      <w:r>
        <w:rPr>
          <w:rFonts w:cs="Symbol" w:ascii="Symbol" w:hAnsi="Symbol"/>
        </w:rPr>
        <w:t></w:t>
      </w:r>
      <w:r>
        <w:rPr>
          <w:rFonts w:cs="Symbol"/>
          <w:lang w:val="el-GR"/>
        </w:rPr>
        <w:t>ς</w:t>
      </w:r>
      <w:r>
        <w:rPr>
          <w:rFonts w:cs="Symbol"/>
        </w:rPr>
        <w:t xml:space="preserve"> – </w:t>
      </w:r>
      <w:r>
        <w:rPr>
          <w:rFonts w:cs="Symbol"/>
          <w:i/>
        </w:rPr>
        <w:t>и вы есть в Нем исполнившиеся, Который есть голова всякого начала и власти.</w:t>
      </w:r>
    </w:p>
    <w:p>
      <w:pPr>
        <w:pStyle w:val="Normal"/>
        <w:autoSpaceDE w:val="false"/>
        <w:spacing w:lineRule="auto" w:line="360"/>
        <w:ind w:firstLine="708"/>
        <w:rPr/>
      </w:pPr>
      <w:r>
        <w:rPr>
          <w:rFonts w:cs="Symbol"/>
        </w:rPr>
        <w:t>Как во Христе вся «полнота» Божества (</w:t>
      </w:r>
      <w:r>
        <w:rPr>
          <w:rFonts w:cs="Symbol"/>
          <w:b/>
        </w:rPr>
        <w:t>ст. 9</w:t>
      </w:r>
      <w:r>
        <w:rPr>
          <w:rFonts w:cs="Symbol"/>
        </w:rPr>
        <w:t>.)</w:t>
      </w:r>
      <w:r>
        <w:rPr>
          <w:rFonts w:cs="Symbol" w:ascii="Symbol" w:hAnsi="Symbol"/>
        </w:rPr>
        <w:t></w:t>
      </w:r>
      <w:r>
        <w:rPr>
          <w:rFonts w:cs="Symbol"/>
        </w:rPr>
        <w:t xml:space="preserve">, так и верующие имеют полноту в Нем. Все, что мы можем и должны знать о Боге, Отец открыл во Христе. Ибо Христос является источником полноценной жизни (верующих), именно во Христе мы имеем от Него милости. Через Него верующие становятся причастниками Божественной природы (2 Пет, </w:t>
      </w:r>
      <w:r>
        <w:rPr>
          <w:rFonts w:cs="Symbol"/>
          <w:lang w:val="en-US"/>
        </w:rPr>
        <w:t>I</w:t>
      </w:r>
      <w:r>
        <w:rPr>
          <w:rFonts w:cs="Symbol"/>
        </w:rPr>
        <w:t xml:space="preserve">:4), как сказано «от полноты Его все мы приняли» благодать на благодать (Иоанн., </w:t>
      </w:r>
      <w:r>
        <w:rPr>
          <w:rFonts w:cs="Symbol"/>
          <w:lang w:val="en-US"/>
        </w:rPr>
        <w:t>I</w:t>
      </w:r>
      <w:r>
        <w:rPr>
          <w:rFonts w:cs="Symbol"/>
        </w:rPr>
        <w:t xml:space="preserve"> : 16). Это не означает, что верующие отождествились с Создателем, однако во Христе они стали причастниками Его естества, частью тела Того, Который есть глава (ср. Кол. </w:t>
      </w:r>
      <w:r>
        <w:rPr>
          <w:rFonts w:cs="Symbol"/>
          <w:lang w:val="en-US"/>
        </w:rPr>
        <w:t>I</w:t>
      </w:r>
      <w:r>
        <w:rPr>
          <w:rFonts w:cs="Symbol"/>
        </w:rPr>
        <w:t>; 18) всякого начальства и власти (ср. 1:16; 2:15) (‘</w:t>
      </w:r>
      <w:r>
        <w:rPr>
          <w:rFonts w:cs="Symbol"/>
          <w:lang w:val="el-GR"/>
        </w:rPr>
        <w:t>αρχης</w:t>
      </w:r>
      <w:r>
        <w:rPr>
          <w:rFonts w:cs="Symbol"/>
        </w:rPr>
        <w:t xml:space="preserve"> </w:t>
      </w:r>
      <w:r>
        <w:rPr>
          <w:rFonts w:cs="Symbol"/>
          <w:lang w:val="el-GR"/>
        </w:rPr>
        <w:t>κα</w:t>
      </w:r>
      <w:r>
        <w:rPr>
          <w:lang w:val="el-GR"/>
        </w:rPr>
        <w:t>ί</w:t>
      </w:r>
      <w:r>
        <w:rPr>
          <w:rFonts w:cs="Symbol"/>
        </w:rPr>
        <w:t xml:space="preserve"> ‘</w:t>
      </w:r>
      <w:r>
        <w:rPr>
          <w:rFonts w:cs="Symbol"/>
          <w:lang w:val="el-GR"/>
        </w:rPr>
        <w:t>εζουσ</w:t>
      </w:r>
      <w:r>
        <w:rPr>
          <w:lang w:val="el-GR"/>
        </w:rPr>
        <w:t>ί</w:t>
      </w:r>
      <w:r>
        <w:rPr>
          <w:rFonts w:cs="Symbol"/>
          <w:lang w:val="el-GR"/>
        </w:rPr>
        <w:t>ας</w:t>
      </w:r>
      <w:r>
        <w:rPr>
          <w:rFonts w:cs="Symbol"/>
        </w:rPr>
        <w:t>), включая и те силы, которые соблазном пытались вовлечь колоссян в жизнь по стихиям мира, а не по Христу</w:t>
      </w:r>
      <w:r>
        <w:rPr>
          <w:rStyle w:val="FootnoteCharacters"/>
          <w:rStyle w:val="FootnoteAnchor"/>
          <w:rFonts w:cs="Symbol"/>
        </w:rPr>
        <w:footnoteReference w:id="15"/>
      </w:r>
      <w:r>
        <w:rPr>
          <w:rFonts w:cs="Symbol"/>
        </w:rPr>
        <w:t>.</w:t>
      </w:r>
    </w:p>
    <w:p>
      <w:pPr>
        <w:pStyle w:val="Normal"/>
        <w:autoSpaceDE w:val="false"/>
        <w:spacing w:lineRule="auto" w:line="360"/>
        <w:ind w:firstLine="708"/>
        <w:rPr>
          <w:rFonts w:cs="Symbol"/>
        </w:rPr>
      </w:pPr>
      <w:r>
        <w:rPr>
          <w:rFonts w:cs="Symbol"/>
        </w:rPr>
        <w:t>Этот отрывок связан с 8-м и 9-м стихом и завершает их полемическую направленность. Христос глава всякого начальства и власти, потому что Он создал их. Этот отрывок остается актуальным и до наших дней, так как до сих пор многие увлекаются астрологией, оккультизмом, гаданием, забывая о том, что только во Христе состоит полнота нашей жизни.</w:t>
      </w:r>
    </w:p>
    <w:p>
      <w:pPr>
        <w:pStyle w:val="Normal"/>
        <w:autoSpaceDE w:val="false"/>
        <w:spacing w:lineRule="auto" w:line="360"/>
        <w:ind w:firstLine="708"/>
        <w:rPr/>
      </w:pPr>
      <w:r>
        <w:rPr>
          <w:rFonts w:cs="Symbol"/>
        </w:rPr>
        <w:t>Скорее всего этому отрывку не суждено было бы появится на свет, если бы не конкретная историческая ситуация, связанная с появлением определенных учений, не согласующихся с доктриной христианства. Таких отрывков можно приводить много. Важно понять, что некоторые из наиболее трудных проблем, которые обсуждают современные богословы в связи с посланиями Павла, объясняются живым историческим контекстом, в котором они создавались. Мы никогда не узнали бы, что думает апостол Павел о воскресении, если бы в нем не сомневались коринфяне. Апостол ничего бы не сообщил о вечери Господней, если бы коринфское собрание не злоупотребило ею.  Павел благодаря «историческим случайностям» вынужден решать разные проблемы, доктринального, практического плана, связанные с жизнедеятельностью церквей</w:t>
      </w:r>
      <w:r>
        <w:rPr>
          <w:rStyle w:val="FootnoteCharacters"/>
          <w:rStyle w:val="FootnoteAnchor"/>
          <w:rFonts w:cs="Symbol"/>
        </w:rPr>
        <w:footnoteReference w:id="16"/>
      </w:r>
      <w:r>
        <w:rPr>
          <w:rFonts w:cs="Symbol"/>
        </w:rPr>
        <w:t xml:space="preserve">. </w:t>
      </w:r>
    </w:p>
    <w:p>
      <w:pPr>
        <w:pStyle w:val="Normal"/>
        <w:autoSpaceDE w:val="false"/>
        <w:spacing w:lineRule="auto" w:line="360"/>
        <w:ind w:firstLine="708"/>
        <w:rPr/>
      </w:pPr>
      <w:r>
        <w:rPr>
          <w:rFonts w:cs="Symbol"/>
        </w:rPr>
        <w:t>Во втором веке известный богослов Ириней Лионский впервые использует слово омоусиос (</w:t>
      </w:r>
      <w:r>
        <w:rPr>
          <w:lang w:val="el-GR"/>
        </w:rPr>
        <w:t>ομοουσιος</w:t>
      </w:r>
      <w:r>
        <w:rPr/>
        <w:t xml:space="preserve">) (а не Константин Великий), показывая отношение Сына к Отцу. Термин этот взят из греческой философии.  Впервые как богословско-философский термин он появляется у гностиков, которые используют его для учения о происхождении эонов. Отношения между эонами определяются постепенной эманацией Божества, подразумевающей его деградацию (к все менее и менее божественному), но все эти эоны, по гностическим воззрениям, являются, тем не менее, Божеством и как объединяющий термин был введен </w:t>
      </w:r>
      <w:r>
        <w:rPr>
          <w:rStyle w:val="Emphasis"/>
        </w:rPr>
        <w:t>омоусиос</w:t>
      </w:r>
      <w:r>
        <w:rPr>
          <w:rStyle w:val="FootnoteCharacters"/>
          <w:rStyle w:val="FootnoteAnchor"/>
          <w:i/>
          <w:iCs/>
        </w:rPr>
        <w:footnoteReference w:id="17"/>
      </w:r>
      <w:r>
        <w:rPr/>
        <w:t xml:space="preserve">. Но Ириней не считает его употребление еретическим или позорным. Св. Ириней, вопреки гностической теории об эманациях, как отдельных от Бога и вне Его находящихся божественных существах (в том числе и Логосе), старается оттенить единство Слова с Отцом. Исповедуя вечность рождения Слова Божия, св. Ириней вместе с тем ясно оттеняет Его Божество. «Отец есть Господь, и Сын — Господь, и Отец есть Бог и Сын — Бог, ибо от Бога рожденный есть Бог» (Док. гл. 47).  Тем не менее, даже некоторые отцы </w:t>
      </w:r>
      <w:r>
        <w:rPr>
          <w:lang w:val="en-US"/>
        </w:rPr>
        <w:t>I</w:t>
      </w:r>
      <w:r>
        <w:rPr/>
        <w:t xml:space="preserve">  Вселенского Собора считали термин «единосущный» не церковным. Но благодаря благоприятно сложившейся политической ситуации, этот термин с легкой руки Константина Великого и епископа Осии Кордубского становится общепринятым и вот уже более 16 веков поется и читается в христианских храмах. </w:t>
      </w:r>
    </w:p>
    <w:p>
      <w:pPr>
        <w:pStyle w:val="HTML"/>
        <w:spacing w:lineRule="auto" w:line="360"/>
        <w:jc w:val="both"/>
        <w:rPr/>
      </w:pPr>
      <w:r>
        <w:rPr>
          <w:rFonts w:cs="Times New Roman" w:ascii="Times New Roman" w:hAnsi="Times New Roman"/>
          <w:sz w:val="24"/>
          <w:szCs w:val="24"/>
        </w:rPr>
        <w:tab/>
        <w:t xml:space="preserve">Святой Григорий Нисский, отец </w:t>
      </w:r>
      <w:r>
        <w:rPr>
          <w:rFonts w:cs="Times New Roman" w:ascii="Times New Roman" w:hAnsi="Times New Roman"/>
          <w:sz w:val="24"/>
          <w:szCs w:val="24"/>
          <w:lang w:val="en-US"/>
        </w:rPr>
        <w:t>IV</w:t>
      </w:r>
      <w:r>
        <w:rPr>
          <w:rFonts w:cs="Times New Roman" w:ascii="Times New Roman" w:hAnsi="Times New Roman"/>
          <w:sz w:val="24"/>
          <w:szCs w:val="24"/>
        </w:rPr>
        <w:t xml:space="preserve"> века, пишет о том, что в результате противостояния никейцев и ариан, споры  о Христе вошли в общественную жизнь. Деятельность императора положило конец безраздельному господству ариан, но это ещё не означало победы православия, потому что умонастроения столицы представляли собой разбушевавшееся море. Представители различных фракций арианства ожесточенно спорили друг с другом, не гнушаясь в этой борьбе никакими средствами, добились того, что проблемы богословия сделались темой для базарных разговоров, для шуток, для насмешек, всё это обсуждалось на рынках, во время общественных зрелищ, спортивных игр, даже в банях</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Можно вспомнить и действия Ария. Он популяризировал свои идеи, сочиняя стишки для матросов и простолюдинов. По рукам ходили памфлеты, а в кабаках и на площадях распевались арианские песенки, «выигрывая и выплясывая хулы на Всевышнего»</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Весь народ церковный чувствовал, что дело идет не об отвлеченном теоретическом споре, но о самом существе веры. Все это требовало разрешения и дальнейшего оформления догмата о Христе. </w:t>
      </w:r>
    </w:p>
    <w:p>
      <w:pPr>
        <w:pStyle w:val="Style16"/>
        <w:spacing w:lineRule="auto" w:line="360"/>
        <w:ind w:firstLine="675"/>
        <w:jc w:val="both"/>
        <w:rPr/>
      </w:pPr>
      <w:r>
        <w:rPr/>
        <w:t>Наиболее болезненной темой в отношениях между Западной и Восточной Церковью, является тема «филиокве». В течение двух веков Вселенская Церковь довольствовалась Никео-Константинопольским Символом веры, принятым в 382 г. после II Вселенского Собора, в котором "филиокве" отсутствовал. Однако еще в конце VI в. продолжалась борьба с арианской ересью, умалявшей достоинство Второго Лица Пресвятой Троицы по отношению к Отцу. Возможно поэтому в 569 г. в Испании решением Толедского Собора была принята редакция текста Никео- Константинопольского Символа веры, включавшая "филиокве" в качестве временно полезного аргумента для борьбы с арианами, которые оспаривали Божественность Христа для того, чтобы подчеркнуть единосущие Отца и Сына, а также то, что Сын ни в чем не меньше Отца, и Дух Святой исходит от Сына, так же как и от Отца. За последующие два века "филиокве" утвердился на поместных соборах в Англии и Франции</w:t>
      </w:r>
      <w:r>
        <w:rPr>
          <w:rStyle w:val="FootnoteCharacters"/>
          <w:rStyle w:val="FootnoteAnchor"/>
        </w:rPr>
        <w:footnoteReference w:id="20"/>
      </w:r>
      <w:r>
        <w:rPr/>
        <w:t xml:space="preserve">. Но  </w:t>
      </w:r>
      <w:r>
        <w:rPr>
          <w:lang w:val="en-US" w:eastAsia="en-US"/>
        </w:rPr>
        <w:t xml:space="preserve">в результате политических амбиций Западной части империи, пытавшейся стать независимой, филиокве стало палкой раздора. </w:t>
      </w:r>
      <w:r>
        <w:rPr/>
        <w:t xml:space="preserve">Великим сторонником </w:t>
      </w:r>
      <w:r>
        <w:rPr>
          <w:lang w:val="en-US"/>
        </w:rPr>
        <w:t>Filioque</w:t>
      </w:r>
      <w:r>
        <w:rPr/>
        <w:t xml:space="preserve">, остававшееся местным преданием в Испании, становится Карл Великий. Интересно, что только в политических целях (а не богословских) он собирает собор в 807 году, чтобы отлучить конкурирующего императора греков. У Карла Великого было одно желание порвать с Восточной империей, и он готов был это сделать любой ценой. Он решил объявить греков еретиками и нашел возможность как можно это сделать. На соборе 807 </w:t>
      </w:r>
      <w:r>
        <w:rPr>
          <w:lang w:val="en-US"/>
        </w:rPr>
        <w:t>Filioque</w:t>
      </w:r>
      <w:r>
        <w:rPr/>
        <w:t xml:space="preserve"> было утверждено как истинное учение, а греки, как опускающие эту формулировку, объявлены еретиками. Западные монахи, после бурной полемики с греческими монахами в 807г. в Иерусалиме по поводу "филиокве", обратились с жалобой к Папе Льву III. С просьбой внести добавление в Символ веры обратился к Папе и император Карл Великий. Папа Лев </w:t>
      </w:r>
      <w:r>
        <w:rPr>
          <w:lang w:val="tr-TR"/>
        </w:rPr>
        <w:t>III</w:t>
      </w:r>
      <w:r>
        <w:rPr/>
        <w:t xml:space="preserve"> решительно отказался вносить филиокве в Никео-цареградский Символ веры. Папа приказал торжественно установить на бронзовом портале кафедрального собора в Риме два золотых щита с текстом Символа веры на греческом и латинском языках без какого-либо добавления. Тем не менее, употребление </w:t>
      </w:r>
      <w:r>
        <w:rPr>
          <w:lang w:val="en-US"/>
        </w:rPr>
        <w:t>Filioque</w:t>
      </w:r>
      <w:r>
        <w:rPr/>
        <w:t xml:space="preserve"> становится всеобщим на Западе, и Рим склоняется перед этой силой. В 1014 г. Император Генрих </w:t>
      </w:r>
      <w:r>
        <w:rPr>
          <w:lang w:val="tr-TR"/>
        </w:rPr>
        <w:t>II</w:t>
      </w:r>
      <w:r>
        <w:rPr/>
        <w:t xml:space="preserve"> коронуется в Риме, принимает германский чин мессы, и впервые Символ веры со вставкой поется в соборе святого Петра в Риме.</w:t>
      </w:r>
      <w:r>
        <w:rPr>
          <w:rStyle w:val="FootnoteCharacters"/>
          <w:rStyle w:val="FootnoteAnchor"/>
        </w:rPr>
        <w:footnoteReference w:id="21"/>
      </w:r>
      <w:r>
        <w:rPr/>
        <w:t xml:space="preserve"> С  XI века "филиокве" становится центральным пунктом богословских расхождений Востока и Запада. </w:t>
      </w:r>
    </w:p>
    <w:p>
      <w:pPr>
        <w:pStyle w:val="Style16"/>
        <w:spacing w:lineRule="auto" w:line="360"/>
        <w:ind w:firstLine="675"/>
        <w:jc w:val="both"/>
        <w:rPr/>
      </w:pPr>
      <w:r>
        <w:rPr/>
        <w:t>В каждую историческую эпоху христианство отвечало на те или иные вопросы, которые способствовали терминологическому шлифовке вероучительных истин. Раннее христианство, давая норму позднейшей традиции, систематически использовало наличные понятия и мифологемы из обихода палестинского иудейства и эллинистической философии. Старым формам придавалось новое содержание. Невозможно представить себе оформление вероучительных истин вне конкретной исторической ситуации. И сегодня Церковь не живет в отрыве от своего времени. Такие вопросы как эвтаназия, планирование семьи, клонирование, биотехнологии и многое другое настоятельно требуют ответов. Это не может не повлиять и на дальнейшее становление церковного учения. Ведь Церковь – не застывший монолит, а Тело Христово, живой организм, который призван адекватно реагировать на появляющиеся изменения, болезни.</w:t>
      </w:r>
    </w:p>
    <w:p>
      <w:pPr>
        <w:pStyle w:val="Style16"/>
        <w:spacing w:lineRule="auto" w:line="360"/>
        <w:ind w:firstLine="675"/>
        <w:jc w:val="both"/>
        <w:rPr/>
      </w:pPr>
      <w:r>
        <w:rPr/>
      </w:r>
      <w:r>
        <w:br w:type="page"/>
      </w:r>
    </w:p>
    <w:p>
      <w:pPr>
        <w:pStyle w:val="Normal"/>
        <w:spacing w:lineRule="auto" w:line="360" w:before="280" w:after="280"/>
        <w:ind w:left="360" w:hanging="0"/>
        <w:jc w:val="center"/>
        <w:rPr/>
      </w:pPr>
      <w:r>
        <w:rPr/>
        <w:t>Список использованной литературы.</w:t>
      </w:r>
    </w:p>
    <w:p>
      <w:pPr>
        <w:pStyle w:val="Footnote"/>
        <w:keepLines w:val="false"/>
        <w:widowControl/>
        <w:numPr>
          <w:ilvl w:val="0"/>
          <w:numId w:val="3"/>
        </w:numPr>
        <w:spacing w:lineRule="auto" w:line="360"/>
        <w:textAlignment w:val="auto"/>
        <w:rPr/>
      </w:pPr>
      <w:r>
        <w:rPr/>
        <w:t>Баркли У.Толкование посланий к Филиппийцам, Колоссянам и Фессалоникийцам, ВСБ, 1986</w:t>
      </w:r>
    </w:p>
    <w:p>
      <w:pPr>
        <w:pStyle w:val="Footnote"/>
        <w:keepLines w:val="false"/>
        <w:widowControl/>
        <w:numPr>
          <w:ilvl w:val="0"/>
          <w:numId w:val="3"/>
        </w:numPr>
        <w:spacing w:lineRule="auto" w:line="360"/>
        <w:textAlignment w:val="auto"/>
        <w:rPr/>
      </w:pPr>
      <w:r>
        <w:rPr/>
        <w:t>б/а. Изучение Кол. 2:9//</w:t>
      </w:r>
      <w:r>
        <w:rPr>
          <w:lang w:val="en-US"/>
        </w:rPr>
        <w:t>http</w:t>
      </w:r>
      <w:r>
        <w:rPr/>
        <w:t>://</w:t>
      </w:r>
      <w:r>
        <w:rPr>
          <w:lang w:val="en-US"/>
        </w:rPr>
        <w:t>www</w:t>
      </w:r>
      <w:r>
        <w:rPr/>
        <w:t>.</w:t>
      </w:r>
      <w:r>
        <w:rPr>
          <w:lang w:val="en-US"/>
        </w:rPr>
        <w:t>sthermans</w:t>
      </w:r>
      <w:r>
        <w:rPr/>
        <w:t>.</w:t>
      </w:r>
      <w:r>
        <w:rPr>
          <w:lang w:val="en-US"/>
        </w:rPr>
        <w:t>calresourses</w:t>
      </w:r>
      <w:r>
        <w:rPr/>
        <w:t>/</w:t>
      </w:r>
      <w:r>
        <w:rPr>
          <w:lang w:val="en-US"/>
        </w:rPr>
        <w:t>tower</w:t>
      </w:r>
      <w:r>
        <w:rPr/>
        <w:t>/</w:t>
      </w:r>
      <w:r>
        <w:rPr>
          <w:lang w:val="en-US"/>
        </w:rPr>
        <w:t>col</w:t>
      </w:r>
      <w:r>
        <w:rPr/>
        <w:t xml:space="preserve"> 2_9.</w:t>
      </w:r>
      <w:r>
        <w:rPr>
          <w:lang w:val="en-US"/>
        </w:rPr>
        <w:t>htm</w:t>
      </w:r>
      <w:r>
        <w:rPr/>
        <w:t xml:space="preserve"> (от 03.01.2004).</w:t>
      </w:r>
    </w:p>
    <w:p>
      <w:pPr>
        <w:pStyle w:val="Footnote"/>
        <w:keepLines w:val="false"/>
        <w:widowControl/>
        <w:numPr>
          <w:ilvl w:val="0"/>
          <w:numId w:val="3"/>
        </w:numPr>
        <w:spacing w:lineRule="auto" w:line="360"/>
        <w:textAlignment w:val="auto"/>
        <w:rPr/>
      </w:pPr>
      <w:r>
        <w:rPr/>
        <w:t xml:space="preserve">Гейслер Н.Л., «Послание к Колоссянам апостола Павла»// «Толкование Новозаветных Посланий и Книги откровения», Христианское издательство, 1990 </w:t>
      </w:r>
    </w:p>
    <w:p>
      <w:pPr>
        <w:pStyle w:val="Footnote"/>
        <w:keepLines w:val="false"/>
        <w:widowControl/>
        <w:numPr>
          <w:ilvl w:val="0"/>
          <w:numId w:val="3"/>
        </w:numPr>
        <w:spacing w:lineRule="auto" w:line="360"/>
        <w:textAlignment w:val="auto"/>
        <w:rPr/>
      </w:pPr>
      <w:r>
        <w:rPr/>
        <w:t xml:space="preserve">Григорий Нисский. </w:t>
      </w:r>
      <w:r>
        <w:rPr>
          <w:rStyle w:val="Sheader"/>
        </w:rPr>
        <w:t>Слово о божестве Сына и Духа и похвала праведному Аврааму</w:t>
      </w:r>
      <w:r>
        <w:rPr/>
        <w:t>// Антология.                Восточные Отцы и учители Церкви IV века. Том II. Издательство МФТИ, 2000, сс. 354-365.</w:t>
      </w:r>
    </w:p>
    <w:p>
      <w:pPr>
        <w:pStyle w:val="Footnote"/>
        <w:keepLines w:val="false"/>
        <w:widowControl/>
        <w:numPr>
          <w:ilvl w:val="0"/>
          <w:numId w:val="3"/>
        </w:numPr>
        <w:spacing w:lineRule="auto" w:line="360"/>
        <w:jc w:val="left"/>
        <w:textAlignment w:val="auto"/>
        <w:rPr/>
      </w:pPr>
      <w:r>
        <w:rPr/>
        <w:t>Евдокимов П. Православие. М., 2002</w:t>
      </w:r>
    </w:p>
    <w:p>
      <w:pPr>
        <w:pStyle w:val="Footnote"/>
        <w:keepLines w:val="false"/>
        <w:widowControl/>
        <w:numPr>
          <w:ilvl w:val="0"/>
          <w:numId w:val="3"/>
        </w:numPr>
        <w:spacing w:lineRule="auto" w:line="360"/>
        <w:jc w:val="left"/>
        <w:textAlignment w:val="auto"/>
        <w:rPr/>
      </w:pPr>
      <w:r>
        <w:rPr/>
        <w:t>Карсавин Л.П.  Святые отцы и учители Церкви. М., 1994, с.90</w:t>
      </w:r>
    </w:p>
    <w:p>
      <w:pPr>
        <w:pStyle w:val="Footnote"/>
        <w:keepLines w:val="false"/>
        <w:widowControl/>
        <w:numPr>
          <w:ilvl w:val="0"/>
          <w:numId w:val="3"/>
        </w:numPr>
        <w:spacing w:lineRule="auto" w:line="360"/>
        <w:textAlignment w:val="auto"/>
        <w:rPr/>
      </w:pPr>
      <w:r>
        <w:rPr/>
        <w:t>Кассиан (Безобразов) еп., «Христос и первое христианское поколение», 2-е изд., Париж, 1992</w:t>
      </w:r>
    </w:p>
    <w:p>
      <w:pPr>
        <w:pStyle w:val="Style16"/>
        <w:numPr>
          <w:ilvl w:val="0"/>
          <w:numId w:val="3"/>
        </w:numPr>
        <w:suppressAutoHyphens w:val="false"/>
        <w:spacing w:lineRule="auto" w:line="360" w:before="33" w:after="33"/>
        <w:ind w:left="720" w:right="33" w:hanging="360"/>
        <w:rPr/>
      </w:pPr>
      <w:r>
        <w:rPr>
          <w:bCs/>
        </w:rPr>
        <w:t>Краткий обзор еретических учений  III—IV вв.Учение I Вселенского собора//</w:t>
      </w:r>
      <w:r>
        <w:rPr/>
        <w:t xml:space="preserve"> </w:t>
      </w:r>
      <w:r>
        <w:rPr>
          <w:bCs/>
        </w:rPr>
        <w:t>http://dl.biblion.realin.ru/text/8_Biblioteka_Bakulina/Religiovedenie/biblioteka_po_religiovedeniyu/Tvoreniya_Ottsov/Lektsii_po_patrologii/heresy.htm</w:t>
      </w:r>
    </w:p>
    <w:p>
      <w:pPr>
        <w:pStyle w:val="Footnote"/>
        <w:keepLines w:val="false"/>
        <w:widowControl/>
        <w:numPr>
          <w:ilvl w:val="0"/>
          <w:numId w:val="3"/>
        </w:numPr>
        <w:spacing w:lineRule="auto" w:line="360"/>
        <w:jc w:val="left"/>
        <w:textAlignment w:val="auto"/>
        <w:rPr/>
      </w:pPr>
      <w:r>
        <w:rPr/>
        <w:t>Лэдд Д.Э. Богословие Нового Завета. СПб., 2003</w:t>
      </w:r>
    </w:p>
    <w:p>
      <w:pPr>
        <w:pStyle w:val="Footnote"/>
        <w:keepLines w:val="false"/>
        <w:widowControl/>
        <w:numPr>
          <w:ilvl w:val="0"/>
          <w:numId w:val="3"/>
        </w:numPr>
        <w:spacing w:lineRule="auto" w:line="360"/>
        <w:textAlignment w:val="auto"/>
        <w:rPr/>
      </w:pPr>
      <w:r>
        <w:rPr/>
        <w:t xml:space="preserve">Несмелов В., «Наука о человеке», Санкт-Петербург, 2000 </w:t>
      </w:r>
    </w:p>
    <w:p>
      <w:pPr>
        <w:pStyle w:val="Footnote"/>
        <w:keepLines w:val="false"/>
        <w:widowControl/>
        <w:numPr>
          <w:ilvl w:val="0"/>
          <w:numId w:val="3"/>
        </w:numPr>
        <w:spacing w:lineRule="auto" w:line="360"/>
        <w:jc w:val="left"/>
        <w:textAlignment w:val="auto"/>
        <w:rPr/>
      </w:pPr>
      <w:r>
        <w:rPr/>
        <w:t>Табак Ю Спор о филиокве: два мнения// http://www.svd.catholic.by/library/filioque-ytabak.htm</w:t>
      </w:r>
    </w:p>
    <w:p>
      <w:pPr>
        <w:pStyle w:val="Footnote"/>
        <w:keepLines w:val="false"/>
        <w:widowControl/>
        <w:numPr>
          <w:ilvl w:val="0"/>
          <w:numId w:val="3"/>
        </w:numPr>
        <w:spacing w:lineRule="auto" w:line="360"/>
        <w:textAlignment w:val="auto"/>
        <w:rPr/>
      </w:pPr>
      <w:r>
        <w:rPr/>
        <w:t xml:space="preserve">Флавий И., «Иудейские Древности», Москва. </w:t>
      </w:r>
      <w:r>
        <w:rPr>
          <w:lang w:val="en-US"/>
        </w:rPr>
        <w:t xml:space="preserve">1996, </w:t>
      </w:r>
      <w:r>
        <w:rPr/>
        <w:t>т</w:t>
      </w:r>
      <w:r>
        <w:rPr>
          <w:lang w:val="en-US"/>
        </w:rPr>
        <w:t>.2</w:t>
      </w:r>
    </w:p>
    <w:p>
      <w:pPr>
        <w:pStyle w:val="Footnote"/>
        <w:keepLines w:val="false"/>
        <w:widowControl/>
        <w:numPr>
          <w:ilvl w:val="0"/>
          <w:numId w:val="3"/>
        </w:numPr>
        <w:spacing w:lineRule="auto" w:line="360"/>
        <w:textAlignment w:val="auto"/>
        <w:rPr/>
      </w:pPr>
      <w:r>
        <w:rPr/>
        <w:t>Хергезерский А., «Исагогика или введение в книги Св. Писания Нового Завета», Санкт-Петербург, 1860</w:t>
      </w:r>
    </w:p>
    <w:p>
      <w:pPr>
        <w:pStyle w:val="Footnote"/>
        <w:keepLines w:val="false"/>
        <w:widowControl/>
        <w:numPr>
          <w:ilvl w:val="0"/>
          <w:numId w:val="3"/>
        </w:numPr>
        <w:spacing w:lineRule="auto" w:line="360"/>
        <w:textAlignment w:val="auto"/>
        <w:rPr>
          <w:lang w:val="en-US"/>
        </w:rPr>
      </w:pPr>
      <w:r>
        <w:rPr>
          <w:lang w:val="en-US"/>
        </w:rPr>
        <w:t>Abbot T.K., “Critical and exegetical commentary on the Epistles to the Ephesians and ti the Colossians”, Edinburgh, 1892</w:t>
      </w:r>
    </w:p>
    <w:p>
      <w:pPr>
        <w:pStyle w:val="Footnote"/>
        <w:keepLines w:val="false"/>
        <w:widowControl/>
        <w:numPr>
          <w:ilvl w:val="0"/>
          <w:numId w:val="3"/>
        </w:numPr>
        <w:spacing w:lineRule="auto" w:line="360"/>
        <w:textAlignment w:val="auto"/>
        <w:rPr/>
      </w:pPr>
      <w:r>
        <w:rPr>
          <w:lang w:val="en-US"/>
        </w:rPr>
        <w:t>Alford H., “The Greek testament”, Rivingtons, 1884, Vol. III</w:t>
      </w:r>
    </w:p>
    <w:p>
      <w:pPr>
        <w:pStyle w:val="Footnote"/>
        <w:keepLines w:val="false"/>
        <w:widowControl/>
        <w:numPr>
          <w:ilvl w:val="0"/>
          <w:numId w:val="3"/>
        </w:numPr>
        <w:spacing w:lineRule="auto" w:line="360"/>
        <w:textAlignment w:val="auto"/>
        <w:rPr>
          <w:lang w:val="en-US"/>
        </w:rPr>
      </w:pPr>
      <w:r>
        <w:rPr>
          <w:lang w:val="en-US"/>
        </w:rPr>
        <w:t>Ellicott C.J., “St.Paul’s Epistles to the Philippians, the Collossians, and Phileman”, 5</w:t>
      </w:r>
      <w:r>
        <w:rPr>
          <w:vertAlign w:val="superscript"/>
          <w:lang w:val="en-US"/>
        </w:rPr>
        <w:t>th</w:t>
      </w:r>
      <w:r>
        <w:rPr>
          <w:lang w:val="en-US"/>
        </w:rPr>
        <w:t xml:space="preserve"> edition, L., 1888</w:t>
      </w:r>
    </w:p>
    <w:p>
      <w:pPr>
        <w:pStyle w:val="Footnote"/>
        <w:keepLines w:val="false"/>
        <w:widowControl/>
        <w:numPr>
          <w:ilvl w:val="0"/>
          <w:numId w:val="3"/>
        </w:numPr>
        <w:spacing w:lineRule="auto" w:line="360"/>
        <w:textAlignment w:val="auto"/>
        <w:rPr>
          <w:lang w:val="en-US"/>
        </w:rPr>
      </w:pPr>
      <w:r>
        <w:rPr>
          <w:lang w:val="en-US"/>
        </w:rPr>
        <w:t>Hoffmani C.G., “Introductio theologico-critica in Lectionem Epistolae S. Pualli ad Galatas et Colossenses”, Lipsiae, 1750</w:t>
      </w:r>
    </w:p>
    <w:p>
      <w:pPr>
        <w:pStyle w:val="Footnote"/>
        <w:keepLines w:val="false"/>
        <w:widowControl/>
        <w:numPr>
          <w:ilvl w:val="0"/>
          <w:numId w:val="3"/>
        </w:numPr>
        <w:spacing w:lineRule="auto" w:line="360"/>
        <w:textAlignment w:val="auto"/>
        <w:rPr>
          <w:lang w:val="nl-NL"/>
        </w:rPr>
      </w:pPr>
      <w:r>
        <w:rPr>
          <w:lang w:val="nl-NL"/>
        </w:rPr>
        <w:t>Meyer A.W., “Kritisch exegetisches handbuch über die Briefe Pauli an die Philipper, Kolosser und an Philemen”, Göttingen, 1865</w:t>
      </w:r>
    </w:p>
    <w:p>
      <w:pPr>
        <w:pStyle w:val="Footnote"/>
        <w:spacing w:lineRule="auto" w:line="360"/>
        <w:rPr>
          <w:lang w:val="nl-NL"/>
        </w:rPr>
      </w:pPr>
      <w:r>
        <w:rPr>
          <w:lang w:val="nl-NL"/>
        </w:rPr>
      </w:r>
    </w:p>
    <w:p>
      <w:pPr>
        <w:pStyle w:val="Normal"/>
        <w:spacing w:lineRule="auto" w:line="360" w:before="280" w:after="280"/>
        <w:ind w:left="360" w:hanging="0"/>
        <w:rPr>
          <w:lang w:val="nl-NL"/>
        </w:rPr>
      </w:pPr>
      <w:r>
        <w:rPr>
          <w:lang w:val="nl-NL"/>
        </w:rPr>
      </w:r>
    </w:p>
    <w:p>
      <w:pPr>
        <w:pStyle w:val="Normal"/>
        <w:jc w:val="right"/>
        <w:rPr>
          <w:b/>
          <w:b/>
          <w:lang w:val="nl-NL"/>
        </w:rPr>
      </w:pPr>
      <w:r>
        <w:rPr>
          <w:b/>
          <w:lang w:val="nl-NL"/>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2"/>
          <w:szCs w:val="32"/>
          <w:u w:val="single"/>
        </w:rPr>
      </w:pPr>
      <w:r>
        <w:rPr>
          <w:b/>
          <w:sz w:val="32"/>
          <w:szCs w:val="32"/>
          <w:u w:val="single"/>
        </w:rPr>
        <w:t>______________________ФИЛОСОФИЯ______________________</w:t>
      </w:r>
    </w:p>
    <w:p>
      <w:pPr>
        <w:pStyle w:val="Normal"/>
        <w:jc w:val="right"/>
        <w:rPr>
          <w:b/>
          <w:b/>
          <w:bCs/>
          <w:sz w:val="28"/>
          <w:szCs w:val="28"/>
          <w:u w:val="single"/>
        </w:rPr>
      </w:pPr>
      <w:r>
        <w:rPr>
          <w:b/>
          <w:bCs/>
          <w:sz w:val="28"/>
          <w:szCs w:val="28"/>
          <w:u w:val="single"/>
        </w:rPr>
      </w:r>
    </w:p>
    <w:p>
      <w:pPr>
        <w:pStyle w:val="Normal"/>
        <w:jc w:val="right"/>
        <w:rPr>
          <w:b/>
          <w:b/>
          <w:bCs/>
          <w:sz w:val="28"/>
          <w:szCs w:val="28"/>
        </w:rPr>
      </w:pPr>
      <w:r>
        <w:rPr>
          <w:b/>
          <w:bCs/>
          <w:sz w:val="28"/>
          <w:szCs w:val="28"/>
        </w:rPr>
      </w:r>
    </w:p>
    <w:p>
      <w:pPr>
        <w:pStyle w:val="Normal"/>
        <w:jc w:val="right"/>
        <w:rPr>
          <w:b/>
          <w:b/>
        </w:rPr>
      </w:pPr>
      <w:r>
        <w:rPr>
          <w:b/>
        </w:rPr>
      </w:r>
    </w:p>
    <w:p>
      <w:pPr>
        <w:pStyle w:val="Normal"/>
        <w:jc w:val="right"/>
        <w:rPr>
          <w:bCs/>
          <w:i/>
          <w:i/>
          <w:iCs/>
          <w:sz w:val="28"/>
          <w:szCs w:val="28"/>
        </w:rPr>
      </w:pPr>
      <w:r>
        <w:rPr>
          <w:bCs/>
          <w:i/>
          <w:iCs/>
          <w:sz w:val="28"/>
          <w:szCs w:val="28"/>
        </w:rPr>
        <w:t>Ж. Л. Океанская, В. П. Океанский</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jc w:val="center"/>
        <w:rPr/>
      </w:pPr>
      <w:r>
        <w:rPr>
          <w:b/>
          <w:caps/>
          <w:sz w:val="28"/>
          <w:szCs w:val="28"/>
        </w:rPr>
        <w:t>«</w:t>
      </w:r>
      <w:r>
        <w:rPr>
          <w:b/>
          <w:sz w:val="28"/>
          <w:szCs w:val="28"/>
        </w:rPr>
        <w:t>Повесть о повторяющихся падениях Икара и о новых его взлетах»: А. С. Хомяков, В.С. Соловьев, Н. А. Бердяев</w:t>
      </w:r>
    </w:p>
    <w:p>
      <w:pPr>
        <w:pStyle w:val="Normal"/>
        <w:jc w:val="center"/>
        <w:rPr>
          <w:b/>
          <w:b/>
          <w:sz w:val="28"/>
          <w:szCs w:val="28"/>
        </w:rPr>
      </w:pPr>
      <w:r>
        <w:rPr>
          <w:b/>
          <w:sz w:val="28"/>
          <w:szCs w:val="28"/>
        </w:rPr>
        <w:t>и отец Сергий Булгаков о трагедии эгологической философии</w:t>
      </w:r>
    </w:p>
    <w:p>
      <w:pPr>
        <w:pStyle w:val="Normal"/>
        <w:rPr>
          <w:b/>
          <w:b/>
          <w:caps/>
          <w:sz w:val="32"/>
          <w:szCs w:val="32"/>
        </w:rPr>
      </w:pPr>
      <w:r>
        <w:rPr>
          <w:b/>
          <w:caps/>
          <w:sz w:val="32"/>
          <w:szCs w:val="32"/>
        </w:rPr>
      </w:r>
    </w:p>
    <w:p>
      <w:pPr>
        <w:pStyle w:val="Normal"/>
        <w:rPr/>
      </w:pPr>
      <w:r>
        <w:rPr/>
        <w:tab/>
        <w:t xml:space="preserve">Первое основательное сближение Хомякова и Соловьёва, по всей видимости, было проведено в замечательном материале В. В. Розанова «А. С. Хомяков и В. С. Соловьёв» (1906 г.), где автор пишет о последнем из них буквально следующее: «Споривший с Хомяковым, он в существенном продолжал его. И он, как Хомяков, но с несравненно большим влиянием и успехом начал выводить русскую мысль к подлинным темам религии, разрушая царящий вокруг религии формализм» (1). Проблематика этого сближения не утратила актуальность и сто лет спустя, особенно учитывая напряженное осмысление наших отношений (культурных и политических) с западным миром. </w:t>
        <w:tab/>
      </w:r>
    </w:p>
    <w:p>
      <w:pPr>
        <w:pStyle w:val="Normal"/>
        <w:ind w:firstLine="708"/>
        <w:rPr/>
      </w:pPr>
      <w:r>
        <w:rPr/>
        <w:t xml:space="preserve">В знаменитой статье 1859 г. «О современных явлениях в области философии», означенной как «Письмо к Ю. Ф. Самарину», А. С. Хомяков «приглашает» своего младшего друга и ученика – «альпийского охотника с ранних лет» – «на крутые высоты философского мышления»; при этом учитель со вполне шопенгауэровским сарказмом подчёркивает, что «строгие уступы этой горы и резкий воздух её вершин большей части наших соотечественников не внушают никаких других чувств, кроме головокружения и тоски», ибо русские «слишком непривычны к требованиям философской мысли» (2). </w:t>
      </w:r>
    </w:p>
    <w:p>
      <w:pPr>
        <w:pStyle w:val="Normal"/>
        <w:rPr/>
      </w:pPr>
      <w:r>
        <w:rPr/>
        <w:tab/>
        <w:t xml:space="preserve">В духе платонической метафизики Хомяков сочувственно подчёркивает, что «самая практическая жизнь есть только осуществление отвлечённых понятий» (3), а потому реальный статус философии мыслится им весьма высоко, как высоко оценивается и роль Германии в деле специфически современного образования новоевропейского ума: «…эпоха наша питается трудом недавно миновавшей великой эпохи германских мыслителей» (4); «Германия… без философии немыслима… Бессмертный Кант, основатель и бесспорно сильнейший мыслитель всей этой великой школы… » (5); однако, подчёркивая сугубое значение кантовской мысли, Хомяков тут же отмечает и её главный врождённый порок: «вся школа Канта есть школа рассудочная» (6). Под «рассудочностью» же подразумевается </w:t>
      </w:r>
      <w:r>
        <w:rPr>
          <w:b/>
          <w:i/>
        </w:rPr>
        <w:t>исключительно субъективная умозрительность</w:t>
      </w:r>
      <w:r>
        <w:rPr/>
        <w:t xml:space="preserve"> («движение понятия в личном понимании»), оторванная от духовной традиции и игнорирующая внерациональный напор мировой данности. </w:t>
      </w:r>
    </w:p>
    <w:p>
      <w:pPr>
        <w:pStyle w:val="Normal"/>
        <w:ind w:firstLine="708"/>
        <w:rPr/>
      </w:pPr>
      <w:r>
        <w:rPr/>
        <w:t xml:space="preserve">Следующие за Кантом персонологически означенные этапы развёртывания немецкого трансцендентализма оцениваются в равной мере двойственно: «…перед мыслью Фихте носилась бессознательно возможность объяснить отношение мысли к явлению на манер индийских ‹мудрецов›…» (7) – на деле же у него «одни только понятия рассудка носят характер самостоятельности и право на существование» (8); и даже «мистический спиритуализм Шеллинга» – «приобретение, добытое путём рассудочного анализа», которое «осталось опять только в области рассудка» (9); «Гегель – полнейший и, смело скажу, единственный рационалист в мире» (10), его «односторонность состояла в принятии законов понимания за закон всецелого духа» (11). </w:t>
      </w:r>
    </w:p>
    <w:p>
      <w:pPr>
        <w:pStyle w:val="Normal"/>
        <w:ind w:firstLine="708"/>
        <w:rPr/>
      </w:pPr>
      <w:r>
        <w:rPr/>
        <w:t>На Гегеле Хомяков останавливается подробнее, объясняя причину этого обстоятельства: «Общая ошибка всей школы, ещё не ясно выдающаяся в её основателе – Канте и резко характеризующая её довершителя – Гегеля, состоит в том, что она постоянно принимает движение понятия в личном понимании за тождественное с движением самой действительности (всей реальности)… В математике он ‹Гегель› добродушно утверждает, что формула движения планет есть причина их движения… В истории точно так же мир является ему извращённым. Настоящее кажется ему причиной прошедшего потому только, что прошедшее доходит до своего уразумения только в настоящем… Для него Пруссия есть действительная причина египетской или германской истории, и вовсе не в смысле телеологическом</w:t>
      </w:r>
      <w:r>
        <w:rPr>
          <w:vanish/>
        </w:rPr>
        <w:t>252 2 ее кажется ему причиной прошедшего потому только, что прошедшее доходит до своего уразумения только в настоящем.</w:t>
      </w:r>
      <w:r>
        <w:rPr/>
        <w:t xml:space="preserve">» (12). </w:t>
      </w:r>
    </w:p>
    <w:p>
      <w:pPr>
        <w:pStyle w:val="Normal"/>
        <w:ind w:firstLine="708"/>
        <w:rPr/>
      </w:pPr>
      <w:r>
        <w:rPr/>
        <w:t xml:space="preserve">Полная рационалистическая детерминированность человеческого бытия в «Гегелевой логомахии» обнаруживает иррациональную материалистическую антитезу этому своеобразному «логоцентризму»: «У Фейербаха, - отмечает далее Хомяков, - судьба человеческого развития является без всякой связи с общей мировой жизнью: это какое-то полудуховное пятнышко в бесконечной толкотне грубо-вещественного мира, - чистая случайность» (13). У Гегеля же, напротив, явствует вполне оптимистическое «смешение личных законов с законами мировыми»; и Хомяков вполне справедливо указывает, что «корень… общей ошибки Гегеля лежал в ошибке всей школы, принявшей рассудок за целость духа. Вся школа не заметила, что, принимая понятие за единственную основу всего мышления, разрушаешь мир…» (14). </w:t>
      </w:r>
    </w:p>
    <w:p>
      <w:pPr>
        <w:pStyle w:val="Normal"/>
        <w:rPr/>
      </w:pPr>
      <w:r>
        <w:rPr/>
        <w:tab/>
        <w:t xml:space="preserve">«Корень» же наивного заблуждения «всей школы» видится Хомякову в специфике религиозного опыта, точнее, его полного оскудения: «Германия смутно сознавала в себе полное отсутствие религии и переносила мало-помалу в недра философии все требования, на которые до сих пор отвечала вера. Кант был прямым и необходимым продолжателем Лютера… Гегель был не только довершителем философии, он был для Германии восстановителем если не веры, то по крайней мере чувства веры» (15). </w:t>
      </w:r>
    </w:p>
    <w:p>
      <w:pPr>
        <w:pStyle w:val="Normal"/>
        <w:rPr/>
      </w:pPr>
      <w:r>
        <w:rPr/>
        <w:tab/>
        <w:t xml:space="preserve">Проще сказать, сам Гегель стал своеобразным «символом веры», ибо, как отмечает Хомяков, «чуждыми гегельянству остались в Германии только непобедимое тупоумие строгих лютеран, так сказать, немецкая аввакумовщина, да небольшое число сильных мыслителей (каков особенно Шеллинг), смутно видевших впереди самораспадение Гегелева здания, но в то же время грустно сознававших, что это падение было падением всей прежней школы и её бесконечных надежд» (16). К сильным «внешкольным» мыслителям вне всякого сомнения могут быть отнесены Шопенгауэр (о котором Хомяков, скорее всего, ничего не знал) и несколько позднее Ницше… </w:t>
      </w:r>
    </w:p>
    <w:p>
      <w:pPr>
        <w:pStyle w:val="Normal"/>
        <w:ind w:firstLine="708"/>
        <w:rPr/>
      </w:pPr>
      <w:r>
        <w:rPr/>
        <w:t xml:space="preserve">Но субъективистские корни протестантской «школы» уходят значительно дальше Лютера – в глубины духовной истории европейского мира: Хомяков здесь приводит свою любимую идею деэкклезиологической стадиальности, состоящую в том, что узурпирующий церковное право «римский католицизм не мог не разрешиться в протестантство»  (17). Главный же грех «немецкой классической философии» – вершины всей новейшей западной мысли – </w:t>
      </w:r>
      <w:r>
        <w:rPr>
          <w:b/>
          <w:i/>
        </w:rPr>
        <w:t>всепоглощающая рассудочность</w:t>
      </w:r>
      <w:r>
        <w:rPr/>
        <w:t xml:space="preserve">, приводящая к </w:t>
      </w:r>
      <w:r>
        <w:rPr>
          <w:b/>
          <w:i/>
        </w:rPr>
        <w:t>полному поражению воли</w:t>
      </w:r>
      <w:r>
        <w:rPr/>
        <w:t>: «Вся великая школа немецкого рационализма, так же как и её слабый переродок, материализм, заключала в себе бессознательно идею безвольности» (18). Торжество номоса над благодатью, необходимости над свободой – неизбежный путь эгологического разума. И здесь опять возникает тень Шопенгауэра с его логически оформленным представлением о слепой бессознательной мировой воле…</w:t>
      </w:r>
    </w:p>
    <w:p>
      <w:pPr>
        <w:pStyle w:val="Normal"/>
        <w:ind w:firstLine="708"/>
        <w:rPr/>
      </w:pPr>
      <w:r>
        <w:rPr/>
        <w:t xml:space="preserve">Хомяков по сути дела за сто лет до Хайдеггера говорит о радикальной кризисологичности всего европейского интеллектуализма – и эту же мысль подхватывает полтора десятилетия спустя молодой В. С. Соловьёв, защитивший в 1874 г. магистерскую диссертацию на тему «Кризис западной философии», направленную, по словам автора, на «генетическое объяснение современного кризиса или переворота философской мысли» (19). Акценты соловьёвского прочтения этой проблематики несколько иные: если для Хомякова отправной смысловой точкой является метафизика – то для Соловьёва, пожалуй, история. Между тем, последнему остаётся весьма близка старая славянофильская идея согласования мышления и веры… </w:t>
      </w:r>
    </w:p>
    <w:p>
      <w:pPr>
        <w:pStyle w:val="Normal"/>
        <w:ind w:firstLine="708"/>
        <w:rPr/>
      </w:pPr>
      <w:r>
        <w:rPr/>
        <w:t xml:space="preserve">Работа начинается с утверждения, что «философия в смысле отвлечённого, </w:t>
      </w:r>
      <w:r>
        <w:rPr>
          <w:i/>
        </w:rPr>
        <w:t>исключительно</w:t>
      </w:r>
      <w:r>
        <w:rPr/>
        <w:t xml:space="preserve"> теоретического познания окончила своё развитие и перешла безвозвратно в мир прошедшего» (20); но автор сразу подчёркивает, что его «убеждение отличается от обыкновенного отрицательного отношения к философии» свойственного позитивистам и обусловлено следующим обстоятельством: «Философия, как известное </w:t>
      </w:r>
      <w:r>
        <w:rPr>
          <w:i/>
        </w:rPr>
        <w:t>рассудительное</w:t>
      </w:r>
      <w:r>
        <w:rPr/>
        <w:t xml:space="preserve"> (рефлектирующее) познание, есть всегда дело </w:t>
      </w:r>
      <w:r>
        <w:rPr>
          <w:i/>
        </w:rPr>
        <w:t>личного</w:t>
      </w:r>
      <w:r>
        <w:rPr/>
        <w:t xml:space="preserve"> разума. Напротив, в других сферах общечеловеческой деятельности личный разум, отдельное лицо играет роль более страдательную: действует </w:t>
      </w:r>
      <w:r>
        <w:rPr>
          <w:i/>
        </w:rPr>
        <w:t>род</w:t>
      </w:r>
      <w:r>
        <w:rPr/>
        <w:t xml:space="preserve">; такая же тут является </w:t>
      </w:r>
      <w:r>
        <w:rPr>
          <w:i/>
        </w:rPr>
        <w:t xml:space="preserve">безличная </w:t>
      </w:r>
      <w:r>
        <w:rPr/>
        <w:t xml:space="preserve">деятельность, как в жизни пчелиного улья или муравейника. Несомненно, в самом деле, что основные элементы в жизни человечества – </w:t>
      </w:r>
      <w:r>
        <w:rPr>
          <w:i/>
        </w:rPr>
        <w:t>язык</w:t>
      </w:r>
      <w:r>
        <w:rPr/>
        <w:t xml:space="preserve">, </w:t>
      </w:r>
      <w:r>
        <w:rPr>
          <w:i/>
        </w:rPr>
        <w:t>мифология</w:t>
      </w:r>
      <w:r>
        <w:rPr/>
        <w:t xml:space="preserve">, первичные формы </w:t>
      </w:r>
      <w:r>
        <w:rPr>
          <w:i/>
        </w:rPr>
        <w:t>общества</w:t>
      </w:r>
      <w:r>
        <w:rPr/>
        <w:t xml:space="preserve"> – всё это в своём образовании совершенно независимо от </w:t>
      </w:r>
      <w:r>
        <w:rPr>
          <w:i/>
        </w:rPr>
        <w:t>сознательной воли</w:t>
      </w:r>
      <w:r>
        <w:rPr/>
        <w:t xml:space="preserve"> отдельных </w:t>
      </w:r>
      <w:r>
        <w:rPr>
          <w:i/>
        </w:rPr>
        <w:t>лиц</w:t>
      </w:r>
      <w:r>
        <w:rPr/>
        <w:t xml:space="preserve">. ‹…› В противоположность всему этому </w:t>
      </w:r>
      <w:r>
        <w:rPr>
          <w:i/>
        </w:rPr>
        <w:t xml:space="preserve">философское познание </w:t>
      </w:r>
      <w:r>
        <w:rPr/>
        <w:t xml:space="preserve">есть заведомо действие личного разума или отдельного лица во всей ясности его индивидуального сознания. ‹…› Западная философия начинается </w:t>
      </w:r>
      <w:r>
        <w:rPr>
          <w:i/>
        </w:rPr>
        <w:t xml:space="preserve">раздвоением </w:t>
      </w:r>
      <w:r>
        <w:rPr/>
        <w:t xml:space="preserve">между личным мышлением как </w:t>
      </w:r>
      <w:r>
        <w:rPr>
          <w:i/>
        </w:rPr>
        <w:t xml:space="preserve">разумом </w:t>
      </w:r>
      <w:r>
        <w:rPr/>
        <w:t xml:space="preserve">и общенародною  верою как </w:t>
      </w:r>
      <w:r>
        <w:rPr>
          <w:i/>
        </w:rPr>
        <w:t>авторитетом</w:t>
      </w:r>
      <w:r>
        <w:rPr/>
        <w:t>…» (21).</w:t>
      </w:r>
    </w:p>
    <w:p>
      <w:pPr>
        <w:pStyle w:val="Normal"/>
        <w:ind w:firstLine="708"/>
        <w:rPr/>
      </w:pPr>
      <w:r>
        <w:rPr/>
        <w:t xml:space="preserve">Соловьёв отмечает «верность» хомяковской «общей критики философского рационализма» (22), связанного с абсолютизацией индивидуального «понятия»: «…характер философского рационализма.., вполне раскрывшийся у Гегеля, заключался уже в самом начале западной философии… Первые зачатки этого направления можно видеть ещё в средневековой схоластике» (23). Подобно Хомякову Соловьёв поэтапно характеризует ступени-персоналии немецкого классического идеализма с точки зрения логики вытеснения реальности «понятием»: Канта, Фихте, Шеллинга и Гегеля; привлекает также к рассмотрению их западных предшественников: Декарта, Спинозу, Лейбница, Беркли; касается Фейербаха и Штирнера; весьма подробно останавливается на антиметафизическом позитивизме О. Конта; но самое значительное место уделяется им анализу идей Шопенгауэра и его последователя Э. Гартмана.  </w:t>
      </w:r>
    </w:p>
    <w:p>
      <w:pPr>
        <w:pStyle w:val="Normal"/>
        <w:ind w:firstLine="708"/>
        <w:rPr/>
      </w:pPr>
      <w:r>
        <w:rPr/>
        <w:t xml:space="preserve">По Соловьёву (и здесь он находится на фарватере хомяковской реабилитации фактора «воли») шопенгауэровская мысль совершенно исключительна (к сожалению, Хомяков не заметил здесь Шопенгауэра – а Соловьёв в этом отношении прошёл мимо имени Хомякова…) «вследствии её оригинальности, не позволяющей подвести её под какую-нибудь общую категорию» (24). Отмечая в итоге «огромное практическое значение философии воли и представления» (25), Соловьёв сочувственно излагает главную шопенгауэровско-хомяковскую мысль о «находимости действительно сущего» в нашем «внутреннем опыте» следующим образом: «Общее начало всякого действия есть хотение, или воля, общее начало всякого познания есть представление. Спрашивается: какой из этих двух элементов есть первичный? Так как представление есть отношение к другому и потому предполагает другое, воля же хотя и имеет отношение к другому как своему предмету, но сама не есть отношение, но, как действие от себя и потому самоутверждение, по природе своей самобытна, то необходимо признать </w:t>
      </w:r>
      <w:r>
        <w:rPr>
          <w:i/>
        </w:rPr>
        <w:t>волю</w:t>
      </w:r>
      <w:r>
        <w:rPr/>
        <w:t xml:space="preserve"> первоначалом. Итак, в нашей воле мы находим непосредственнейшее доступное нам проявление сущего в себе, самобытной действительности» (26). </w:t>
      </w:r>
    </w:p>
    <w:p>
      <w:pPr>
        <w:pStyle w:val="Normal"/>
        <w:ind w:firstLine="708"/>
        <w:rPr/>
      </w:pPr>
      <w:r>
        <w:rPr/>
        <w:t xml:space="preserve">В шопенгауэрианском духе Соловьёв рассуждает и далее, сближаясь в известном пункте даже с Кантом: с одной стороны, «непосредственно известный нам объективный мир есть только мир в нашем сознании, или наше представление», «пространство и время суть общие субъективные формы представления», «но с другой стороны, столь же несомненно, что мир вообще не есть только моё представление, а имеет самобытную сущность независимо от моего сознания. Но в непосредственном внешнем опыте эта сущность не даётся, её нужно </w:t>
      </w:r>
      <w:r>
        <w:rPr>
          <w:i/>
        </w:rPr>
        <w:t>найти</w:t>
      </w:r>
      <w:r>
        <w:rPr/>
        <w:t xml:space="preserve">, и это изыскание есть дело метафизики вообще» (27). «Умственный характер внешнего воззрения», с точки зрения Соловьёва, «доказанный Шопенгауэром», не оставляет высоких шансов в деле познания истины человеческому разуму (28) – и, напротив, в интериорных глубинах нашего существа мы обнаруживаем искомое и всесопрягающее метафизическое начало: «…воля есть всеединая метафизическая сущность… всё существующее в целом и каждое индивидуальное существование в отдельности есть лишь проявление этой единой воли…» (29). </w:t>
      </w:r>
    </w:p>
    <w:p>
      <w:pPr>
        <w:pStyle w:val="Normal"/>
        <w:ind w:firstLine="708"/>
        <w:rPr/>
      </w:pPr>
      <w:r>
        <w:rPr/>
        <w:t xml:space="preserve">Согласно Соловьёву, это «существенное тождество особей… имеет… своё натуральное выражение в жизни рода…» (30) – однако же, нравственно-этическим следствием того, что «Шопенгауэр обыкновенно принимает </w:t>
      </w:r>
      <w:r>
        <w:rPr>
          <w:i/>
        </w:rPr>
        <w:t>существенное единство</w:t>
      </w:r>
      <w:r>
        <w:rPr/>
        <w:t xml:space="preserve"> личной воли с мировой субстанцией за их </w:t>
      </w:r>
      <w:r>
        <w:rPr>
          <w:i/>
        </w:rPr>
        <w:t>актуальное тождество</w:t>
      </w:r>
      <w:r>
        <w:rPr/>
        <w:t xml:space="preserve">» (31) оказывается «конечный переход в небытие» (32) для индивидуальности у самого Шопенгауэра и как «цель мирового процесса» (33) в философии Гартмана, толкуемой здесь как «законное и необходимое произведение» исторического «развития» шопенгауэровских идей (34).  </w:t>
      </w:r>
    </w:p>
    <w:p>
      <w:pPr>
        <w:pStyle w:val="Normal"/>
        <w:ind w:firstLine="708"/>
        <w:rPr/>
      </w:pPr>
      <w:r>
        <w:rPr/>
        <w:t>Но удивительным образом, подчёркивая, что подобного рода исторический нигилизм «вытекает из одностороннего характера всей западной философии» (35), в которой «</w:t>
      </w:r>
      <w:r>
        <w:rPr>
          <w:i/>
        </w:rPr>
        <w:t>антропологический</w:t>
      </w:r>
      <w:r>
        <w:rPr/>
        <w:t xml:space="preserve"> принцип уясняется как </w:t>
      </w:r>
      <w:r>
        <w:rPr>
          <w:i/>
        </w:rPr>
        <w:t>эгоистический</w:t>
      </w:r>
      <w:r>
        <w:rPr/>
        <w:t>» (36), Соловьёв, подобно Хомякову, находит парадоксальную реализацию движения к реконструкции религиозной веры через сами непроходимые завалы философского кризиса. Причём, основания, и, по крайней мере, на первый взгляд, это – вполне справедливо, обнаруживаются в специфике самой антиклассической философской мысли: «…эта новейшая философия с логическим совершенством</w:t>
      </w:r>
      <w:r>
        <w:rPr>
          <w:i/>
        </w:rPr>
        <w:t xml:space="preserve"> западной формы</w:t>
      </w:r>
      <w:r>
        <w:rPr/>
        <w:t xml:space="preserve"> стремится соединить </w:t>
      </w:r>
      <w:r>
        <w:rPr>
          <w:i/>
        </w:rPr>
        <w:t>полноту содержания духовных созерцаний Востока</w:t>
      </w:r>
      <w:r>
        <w:rPr/>
        <w:t xml:space="preserve">. Опираясь, с одной стороны, на данные </w:t>
      </w:r>
      <w:r>
        <w:rPr>
          <w:i/>
        </w:rPr>
        <w:t>положительной науки</w:t>
      </w:r>
      <w:r>
        <w:rPr/>
        <w:t xml:space="preserve">, эта </w:t>
      </w:r>
      <w:r>
        <w:rPr>
          <w:i/>
        </w:rPr>
        <w:t>философия</w:t>
      </w:r>
      <w:r>
        <w:rPr/>
        <w:t xml:space="preserve">, с другой стороны, подаёт руку </w:t>
      </w:r>
      <w:r>
        <w:rPr>
          <w:i/>
        </w:rPr>
        <w:t>религии</w:t>
      </w:r>
      <w:r>
        <w:rPr/>
        <w:t xml:space="preserve">. Осуществление этого </w:t>
      </w:r>
      <w:r>
        <w:rPr>
          <w:i/>
        </w:rPr>
        <w:t>универсального синтеза</w:t>
      </w:r>
      <w:r>
        <w:rPr/>
        <w:t xml:space="preserve"> науки, философии и религии, первые и далеко ещё не совершенные начала которого мы имеем в ”философии сверхсознательного“, должно быть высшею целью и последним результатом умственного развития. Достижение этой цели будет восстановлением совершенного внутреннего </w:t>
      </w:r>
      <w:r>
        <w:rPr>
          <w:i/>
        </w:rPr>
        <w:t>единства умственного</w:t>
      </w:r>
      <w:r>
        <w:rPr/>
        <w:t xml:space="preserve"> мира…» (37).  </w:t>
      </w:r>
    </w:p>
    <w:p>
      <w:pPr>
        <w:pStyle w:val="Normal"/>
        <w:ind w:firstLine="708"/>
        <w:rPr/>
      </w:pPr>
      <w:r>
        <w:rPr/>
        <w:t xml:space="preserve">Довольно грубо перетолковывая гартмановскую «философию бессознательного» как «философию сверхсознательного», Соловьёв и в ярком наследии Шопенгауэра хотел бы усмотреть некоторое несовершенное отражение «духовных созерцаний Востока» (интересно тут отметить, что Ближний Восток и даже Индия – в культурно-историческом отношении есть глубокое дно Европы, а отнюдь не «иные миры»…). Намечаемый «универсальный синтез» с внешних, рассудочно-логических позиций вполне понятен, однако же – по ряду важнейших причин – остаётся в поле исключительной субъективистской умозрительности, против парализующего засилья которой восстаёт русская «метафизика Всеединства»: от Хомякова – до Соловьёва и далее (метафизика слишком уж откровенно западноевропейская, при всех положительных попытках реализации умонепостигаемого иного…).  </w:t>
      </w:r>
    </w:p>
    <w:p>
      <w:pPr>
        <w:pStyle w:val="Normal"/>
        <w:ind w:firstLine="708"/>
        <w:rPr/>
      </w:pPr>
      <w:r>
        <w:rPr/>
        <w:t>Эти причины – следующие; их можно обозначить как два принципиальных момента. Во-первых, в чаемый религиозно-философский синтез вступают культурно-исторические элементы духовного распада или полураспада (причём, как со стороны изобличаемой философии, так и со стороны выродившейся религиозной традиции): из суммы этих агоний получается одна большая Катастрофа (на проблематику которой мы все сегодня обречены) – но никак не «достижение совершенства». Во-вторых же, собственно эгологический аспект этой трагедии нуждается сегодня уже в менее наивной реконструкции, чем та, которая была доступна для теоретических рефлексий Х</w:t>
      </w:r>
      <w:r>
        <w:rPr>
          <w:lang w:val="en-US"/>
        </w:rPr>
        <w:t>I</w:t>
      </w:r>
      <w:r>
        <w:rPr/>
        <w:t xml:space="preserve">Х века, всецело зависимых от бичуемого трансцендентализма – обнаружение подлинного места «яйности» в метафизической структуре языка (во всяком случае – индоевропейских языков) составляло явную заботу не только западноевропейской лингвоцентрической философии ХХ века, но и в трудах представителей русского «философского имяславия», и, прежде всего, в двух незаслуженно забытых послереволюционных работах отца Сергия Булгакова: «Философия имени» и «Трагедия философии». Герменевтическая проекция этой проблематики на развитую эгологию – дело отдельного рассмотрения, которое предлагается ниже.  </w:t>
      </w:r>
    </w:p>
    <w:p>
      <w:pPr>
        <w:pStyle w:val="Normal"/>
        <w:rPr/>
      </w:pPr>
      <w:r>
        <w:rPr/>
        <w:tab/>
        <w:t xml:space="preserve">Выдвижение на передний план философской сцены творческого субъекта, причём, пребывающего в неискоренимо напряжённых и дисбалансированных отношениях с миром, всегда было основным пунктом мыслительной осанки Бердяева. Это нашло выражение и в особом стилевом экспрессионизме его сочинений, и в особенном вкусе к трагедийной составляющей существования «Я». Поэтому экзистенциологическая метафизика Бердяева – есть прежде всего </w:t>
      </w:r>
      <w:r>
        <w:rPr>
          <w:b/>
          <w:i/>
        </w:rPr>
        <w:t>эго</w:t>
      </w:r>
      <w:r>
        <w:rPr/>
        <w:t xml:space="preserve">-логия: яркая, захватывающая в своё магнитное поле, однако, обречённая на фатальное непопадание в объясняющую (герменевтическую) сферу, хотя и особо привлекательная в «горячей» культуре Нового времени (38). Подобно Ницше, гений Бердяева лозунг предпочитает тезису. Не замечая вопиющего логического противоречия, он чает совершенной жизни от несовершенного абсолюта.  Напомним, что несотворённая свобода, именуемая вослед немецким мистикам М. Экхарту и Я. Бёме словом </w:t>
      </w:r>
      <w:r>
        <w:rPr>
          <w:lang w:val="en-US"/>
        </w:rPr>
        <w:t>Ungrund</w:t>
      </w:r>
      <w:r>
        <w:rPr/>
        <w:t xml:space="preserve">, в бердяевской метафизике предшествует христианскому Богу в трёх лицах: из её иррациональной безосновности предвечно совершается теогонический процесс – таким образом для мыслителя разрешается схоластическая проблема теодицеи, и усеченный от всевластия Бог оказывается не ответственным за мировое зло, проистекающее помимо Бога из этой праматери-Бездны… Религиозное чувство, рождающееся из ущербности Бога, приводит рыцаря богочеловечности Бердяева к парадоксальным для любых интеллектуальных и религиозных традиций последствиям: Бога надо защищать, а человека надо спасать. Вся библейская традиция таким образом оказывается в поле интенсивной «критики» (39), поскольку в бердяевских смысловых координатах её традиционно-понимаемый Бог – Недогосподь недочеловеков, а человек – недоспасён Недогосподом. Мысль Бердяева «обращена в будущее», в «новую мировую эпоху», и лишь связь этого «нового Средневековья» с христианской проблематикой предохраняет эту «философию свободы» от попадания в провозвестницы </w:t>
      </w:r>
      <w:r>
        <w:rPr>
          <w:lang w:val="en-US"/>
        </w:rPr>
        <w:t>New</w:t>
      </w:r>
      <w:r>
        <w:rPr/>
        <w:t xml:space="preserve"> </w:t>
      </w:r>
      <w:r>
        <w:rPr>
          <w:lang w:val="en-US"/>
        </w:rPr>
        <w:t>Age</w:t>
      </w:r>
      <w:r>
        <w:rPr/>
        <w:t xml:space="preserve">… </w:t>
      </w:r>
    </w:p>
    <w:p>
      <w:pPr>
        <w:pStyle w:val="Normal"/>
        <w:ind w:firstLine="708"/>
        <w:rPr/>
      </w:pPr>
      <w:r>
        <w:rPr/>
        <w:t xml:space="preserve">Мы не будем здесь рассматривать всевозможные детские комплексы психоаналитического характера, несомненно как-то повлиявшие на последующее футурологическое мировосприятие мыслителя и связанные с царившими в его доме крайне нервозными семейными отношениями родителей и родственников, а также специфику бердяевского восприятия образа матери, о чём он сам уже в конце жизненного пути писал в начале «самой вдохновенной» (40) своей книги. Бердяев всегда полагал, что высшее (в данном случае, метафизика) не меряется низшим (допустим, психоаналитикой): искренно согласимся с этим и, следуя знаменитой пушкинской рекомендации, попытаемся судить о творце «по законам, им самим над собою признанным». «Нельзя, - писал о Бердяеве один его православный современник, - отнести мыслителя к категориям, в которые он никак не может вместиться» (41). </w:t>
      </w:r>
    </w:p>
    <w:p>
      <w:pPr>
        <w:pStyle w:val="Normal"/>
        <w:rPr/>
      </w:pPr>
      <w:r>
        <w:rPr/>
        <w:tab/>
        <w:t>Кризис бердяевской эгологии особенно ощутим, если мы подойдём к ней с кризисологией булгаковской и останемся в пределах собственно метафизики. Речь идёт о знаменитой работе отца Сергия Булгакова «Трагедия философии», ставшей (наряду с «Философией имени», также написанной им в годы революции в Крыму) определённым итогом булгаковских религиозно-философских исканий начала ХХ века и впервые полностью опубликованной на русском языке лишь в 1993 году (42). Отметим, однако, что Бердяев на страницах своего «Самопознания» называет С. Н. Булгакова «одним из самых замечательных людей начала века, который первый пришёл к традиционному православию» (43), «центральной фигурой православного возрождения начала ХХ века» (44). Немаловажно и то, что крупнейший современный православный богослов на Западе, грек, митрополит Пергамский Иоанн Зизиулас, называет отца Сергия Булгакова православным богословом третьего тысячелетия, видя в его проблематике протоплазму вселенского метаправославия…</w:t>
      </w:r>
    </w:p>
    <w:p>
      <w:pPr>
        <w:pStyle w:val="Normal"/>
        <w:rPr/>
      </w:pPr>
      <w:r>
        <w:rPr/>
        <w:tab/>
        <w:t xml:space="preserve">«Все философские системы, которые только знает история философии, представляют собой, - согласно отцу Сергию, - «ереси», сознательные и заведомые односторонности, причём во всех них одна сторона хочет стать всем, распространиться на всё» (45). Булгаков ставит вопрос «Возможна ли абсолютная философия?» (46) и отвечает на него отрицательно: «Настоящий мыслитель, так же как и настоящий поэт (что в конечном смысле одно и то же), никогда не врёт, не сочиняет, он совершенно искренен и правдив, и, однако, удел его – падение. Ибо он </w:t>
      </w:r>
      <w:r>
        <w:rPr>
          <w:b/>
          <w:i/>
        </w:rPr>
        <w:t>восхотел системы</w:t>
      </w:r>
      <w:r>
        <w:rPr/>
        <w:t xml:space="preserve">: другими словами, он захотел создать (логически) мир из себя, из своего собственного принципа – «будете как боги» – но эта логическая дедукция мира невозможна для человека. И прежде всего по причинам, вне человеческой воли и способностей разума лежащим: мир неразумен в таком смысле, в каком хочет его постигать «дедуцирующая» философия, философская система как таковая, классическое и предельное выражение имеющая в Гегеле» (47). </w:t>
      </w:r>
    </w:p>
    <w:p>
      <w:pPr>
        <w:pStyle w:val="Normal"/>
        <w:ind w:firstLine="708"/>
        <w:rPr/>
      </w:pPr>
      <w:r>
        <w:rPr/>
        <w:t>По Булгакову, «разум, стремясь к монизму, к логическому созиданию мира из себя, фактически совершает акт произвола, избирая из доступных для него опытных начал то или иное и, таким образом, вступая на путь философской ереси» (48). А поскольку традиционно понятая «религиозная основа философствования есть факт, не подлежащий даже оспариванию», для Булгакова «история философии может быть показана и истолкована как религиозная ересеология» (49). «’’Трагедия философии’’ у Булгакова, - пишет В. Н. Порус, сопоставляя её с философией трагедии Л. И. Шестова и находя в этом пункте их общность, - это прежде всего признание неразрешимости важнейших задач, которые философский разум ставит перед собой: выяснение причин мирового зла, возможности свободы, смысла истории, единства всего сущего в великом Целом» (50). При всех принципиальных различиях Булгакова и Шестова, можно сказать, что они метонимичны по отношению к шестовской мифологеме «Иерусалима», тогда как Бердяев доводит до экстремального предела концепт «Афин» (если, конечно, не считать всё христианство, вослед Ж. – Ф. Лиотару, просто логическим продолжением античности (51)): «Булгаков, - согласно бердяевской квалификации, - иудей, а не эллин. По типу своей религиозности он семит, а не арий» (52).</w:t>
      </w:r>
    </w:p>
    <w:p>
      <w:pPr>
        <w:pStyle w:val="Normal"/>
        <w:rPr/>
      </w:pPr>
      <w:r>
        <w:rPr/>
        <w:tab/>
        <w:t xml:space="preserve">Булгаков – заметим это, </w:t>
      </w:r>
      <w:r>
        <w:rPr>
          <w:i/>
        </w:rPr>
        <w:t>совсем</w:t>
      </w:r>
      <w:r>
        <w:rPr/>
        <w:t xml:space="preserve"> </w:t>
      </w:r>
      <w:r>
        <w:rPr>
          <w:i/>
        </w:rPr>
        <w:t>незадолго</w:t>
      </w:r>
      <w:r>
        <w:rPr/>
        <w:t xml:space="preserve"> до М. Хайдеггера – указывает на герменевтическую укоренённость «дела мысли» и «забытого бытия» в языке, выдвигая в центр рассмотрения «форму предложения-суждения, отражающую на себе самое строение сущего» (53): «В основе самосознания, так же как и всякого акта мысли, его запечатлевающего, лежит тройственность моментов, триединство, которое имеет выражение в простом суждении: </w:t>
      </w:r>
      <w:r>
        <w:rPr>
          <w:i/>
        </w:rPr>
        <w:t>я есмь А</w:t>
      </w:r>
      <w:r>
        <w:rPr/>
        <w:t xml:space="preserve">. Обобщая это в терминах логически-грамматических: подлежащее, сказуемое и связка, – можно сказать, что в основе самосознания лежит предложение.  &lt;…&gt;  В этом смысле вся наша жизнь, а потому и всё наше мышление является непрерывно осуществляющимся предложением, есть предложение, состоящее из подлежащего, сказуемого и связки.  &lt;…&gt;  …на предложении… менее всего останавливалась философия (и только по-своему, в ограниченной постановке вопроса, останавливались логика и грамматика). Не заметила суждения-предложения и его универсального значения и критика Канта. В предложении заключена сущность и образ бытия, предложение несёт в себе его тайну, ибо в нём сокрыт образ троичности. По свидетельству предложения, сущностное отношение противится всякому монизму, философии тожества, которое стремится растворить все три его члена, сведя их к одному: либо к подлежащему, либо к сказуемому, либо к связке.  &lt;…&gt;  Изначальное и исходное единство, отрицающее тройственную природу предложения, таков корень всякой философской системы и её трагедии. Это единство есть не только постулат, но и исходная аксиома для мысли, и эта аксиома лежит в основе всей истории философии» (54). На триумфе подлежащего строятся, по Булгакову, «системы </w:t>
      </w:r>
      <w:r>
        <w:rPr>
          <w:b/>
          <w:i/>
        </w:rPr>
        <w:t>идеалистические</w:t>
      </w:r>
      <w:r>
        <w:rPr/>
        <w:t>», на триумфе сказуемого – «</w:t>
      </w:r>
      <w:r>
        <w:rPr>
          <w:b/>
          <w:i/>
        </w:rPr>
        <w:t>панлогистические</w:t>
      </w:r>
      <w:r>
        <w:rPr/>
        <w:t>», на связке – «</w:t>
      </w:r>
      <w:r>
        <w:rPr>
          <w:b/>
          <w:i/>
        </w:rPr>
        <w:t>реалистические</w:t>
      </w:r>
      <w:r>
        <w:rPr/>
        <w:t xml:space="preserve">» (55); из чего следует, что бердяевская эгологическая философия относится к первому, «идеалистическому» типу… </w:t>
      </w:r>
      <w:r>
        <w:rPr>
          <w:i/>
        </w:rPr>
        <w:t xml:space="preserve"> </w:t>
      </w:r>
    </w:p>
    <w:p>
      <w:pPr>
        <w:pStyle w:val="Normal"/>
        <w:ind w:firstLine="708"/>
        <w:rPr/>
      </w:pPr>
      <w:r>
        <w:rPr/>
        <w:t xml:space="preserve">Булгаков далее указывает на «ограниченность и самодовольство философской мысли» (56) вообще, более того, он делает вывод, что «философия невозможна» сама по себе, если только она не «религиозно, т. е. догматически, обусловленная философия» (57) – однако «если невозможна философия, то вполне возможно и необходимо философствование» (58), понимаемое как некое герменевтическое «рефлектирование» на почве традиции, обуславливающей весь мыслительно-наследуемый комплекс многоуровневого «пред-понимания». Как напишет позднее Г. – Г. Гадамер, «фундаментальная истина герменевтики такова: истину не может познавать и сообщать кто-то один. Всемерно поддерживать диалог, давать сказать своё слово и инакомыслящему, уметь усваивать произносимое им – вот в чём душа герменевтики» (59). Об этих вещах некоторое время спустя после Булгакова писал и М. Хайдеггер, взывая, в отличие от герменевтически допустимого «философствования», к реконструкции мифопоэтического сознания и дофилософского опыта культурных традиций: «Будущая мысль уже не философия, потому что она мыслит ближе к истокам… Мысль нисходит к нищете своего предваряющего существа. Мысль собирает язык в простое сказывание…» (60).  </w:t>
      </w:r>
    </w:p>
    <w:p>
      <w:pPr>
        <w:pStyle w:val="Normal"/>
        <w:ind w:firstLine="708"/>
        <w:rPr/>
      </w:pPr>
      <w:r>
        <w:rPr/>
        <w:t xml:space="preserve">Булгаков, при отмечаемой у него исследователями склонности «к логике сугубо мифопоэтической» (61), всегда оставался в рамках </w:t>
      </w:r>
      <w:r>
        <w:rPr>
          <w:b/>
          <w:i/>
        </w:rPr>
        <w:t>теоцентрических</w:t>
      </w:r>
      <w:r>
        <w:rPr/>
        <w:t xml:space="preserve"> предпосылок мышления: если хайдеггеровский человек – некий стихослагающий «пастырь Бытия», то булгаковский – всё-таки </w:t>
      </w:r>
      <w:r>
        <w:rPr>
          <w:b/>
          <w:i/>
        </w:rPr>
        <w:t>блудливая овца Божья</w:t>
      </w:r>
      <w:r>
        <w:rPr/>
        <w:t>, откликающаяся или же не откликающаяся на призыв Господа во Христе. Отец Сергий с религиозно-теологических позиций судит философию и выходит в герменевтическое пространство библейского Откровения, внеположенное её метафизическим основаниям – Бердяев же, разрешая задачу антроподицеи, привлекает философию к себе в союзники, экзистенциологически позиционируясь в качестве прежде всего философа и создавая свою «окончательную философию» (62).</w:t>
      </w:r>
    </w:p>
    <w:p>
      <w:pPr>
        <w:pStyle w:val="Normal"/>
        <w:rPr/>
      </w:pPr>
      <w:r>
        <w:rPr/>
        <w:tab/>
        <w:t xml:space="preserve">По Булгакову «высшее предназначение философии – быть богословием.., стать откровенным и сознательным (в этом смысле критическим) религиозным эмпиризмом» (63), опознающим целокупность мироздания и человеческой судьбы в Боге – для Бердяева же актуализируется «неприятие мировой данности» (64): «личность человеческая более таинственна, чем мир» (65); «всё, что происходит в мире и что производит на нас впечатление чего-то внешнего и даже грубо материального, имеет свой источник во внутреннем…» (66). </w:t>
      </w:r>
    </w:p>
    <w:p>
      <w:pPr>
        <w:pStyle w:val="Normal"/>
        <w:ind w:firstLine="708"/>
        <w:rPr/>
      </w:pPr>
      <w:r>
        <w:rPr/>
        <w:t xml:space="preserve">Для одного путь мысли – анагогия (от человека – к целокупности Божьего замысла о Бытии), для другого – интериоризация (тотальное овнутрение, антропогенизация мира и Бога). Разумеется, рассмотренные как логические полярности, они дополняют друг друга. Библейский Бог во-человечивается во Христе. Человеческое и Божественное со-отнесены в Последнем, согласно церковному вероучению (т. наз. «халкидонский» догмат). Но важно и то, что это отношение асимметрично. К тому же </w:t>
      </w:r>
      <w:r>
        <w:rPr>
          <w:b/>
          <w:i/>
        </w:rPr>
        <w:t>какой</w:t>
      </w:r>
      <w:r>
        <w:rPr/>
        <w:t xml:space="preserve"> Бог во-площается во Христа у Бердяева? «Надо понять, - отмечал архимандрит Киприан Керн, - что нельзя приять Христа без Церкви, что внецерковное христианство бесплодно, так как оно превращено в отвлечённое умствование о божественном, и скучно, так как замкнуто в границы философской этики» (67). </w:t>
      </w:r>
    </w:p>
    <w:p>
      <w:pPr>
        <w:pStyle w:val="Normal"/>
        <w:rPr/>
      </w:pPr>
      <w:r>
        <w:rPr/>
        <w:tab/>
        <w:t>Вспоминая свой киевский период, Бердяев косвенно указывает на определённое духовное влияние со стороны булгаковского самоопределения: «Большую близость я чувствовал с С. Булгаковым, с которым переплетались наши пути во внешних проявлениях. У С. Булгакова тогда уже был решительный поворот к христианству и православию. Я же стоял ещё на почве свободной духовности» (68). Сам отец Сергий, вспоминая киевские годы, писал: «…мне с Н. А. Бердяевым приходилось выдерживать диспуты в борьбе за религиозное мировоззрение с местными представителями позитивизма и безбожия» (69). Но для Бердяева религиозный мотив всегда был более соотносим с ариософской (ведантийской) метафизической идеей освобождения, чем с библейским фундаментом духовной традиции, к чему тяготел Булгаков: «Я всегда чувствовал огромное различие между мной и С. Булгаковым в отношении к унаследованной православной традиции. С. Булгаков происходил из среды православного духовенства, его предки были священники. Я же происхожу из среды русского дворянства, проникнутого просветительски-вольтерьянскими, свободомыслящими идеями» (70).</w:t>
      </w:r>
    </w:p>
    <w:p>
      <w:pPr>
        <w:pStyle w:val="Normal"/>
        <w:ind w:firstLine="708"/>
        <w:rPr/>
      </w:pPr>
      <w:r>
        <w:rPr/>
        <w:t xml:space="preserve">Можно было бы проследить истоки «белой мифологии» (Ж. Деррида) европейского Просвещения и немецкого трансцендентализма в индоевропейской метакультурной мифооснове (71), но это не входит сейчас в нашу задачу. Сам Н. А. Бердяев, начиная с первых своих крупных книг (прежде всего – «Философия свободы» и «Смысл творчества»), охотно апеллирует к ведическому монизму, к метафизике Упанишад, несколько корректируя его и дополняя указаниями на опыт западной христианской мистики, и вместе с тем он отмечает, что «С. Булгаков в своей книге «Свет невечерний» признал демонический, человекобожеский характер моей мысли о творчестве» (72). </w:t>
      </w:r>
    </w:p>
    <w:p>
      <w:pPr>
        <w:pStyle w:val="Normal"/>
        <w:ind w:firstLine="708"/>
        <w:rPr/>
      </w:pPr>
      <w:r>
        <w:rPr/>
        <w:t>Отметим, что оборотная сторона ключевой бердяевской мифологемы о творчестве оказывается вполне вампирична и даже садистична. Уже в ранний период Бердяев пишет своеобразную апологию Ставрогина, главного героя романа Ф. М. Достоевского «Бесы», как известно, злодея, развратника и самоубийцы. Приведём пафосное окончание этого труда полностью, ибо оно стоит того: «Где нет исхода для творчества, там началось беснование и разврат. У Достоевского сама проблема разврата несоизмеримо более глубокая, чем проблема греха. Через гибель что-то открывается, больше открывается, чем через религиозное благополучие. Ставрогин не только отрицательное явление, и гибель не окончательная. Была судьба Ставрогина до «Бесов» и будет судьба его после «Бесов». После трагической гибели будет новое рождение, будет воскресение. И нашей любовью к Ставрогину мы поможем этому воскресению. Сам Достоевский слишком любил Ставрогина, чтобы примириться с его гибелью. Он тоже возносил молитвы о его воскресении, о его новом рождении. Идея всеобщего спасения есть русская религиозная идея. Для православного сознания Ставрогин погиб безвозвратно, он обречён на вечную смерть. Но это не есть сознание Достоевского, подлинного Достоевского, знавшего откровения. И мы вместе с Достоевским будем ждать нового рождения Николая Ставрогина, красавца, сильного, обаятельного, гениального творца. Для нас невозможна та вера, в которой нет спасения для Ставрогина, нет выхода его силам в творчество. Христос пришёл весь мир спасти, а не погубить Ставрогина. В старом христианском сознании ещё не раскрылся смысл гибели Ставрогина, как момента пути к новой жизни. И в этой гибели есть прохождение через Голгофу. Но Голгофа не последний этап пути. Лишь в новом откровении раскроется возможность воскресения Ставрогина и жертвенный смысл гибели того, кто бессилен был совершить сознательную жертву. И вновь будет собрана его истощившаяся, распавшаяся личность, которую трудно не ненавидеть и нельзя не любить. Безмерность желаний и стремлений должна быть насыщена и осуществлена в безмерности божественной жизни. Жизнь в мире губила всё безмерное. Безмерность не могла ещё осуществиться. Но наступит мессианский пир, на который призван будет и Ставрогин, и там утолит он свой безмерный голод и безмерную свою жажду» (73). Таковы «аристократические» притязания философии трагедии, граничащие с метафизической хлестаковщиной…</w:t>
      </w:r>
    </w:p>
    <w:p>
      <w:pPr>
        <w:pStyle w:val="Normal"/>
        <w:rPr/>
      </w:pPr>
      <w:r>
        <w:rPr/>
        <w:tab/>
        <w:t>«Как сын свободы, - восклицает поздний Бердяев, - я признаю свободную критику… Откровения, которая должна быть подобна критике чистого разума» (74); «Истина творится в субъекте, она не даётся объективно извне. Мир представляется иным, в зависимости от того, молоды ли мы или стары, здоровы или больны, радостны или печальны, учёны или невежественны, верующие или скептики и т. д.  &lt;…&gt;  Истина есть акт свободы, она создаётся… истина тождественна с субъективностью.   &lt;…&gt;  Бог присутствует только в субъективности. Объективная истина есть смерть существования» (75). Источник такой эгологии – несомненно, метафизика А. Шопенгауэра как один из германских источников русского религиозно-философского Возрождения начала ХХ века.</w:t>
      </w:r>
    </w:p>
    <w:p>
      <w:pPr>
        <w:pStyle w:val="Normal"/>
        <w:ind w:firstLine="708"/>
        <w:rPr/>
      </w:pPr>
      <w:r>
        <w:rPr/>
        <w:t>Но если прибегнуть к шопенгауэровским образам, то булгаковская мысль обращена к неустранимой реальности «мировой воли», а бердяевская – к летучим «представлениям» о мире. Если для Булгакова, мыслящего здесь почти по буддийски, «неисчерпаемо море опыта и неисследим океан реальности» (76), то для Бердяева «судьба моя должна выражать и судьбу мира» (77) – Бытию в таком требовании исходно навязывается эгологическая мера, протагоровская антропогенная «мера всех вещей». Трагическое несоответствие жизни и её смысла Бердяев, вослед Шопенгауэру, решает не в пользу жизни. Но, подобно М. Шелеру, он мог бы сказать, что смысл перпендикулярен потоку жизни, и критиковать витализм Шопенгауэра за отсутствие «позитивной идеи духа» (78). В сущности, Бердяев исходит из фундаментального неснимаемого напряжения и даже противоположности между реальностью и Абсолютом, о котором в конце ХХ века будет писать Г. Джемаль; и подобно последнему, усмотревшему в космосе не онтологический апофеоз, а лишь «дно реальности» (79), он будет писать о вагинально инспирированных софиологических мифах, о вечно-бабьем в русской душе, отталкиваясь от Флоренского, от Розанова, от всего «вечно-женственного» – в сторону близкой Исламу фаллоцентрической мистики. Такое отношение позволило ему поставить булгаковскую софиологию в один ряд с антропософским оккультизмом: «Одно течение вводило софийность в систему православной догматики. Другое течение было пленено софийностью алогической. Космическое прельщение, характерное для всей эпохи, было и там, и здесь» (80).</w:t>
      </w:r>
    </w:p>
    <w:p>
      <w:pPr>
        <w:pStyle w:val="Normal"/>
        <w:rPr/>
      </w:pPr>
      <w:r>
        <w:rPr/>
        <w:tab/>
        <w:t xml:space="preserve">Если выделить ключевые метафизические понятия условного булгаковско-бердяевского диалога, то, очевидно, для Булгакова это будет – София, а для Бердяева – </w:t>
      </w:r>
      <w:r>
        <w:rPr>
          <w:lang w:val="en-US"/>
        </w:rPr>
        <w:t>Ungrund</w:t>
      </w:r>
      <w:r>
        <w:rPr/>
        <w:t xml:space="preserve">. София и </w:t>
      </w:r>
      <w:r>
        <w:rPr>
          <w:lang w:val="en-US"/>
        </w:rPr>
        <w:t>Ungrund</w:t>
      </w:r>
      <w:r>
        <w:rPr/>
        <w:t xml:space="preserve"> уже на уровне топологического символизма противонаправлены: София представляет собою божественную сферу, верховный покров, премудрое устроение свыше – тогда как </w:t>
      </w:r>
      <w:r>
        <w:rPr>
          <w:lang w:val="en-US"/>
        </w:rPr>
        <w:t>Ungrund</w:t>
      </w:r>
      <w:r>
        <w:rPr/>
        <w:t xml:space="preserve"> есть по определению бездонность, движение вниз, падение, провал… В </w:t>
      </w:r>
      <w:r>
        <w:rPr>
          <w:lang w:val="en-US"/>
        </w:rPr>
        <w:t>Ungrund</w:t>
      </w:r>
      <w:r>
        <w:rPr/>
        <w:t xml:space="preserve"> отсутствует высшее упование на премудрое Творчее попечение о Бытии  – только полагание на свои силы и гибельная героика. Здесь, разумеется, раскрывается глубокая экзистенциология отчаяния, о котором проникновенно писал ещё преп. Исаак Сирин: «Ничто так не сильно, как отчаяние. Оно не знает, чтобы кто победил его десными ли-то, или шуими. Когда человек в мысли своей лишит жизнь свою надежды, тогда нет ничего дерзостнее его. Никто из врагов не может противостать ему, и нет скорби, слух о которой привёл бы в изнеможение мудрование его; потому что всякая приключающаяся скорбь легче смерти, а он подклонил главу, чтоб принять на себя смерть» (81).</w:t>
      </w:r>
    </w:p>
    <w:p>
      <w:pPr>
        <w:pStyle w:val="Normal"/>
        <w:ind w:firstLine="708"/>
        <w:rPr/>
      </w:pPr>
      <w:r>
        <w:rPr/>
        <w:t xml:space="preserve">Весьма характерно и показательно отрицательное отношение Бердяева к славянофильской «пресыщенности бытом», к самой возможности построения метафизики хозяйства у С. Н. Булгакова: «Хозяйство превратилось для него в целую метафизику бытия, даже в своеобразную мистику. Булгаков чувствует мир как хозяйство и Бога как Хозяина. Человек – управляющий этого Хозяина, которому поручено возделывать землю…» (82). Согласно бердяевской логике в самой идее Мирохозяина есть нечто собачье и рабье, вскрывающее столь неприемлемое для мыслителя чувство тотальной зависимости: «В мире этом должна быть только одна правда, - писал в те же годы И. А. Бунин в «Снах Чанга», описывая мироощущение пса, - а какая она – про то знает тот последний Хозяин, к которому уже скоро должен возвратиться и Чанг» (83). Но Бердяев не хочет видеть, что «Хозяин – это не тиран, не диктатор, это существо, внедрённое в мироздание, для того чтобы его очеловечить» (84). На фоне бердяевского доктринального отталкивания от всего бытового, от ползучего гипнотизма земной жизнеустроенности, выглядит, конечно же, полной противоположностью булгаковская «Философия хозяйства», которая имеет вполне аграрную «славянофильскую» подоплёку (85). И нельзя сказать, что ситуация нарастающего макроисторического катастрофизма, необратимо разрывающего все бытийные органические связи, переживалась Булгаковым менее остро (вспомним здесь хотя бы последнюю книгу о. Сергия – «Апокалипсис Иоанна»!) – просто Бердяев изначально встал на сторону Бездны и апофеоза трагедии: против любых форм «объективации», «отвердения», «порядка»; в конечном итоге против магического тяготения земли и человеческого бытия-на-земле он выдвинул радикальную неогностическую эсхатологию… </w:t>
      </w:r>
    </w:p>
    <w:p>
      <w:pPr>
        <w:pStyle w:val="Normal"/>
        <w:ind w:firstLine="708"/>
        <w:rPr/>
      </w:pPr>
      <w:r>
        <w:rPr/>
        <w:t xml:space="preserve">При всей потрясающей широте мыслительного диапазона, есть какая-то странная метафизическая нетерпимость Бердяева по отношению ко всякому </w:t>
      </w:r>
      <w:r>
        <w:rPr>
          <w:b/>
          <w:i/>
        </w:rPr>
        <w:t>инакомыслию</w:t>
      </w:r>
      <w:r>
        <w:rPr/>
        <w:t>, причём она, как правило, весьма трогательна, ибо беспомощна и запутанна в очевидных противоречиях. К примеру, И. А. Ильин так писал о Бердяеве (по поводу статьи последнего «Кошмар злого добра», направленной против антитолстовской работы Ильина «О сопротивлении злу силой»): «…переживая «кошмар», он и держит себя так, как бывает с людьми в кошмаре: задыхаясь от бессильного отчаяния, он теряет всякое чувство меры и справедливости, забывает правило о необходимости духовного трезвения и уже не только отвергает приписываемые мне идеи, но ищет религиозно поразить, умственно разоблачить и нравственно скомпрометировать мою личность. И потому «обличает» меня в неправославности, в «фарисействе», «ходульности», в «неслыханной гордыне», в «зараженности большевизмом», в «чекизме», в реакционной злобе и т. д., и т. д. и даже намекает на то, что, с известной точки зрения, меня следовало бы убить…» (86).</w:t>
      </w:r>
    </w:p>
    <w:p>
      <w:pPr>
        <w:pStyle w:val="Normal"/>
        <w:ind w:firstLine="708"/>
        <w:rPr/>
      </w:pPr>
      <w:r>
        <w:rPr/>
        <w:t xml:space="preserve">Справедливости ради отметим, что И. А. Ильин всегда недооценивал качественную сторону бердяевской мысли, считая её «философически неосновательной и религиозно соблазнительной» (87), тогда как наши собственные материалы разных лет (88), при всём исходном проблематизме положительно представляющие бердяевское творчество, свидетельствуют, скорее, о несомненном признании принципиальнейшего значения этого звёздного явления в интеллектуальной и литературной жизни ХХ века (кстати, любопытна автохарактеристика Бердяева: «Я русский мыслитель и писатель»  (89)).   </w:t>
      </w:r>
    </w:p>
    <w:p>
      <w:pPr>
        <w:pStyle w:val="Normal"/>
        <w:ind w:firstLine="708"/>
        <w:rPr/>
      </w:pPr>
      <w:r>
        <w:rPr/>
        <w:t xml:space="preserve">Нет никакого сомнения в том, что именно Бердяеву удалось необычайно ярко в стихии русского языка выразить какие-то самые глубокие интенции западноевропейского культурного мира, запечатлеть трудноформулируемое «единство европейского духа», быть медиумом его трансисторической эгологики, стать транслятором той интеллектуальной субстанции, которой он всё-таки </w:t>
      </w:r>
      <w:r>
        <w:rPr>
          <w:b/>
          <w:i/>
        </w:rPr>
        <w:t>никогда не принадлежал всецело</w:t>
      </w:r>
      <w:r>
        <w:rPr/>
        <w:t xml:space="preserve">… Отец Алексей Мечёв, благословляя Бердяева на отъезд из России, говорил, что у него «есть положительная миссия в Западной Европе» (90). Возможно, в данном случае она состояла совсем не в том, чтобы нести в Европу весть о русском православии, как часто поспешно трактуют эту бердяевскую миссию, однако «через отца Алексея, - подчёркивал сам мыслитель, - я чувствовал связь с Православной церковью, которая у меня никогда не порывалась вполне, несмотря на мою острую критику и моё ожидание совершенно новой эпохи в христианстве. Во всяком случае я всегда чувствовал себя принадлежащим мистической Церкви Христовой» (91). Это очень важный вопрос, позволяющий до некоторой степени не отождествлять Бердяева-автора и Бердяева-человека, особенно учитывая тот факт, что мыслитель сознавался в том, что «в сущности, никакая из написанных мною книг меня не удовлетворяет, никакая не выражает вполне» (92). Современные исследователи, ссылаясь на мнения известных церковных иерархов и писателей, подчёркивают «глубокую связь Н. А. Бердяева с Православием» (93), выражавшуюся, в частности, в том, «что Бердяев, критиковавший «историческую» церковь, в жизни был очень послушным и верным сыном церкви…  &lt;…&gt; …Московской Патриархии…  &lt;..,&gt;  …архимандрита Стефана, который многие годы был духовником Н. А. Бердяева» (94). </w:t>
      </w:r>
    </w:p>
    <w:p>
      <w:pPr>
        <w:pStyle w:val="Normal"/>
        <w:ind w:firstLine="708"/>
        <w:rPr/>
      </w:pPr>
      <w:r>
        <w:rPr/>
        <w:t xml:space="preserve">Интересно, что в черновиках к последней ненаписанной книге Бердяева встречаются и явные софиологизмы: «Всё есть единое», «Всё в мире есть тело и кровь Бога» (95), которые имеют глубокое соответствие с булгаковской мыслью о </w:t>
      </w:r>
      <w:r>
        <w:rPr>
          <w:b/>
          <w:i/>
        </w:rPr>
        <w:t>мире-чаше</w:t>
      </w:r>
      <w:r>
        <w:rPr/>
        <w:t xml:space="preserve">: «Церковь, тело Христово, есть не только «общество верующих», но и вся вселенная в Боге» (96). С идеей отца Сергия о латентной евхаристичности самого Дара Бытия, имплицитно заложенной уже в самом нераскрытом ещё в истории человеческого мышления восприятии Бытия как Пред-ложения, коррелируется и высказанная Бердяевым на страницах книги «Новое </w:t>
      </w:r>
      <w:r>
        <w:rPr>
          <w:lang w:val="en-US"/>
        </w:rPr>
        <w:t>C</w:t>
      </w:r>
      <w:r>
        <w:rPr>
          <w:vanish/>
        </w:rPr>
        <w:t>си лена , от всего "</w:t>
      </w:r>
      <w:r>
        <w:rPr/>
        <w:t xml:space="preserve">редневековье» мысль о том, что «истины антропологии и космологии не были ещё достаточно раскрыты христианством вселенских соборов и учителей церкви… Церковь космична по своей природе, и в неё входит вся полнота бытия. Церковь есть охристовленный космос» (97). Великолепная ранняя бердяевская статья «Гасители духа», написанная против имяборцев-синодалов в поддержку движения имяславия, также глубоко сближает его с отцом Сергием. Рискнём предположить здесь, что если бы по прошествии глобального катаклизма необходимо было составить представление о состоянии православного мира начала ХХ века, о «кризисе религиозного сознания внутри православия» (98), то этой диагностики уже хватило бы: «Православный мир погряз в низинах материальной жизни. Иначе он не держался бы так хищно за государственный утилитаризм. Даже йоги Индии со своей старой и далёкой нам мудростью приходят по-своему помочь европейскому человечеству выйти из духовного кризиса. А великий духовный опыт православного Востока не имеет голоса сказать своё слово помощи в тот решительный час, когда христианское человечество стоит на распутье. Как мучительно ужасна наша православная жизнь» (99). Однако при этом Бердяев видел и подлинное Православие, когда писал, что «Церкви Христовой не одолеют врата адовы, она вечно пребывает в Космосе как соединение Христа-Логоса с душой мира и душой человека, как вечно совершающаяся в Космосе мистерия искупления» (100).  </w:t>
      </w:r>
    </w:p>
    <w:p>
      <w:pPr>
        <w:pStyle w:val="Normal"/>
        <w:ind w:firstLine="708"/>
        <w:rPr/>
      </w:pPr>
      <w:r>
        <w:rPr/>
        <w:t xml:space="preserve">Безусловно, экзистенциальная ситуация исходного субъект-объектного дуализма, на которой Бердяев строит свою парадоксальную философию, не может быть вполне убедительно дезавуирована ни в плюралистических, ни в четверичных, ни в иных дуалистических, ни в монистических онтологических моделях – но, как нам представляется, она может быть </w:t>
      </w:r>
      <w:r>
        <w:rPr>
          <w:b/>
          <w:i/>
        </w:rPr>
        <w:t>продуктивно поколеблена</w:t>
      </w:r>
      <w:r>
        <w:rPr/>
        <w:t xml:space="preserve"> только на отчасти близких и самому Бердяеву булгаковских путях софийного неоправославного тринитаризма: другие, не менее захватывающие культурологические варианты восточно-ориентированных кризисологий ХХ века (шпенглеровский, юнговский, геноновский, хайдеггеровский…) в данном отношении просто не работают, ибо они не слишком убедительны против самой несомненной эгологической мощи бердяевского персонализма, классически и жёстко противопоставившего «Я» и «мир объектов». Булгаков же, как мы видели, в своей «Трагедии философии» очень хорошо показывает </w:t>
      </w:r>
      <w:r>
        <w:rPr>
          <w:b/>
          <w:i/>
        </w:rPr>
        <w:t>исходную</w:t>
      </w:r>
      <w:r>
        <w:rPr/>
        <w:t xml:space="preserve"> гносеологическую обречённость философии вообще, её логико-грамматически обусловленный имманентизм и концептуальную перекрытость возможности к трансцендированию: каждый философ оказывается обречен на роль голого короля, больше того, по бердяевскому самооткровению, «мыслитель в известном смысле урод» (101).  В этом смысловом поле и Бердяев, пожалуй, вопреки своим намерениям, обнажает </w:t>
      </w:r>
      <w:r>
        <w:rPr>
          <w:b/>
          <w:i/>
        </w:rPr>
        <w:t>глубинную теологическую недостаточность философии</w:t>
      </w:r>
      <w:r>
        <w:rPr/>
        <w:t xml:space="preserve">, но тем самым лишь способствует продолжению «повести о повторяющихся падениях Икара и о новых его взлётах» (102).   </w:t>
      </w:r>
    </w:p>
    <w:p>
      <w:pPr>
        <w:pStyle w:val="Normal"/>
        <w:rPr/>
      </w:pPr>
      <w:r>
        <w:rPr/>
      </w:r>
    </w:p>
    <w:p>
      <w:pPr>
        <w:pStyle w:val="Normal"/>
        <w:rPr>
          <w:b/>
          <w:b/>
        </w:rPr>
      </w:pPr>
      <w:r>
        <w:rPr>
          <w:b/>
        </w:rPr>
        <w:t>ПРИМЕЧАНИЯ</w:t>
      </w:r>
    </w:p>
    <w:p>
      <w:pPr>
        <w:pStyle w:val="Normal"/>
        <w:rPr>
          <w:b/>
          <w:b/>
          <w:i/>
          <w:i/>
        </w:rPr>
      </w:pPr>
      <w:r>
        <w:rPr>
          <w:b/>
          <w:i/>
        </w:rPr>
      </w:r>
    </w:p>
    <w:p>
      <w:pPr>
        <w:pStyle w:val="Normal"/>
        <w:rPr/>
      </w:pPr>
      <w:r>
        <w:rPr/>
        <w:t>1. Розанов В. В. А. С. Хомяков и В. С. Соловьёв // Розанов В. В. Около церковных стен. М., 1995. С. 436.</w:t>
      </w:r>
    </w:p>
    <w:p>
      <w:pPr>
        <w:pStyle w:val="Normal"/>
        <w:rPr/>
      </w:pPr>
      <w:r>
        <w:rPr/>
        <w:t>2. Хомяков А. С. О современных явлениях в области философии // Благова Т. И. Родоначальники славянофильства: А. С. Хомяков и И. В. Киреевский. М., 1995. С. 245.</w:t>
      </w:r>
    </w:p>
    <w:p>
      <w:pPr>
        <w:pStyle w:val="Normal"/>
        <w:rPr/>
      </w:pPr>
      <w:r>
        <w:rPr/>
        <w:t xml:space="preserve">3. Там же. </w:t>
      </w:r>
    </w:p>
    <w:p>
      <w:pPr>
        <w:pStyle w:val="Normal"/>
        <w:rPr/>
      </w:pPr>
      <w:r>
        <w:rPr/>
        <w:t>4. Там же. С. 246.</w:t>
      </w:r>
    </w:p>
    <w:p>
      <w:pPr>
        <w:pStyle w:val="Normal"/>
        <w:rPr/>
      </w:pPr>
      <w:r>
        <w:rPr/>
        <w:t>5. Там же. С. 247.</w:t>
      </w:r>
    </w:p>
    <w:p>
      <w:pPr>
        <w:pStyle w:val="Normal"/>
        <w:rPr/>
      </w:pPr>
      <w:r>
        <w:rPr/>
        <w:t>6. Там же.</w:t>
      </w:r>
    </w:p>
    <w:p>
      <w:pPr>
        <w:pStyle w:val="Normal"/>
        <w:rPr/>
      </w:pPr>
      <w:r>
        <w:rPr/>
        <w:t>7. Там же. С. 247.</w:t>
      </w:r>
    </w:p>
    <w:p>
      <w:pPr>
        <w:pStyle w:val="Normal"/>
        <w:rPr/>
      </w:pPr>
      <w:r>
        <w:rPr/>
        <w:t>8. Там же. С. 248.</w:t>
      </w:r>
    </w:p>
    <w:p>
      <w:pPr>
        <w:pStyle w:val="Normal"/>
        <w:rPr/>
      </w:pPr>
      <w:r>
        <w:rPr/>
        <w:t>9. Там же.</w:t>
      </w:r>
    </w:p>
    <w:p>
      <w:pPr>
        <w:pStyle w:val="Normal"/>
        <w:rPr/>
      </w:pPr>
      <w:r>
        <w:rPr/>
        <w:t>10. Там же.</w:t>
      </w:r>
    </w:p>
    <w:p>
      <w:pPr>
        <w:pStyle w:val="Normal"/>
        <w:rPr/>
      </w:pPr>
      <w:r>
        <w:rPr/>
        <w:t>11. Там же. С. 250.</w:t>
      </w:r>
    </w:p>
    <w:p>
      <w:pPr>
        <w:pStyle w:val="Normal"/>
        <w:rPr/>
      </w:pPr>
      <w:r>
        <w:rPr/>
        <w:t>12. Там же. С. 251 – 252.</w:t>
      </w:r>
    </w:p>
    <w:p>
      <w:pPr>
        <w:pStyle w:val="Normal"/>
        <w:rPr/>
      </w:pPr>
      <w:r>
        <w:rPr/>
        <w:t>13. Там же. С. 253.</w:t>
      </w:r>
    </w:p>
    <w:p>
      <w:pPr>
        <w:pStyle w:val="Normal"/>
        <w:rPr/>
      </w:pPr>
      <w:r>
        <w:rPr/>
        <w:t>14. Там же.</w:t>
      </w:r>
    </w:p>
    <w:p>
      <w:pPr>
        <w:pStyle w:val="Normal"/>
        <w:rPr/>
      </w:pPr>
      <w:r>
        <w:rPr/>
        <w:t>15. Там же. С. 254.</w:t>
      </w:r>
    </w:p>
    <w:p>
      <w:pPr>
        <w:pStyle w:val="Normal"/>
        <w:rPr/>
      </w:pPr>
      <w:r>
        <w:rPr/>
        <w:t>16. Там же. С. 255.</w:t>
      </w:r>
    </w:p>
    <w:p>
      <w:pPr>
        <w:pStyle w:val="Normal"/>
        <w:rPr/>
      </w:pPr>
      <w:r>
        <w:rPr/>
        <w:t>17. Там же. С. 256.</w:t>
      </w:r>
    </w:p>
    <w:p>
      <w:pPr>
        <w:pStyle w:val="Normal"/>
        <w:rPr/>
      </w:pPr>
      <w:r>
        <w:rPr/>
        <w:t>18. Там же. С. 263.</w:t>
      </w:r>
    </w:p>
    <w:p>
      <w:pPr>
        <w:pStyle w:val="Normal"/>
        <w:rPr/>
      </w:pPr>
      <w:r>
        <w:rPr/>
        <w:t>19. Соловьёв В. С. Кризис западной философии (Против позитивистов) // Соловьёв В. С. Соч.: В 2 т. М., 1990. Т. 2. С. 49.</w:t>
      </w:r>
    </w:p>
    <w:p>
      <w:pPr>
        <w:pStyle w:val="Normal"/>
        <w:rPr/>
      </w:pPr>
      <w:r>
        <w:rPr/>
        <w:t>20. Там же. С. 5.</w:t>
      </w:r>
    </w:p>
    <w:p>
      <w:pPr>
        <w:pStyle w:val="Normal"/>
        <w:rPr/>
      </w:pPr>
      <w:r>
        <w:rPr/>
        <w:t>21. Там же. С. 6 – 7.</w:t>
      </w:r>
    </w:p>
    <w:p>
      <w:pPr>
        <w:pStyle w:val="Normal"/>
        <w:rPr/>
      </w:pPr>
      <w:r>
        <w:rPr/>
        <w:t>22. Там же. С. 34.</w:t>
      </w:r>
    </w:p>
    <w:p>
      <w:pPr>
        <w:pStyle w:val="Normal"/>
        <w:rPr/>
      </w:pPr>
      <w:r>
        <w:rPr/>
        <w:t>23. Там же. С. 34.</w:t>
      </w:r>
    </w:p>
    <w:p>
      <w:pPr>
        <w:pStyle w:val="Normal"/>
        <w:rPr/>
      </w:pPr>
      <w:r>
        <w:rPr/>
        <w:t>24. Там же. С. 49.</w:t>
      </w:r>
    </w:p>
    <w:p>
      <w:pPr>
        <w:pStyle w:val="Normal"/>
        <w:rPr/>
      </w:pPr>
      <w:r>
        <w:rPr/>
        <w:t>25. Там же. С. 99.</w:t>
      </w:r>
    </w:p>
    <w:p>
      <w:pPr>
        <w:pStyle w:val="Normal"/>
        <w:rPr/>
      </w:pPr>
      <w:r>
        <w:rPr/>
        <w:t>26. Там же. С. 49.</w:t>
      </w:r>
    </w:p>
    <w:p>
      <w:pPr>
        <w:pStyle w:val="Normal"/>
        <w:rPr/>
      </w:pPr>
      <w:r>
        <w:rPr/>
        <w:t>27. Там же. С. 50.</w:t>
      </w:r>
    </w:p>
    <w:p>
      <w:pPr>
        <w:pStyle w:val="Normal"/>
        <w:rPr/>
      </w:pPr>
      <w:r>
        <w:rPr/>
        <w:t>28. Там же. С. 53.</w:t>
      </w:r>
    </w:p>
    <w:p>
      <w:pPr>
        <w:pStyle w:val="Normal"/>
        <w:rPr/>
      </w:pPr>
      <w:r>
        <w:rPr/>
        <w:t>29. Там же. С. 62.</w:t>
      </w:r>
    </w:p>
    <w:p>
      <w:pPr>
        <w:pStyle w:val="Normal"/>
        <w:rPr/>
      </w:pPr>
      <w:r>
        <w:rPr/>
        <w:t>30. Там же. С. 66.</w:t>
      </w:r>
    </w:p>
    <w:p>
      <w:pPr>
        <w:pStyle w:val="Normal"/>
        <w:rPr/>
      </w:pPr>
      <w:r>
        <w:rPr/>
        <w:t>31. Там же. С. 99.</w:t>
      </w:r>
    </w:p>
    <w:p>
      <w:pPr>
        <w:pStyle w:val="Normal"/>
        <w:rPr/>
      </w:pPr>
      <w:r>
        <w:rPr/>
        <w:t>32. Там же. С. 74.</w:t>
      </w:r>
    </w:p>
    <w:p>
      <w:pPr>
        <w:pStyle w:val="Normal"/>
        <w:rPr/>
      </w:pPr>
      <w:r>
        <w:rPr/>
        <w:t>33. Там же.</w:t>
      </w:r>
    </w:p>
    <w:p>
      <w:pPr>
        <w:pStyle w:val="Normal"/>
        <w:rPr/>
      </w:pPr>
      <w:r>
        <w:rPr/>
        <w:t>34. Там же. С. 121.</w:t>
      </w:r>
    </w:p>
    <w:p>
      <w:pPr>
        <w:pStyle w:val="Normal"/>
        <w:rPr/>
      </w:pPr>
      <w:r>
        <w:rPr/>
        <w:t>35. Там же. С. 74.</w:t>
      </w:r>
    </w:p>
    <w:p>
      <w:pPr>
        <w:pStyle w:val="Normal"/>
        <w:rPr/>
      </w:pPr>
      <w:r>
        <w:rPr/>
        <w:t xml:space="preserve">36. Там же. С. 96. </w:t>
      </w:r>
    </w:p>
    <w:p>
      <w:pPr>
        <w:pStyle w:val="Normal"/>
        <w:rPr/>
      </w:pPr>
      <w:r>
        <w:rPr/>
        <w:t xml:space="preserve">37. Там же. С. 122. </w:t>
      </w:r>
    </w:p>
    <w:p>
      <w:pPr>
        <w:pStyle w:val="Normal"/>
        <w:rPr>
          <w:b/>
          <w:b/>
        </w:rPr>
      </w:pPr>
      <w:r>
        <w:rPr/>
        <w:t>38. См.: Якимович А. Новое время: искусство и культура Х</w:t>
      </w:r>
      <w:r>
        <w:rPr>
          <w:lang w:val="en-US"/>
        </w:rPr>
        <w:t>VII</w:t>
      </w:r>
      <w:r>
        <w:rPr/>
        <w:t>–Х</w:t>
      </w:r>
      <w:r>
        <w:rPr>
          <w:lang w:val="en-US"/>
        </w:rPr>
        <w:t>VIII</w:t>
      </w:r>
      <w:r>
        <w:rPr/>
        <w:t xml:space="preserve"> веков. СПб., 2004. С. 8.</w:t>
      </w:r>
    </w:p>
    <w:p>
      <w:pPr>
        <w:pStyle w:val="Normal"/>
        <w:rPr/>
      </w:pPr>
      <w:r>
        <w:rPr/>
        <w:t>39. См. последнюю книгу Бердяева: Бердяев Н. А. Истина и Откровение: Пролегомены к критике Откровения. СПб., 1996.</w:t>
      </w:r>
    </w:p>
    <w:p>
      <w:pPr>
        <w:pStyle w:val="Normal"/>
        <w:rPr/>
      </w:pPr>
      <w:r>
        <w:rPr/>
        <w:t>40. Вадимов А. В. За пределами «Самопознания» // Бердяев Н. А. Самопознание (Опыт философской автобиографии). М., 1991. С. 5.</w:t>
      </w:r>
    </w:p>
    <w:p>
      <w:pPr>
        <w:pStyle w:val="Normal"/>
        <w:rPr/>
      </w:pPr>
      <w:r>
        <w:rPr/>
        <w:t xml:space="preserve">41. Керн, Архимандрит Киприан. Верующий вольнодумец // Н. А. Бердяев: </w:t>
      </w:r>
      <w:r>
        <w:rPr>
          <w:lang w:val="en-US"/>
        </w:rPr>
        <w:t>pro</w:t>
      </w:r>
      <w:r>
        <w:rPr/>
        <w:t xml:space="preserve"> </w:t>
      </w:r>
      <w:r>
        <w:rPr>
          <w:lang w:val="en-US"/>
        </w:rPr>
        <w:t>et</w:t>
      </w:r>
      <w:r>
        <w:rPr/>
        <w:t xml:space="preserve"> </w:t>
      </w:r>
      <w:r>
        <w:rPr>
          <w:lang w:val="en-US"/>
        </w:rPr>
        <w:t>contra</w:t>
      </w:r>
      <w:r>
        <w:rPr/>
        <w:t>. Антология. Кн. 1. СПб., 1994. С. 446.</w:t>
      </w:r>
    </w:p>
    <w:p>
      <w:pPr>
        <w:pStyle w:val="Normal"/>
        <w:rPr/>
      </w:pPr>
      <w:r>
        <w:rPr/>
        <w:t>42. Булгаков С. Н. Трагедия философии (философия и догмат) // Булгаков С.Н. Соч.: В 2 т. М., 1993. Т. 1: Философия хозяйства. Трагедия философии.</w:t>
      </w:r>
    </w:p>
    <w:p>
      <w:pPr>
        <w:pStyle w:val="Normal"/>
        <w:rPr/>
      </w:pPr>
      <w:r>
        <w:rPr/>
        <w:t>43. Бердяев Н. А. Самопознание (Опыт философской автобиографии). М., 1991.  С. 158.</w:t>
      </w:r>
    </w:p>
    <w:p>
      <w:pPr>
        <w:pStyle w:val="Normal"/>
        <w:rPr/>
      </w:pPr>
      <w:r>
        <w:rPr/>
        <w:t>44. Там же. С. 162.</w:t>
      </w:r>
    </w:p>
    <w:p>
      <w:pPr>
        <w:pStyle w:val="Normal"/>
        <w:rPr/>
      </w:pPr>
      <w:r>
        <w:rPr/>
        <w:t>45. Булгаков С. Н. Трагедия философии (философия и догмат) // Булгаков С.Н. Соч.: В 2 т. М., 1993. Т. 1. С. 312.</w:t>
      </w:r>
    </w:p>
    <w:p>
      <w:pPr>
        <w:pStyle w:val="Normal"/>
        <w:rPr/>
      </w:pPr>
      <w:r>
        <w:rPr/>
        <w:t>46. Там же. С. 313.</w:t>
      </w:r>
    </w:p>
    <w:p>
      <w:pPr>
        <w:pStyle w:val="Normal"/>
        <w:rPr/>
      </w:pPr>
      <w:r>
        <w:rPr/>
        <w:t>47. Там же. С. 314.</w:t>
      </w:r>
    </w:p>
    <w:p>
      <w:pPr>
        <w:pStyle w:val="Normal"/>
        <w:rPr/>
      </w:pPr>
      <w:r>
        <w:rPr/>
        <w:t>48. Там же. С. 316.</w:t>
      </w:r>
    </w:p>
    <w:p>
      <w:pPr>
        <w:pStyle w:val="Normal"/>
        <w:rPr/>
      </w:pPr>
      <w:r>
        <w:rPr/>
        <w:t>49. Там же. С. 317.</w:t>
      </w:r>
    </w:p>
    <w:p>
      <w:pPr>
        <w:pStyle w:val="Normal"/>
        <w:rPr/>
      </w:pPr>
      <w:r>
        <w:rPr/>
        <w:t>50. Порус В. Н. Трагедия философии и философия трагедии (С. Н. Булгаков и Л. И. Шестов) // Русское богословие в европейском контексте: С. Н. Булгаков и западная религиозно-философская мысль. М., 2006. С. 186.</w:t>
      </w:r>
    </w:p>
    <w:p>
      <w:pPr>
        <w:pStyle w:val="Normal"/>
        <w:rPr/>
      </w:pPr>
      <w:r>
        <w:rPr/>
        <w:t>51. См.: Лиотар Ж. – Ф. Хайдеггер и «евреи». СПб., 2001.</w:t>
      </w:r>
    </w:p>
    <w:p>
      <w:pPr>
        <w:pStyle w:val="Normal"/>
        <w:rPr/>
      </w:pPr>
      <w:r>
        <w:rPr/>
        <w:t>52. Бердяев Н. А. Возрождение православия (о. С. Булгаков) // Бердяев Н. А. Собр. соч. Т. 3: Типы религиозной мысли в России. Париж, 1989. С. 616.</w:t>
      </w:r>
    </w:p>
    <w:p>
      <w:pPr>
        <w:pStyle w:val="Normal"/>
        <w:rPr/>
      </w:pPr>
      <w:r>
        <w:rPr/>
        <w:t>53. Булгаков С. Н. Трагедия философии… С. 319.</w:t>
      </w:r>
    </w:p>
    <w:p>
      <w:pPr>
        <w:pStyle w:val="Normal"/>
        <w:rPr/>
      </w:pPr>
      <w:r>
        <w:rPr/>
        <w:t>54. Там же. С. 317 – 319.</w:t>
      </w:r>
    </w:p>
    <w:p>
      <w:pPr>
        <w:pStyle w:val="Normal"/>
        <w:rPr/>
      </w:pPr>
      <w:r>
        <w:rPr/>
        <w:t>55. Там же. С. 329.</w:t>
      </w:r>
    </w:p>
    <w:p>
      <w:pPr>
        <w:pStyle w:val="Normal"/>
        <w:rPr/>
      </w:pPr>
      <w:r>
        <w:rPr/>
        <w:t>56. Там же. С. 388.</w:t>
      </w:r>
    </w:p>
    <w:p>
      <w:pPr>
        <w:pStyle w:val="Normal"/>
        <w:rPr/>
      </w:pPr>
      <w:r>
        <w:rPr/>
        <w:t>57. Там же.</w:t>
      </w:r>
    </w:p>
    <w:p>
      <w:pPr>
        <w:pStyle w:val="Normal"/>
        <w:rPr/>
      </w:pPr>
      <w:r>
        <w:rPr/>
        <w:t>58. Там же. С. 316.</w:t>
      </w:r>
    </w:p>
    <w:p>
      <w:pPr>
        <w:pStyle w:val="Normal"/>
        <w:rPr/>
      </w:pPr>
      <w:r>
        <w:rPr/>
        <w:t>59. Гадамер Г. – Г. К русским читателям // Гадамер Г. – Г. Актуальность прекрасного. М., 1991. С. 8.</w:t>
      </w:r>
    </w:p>
    <w:p>
      <w:pPr>
        <w:pStyle w:val="Normal"/>
        <w:rPr/>
      </w:pPr>
      <w:r>
        <w:rPr/>
        <w:t>60. Хайдеггер М. Письмо о гуманизме // Хайдеггер М. Время и бытие: Статьи и выступления. М., 1993. С. 220.</w:t>
      </w:r>
    </w:p>
    <w:p>
      <w:pPr>
        <w:pStyle w:val="Normal"/>
        <w:rPr/>
      </w:pPr>
      <w:r>
        <w:rPr/>
        <w:t>61. Роднянская И. Б. Чтитель и толмач замысла о мире // Булгаков С. Н. Первообраз и образ: Соч.: В 2 т. СПб.; М., 1999. Т. 1: Свет невечерний. С. 10.</w:t>
      </w:r>
    </w:p>
    <w:p>
      <w:pPr>
        <w:pStyle w:val="Normal"/>
        <w:rPr/>
      </w:pPr>
      <w:r>
        <w:rPr/>
        <w:t>62. См.: Бердяев Н. А. Самопознание… С. 293.</w:t>
      </w:r>
    </w:p>
    <w:p>
      <w:pPr>
        <w:pStyle w:val="Normal"/>
        <w:rPr/>
      </w:pPr>
      <w:r>
        <w:rPr/>
        <w:t>63. Булгаков С. Н. Трагедия философии… С. 388.</w:t>
      </w:r>
    </w:p>
    <w:p>
      <w:pPr>
        <w:pStyle w:val="Normal"/>
        <w:rPr/>
      </w:pPr>
      <w:r>
        <w:rPr/>
        <w:t>64. Бердяев Н. А. Самопознание… С. 31.</w:t>
      </w:r>
    </w:p>
    <w:p>
      <w:pPr>
        <w:pStyle w:val="Normal"/>
        <w:rPr/>
      </w:pPr>
      <w:r>
        <w:rPr/>
        <w:t>65. Там же. С. 14.</w:t>
      </w:r>
    </w:p>
    <w:p>
      <w:pPr>
        <w:pStyle w:val="Normal"/>
        <w:rPr/>
      </w:pPr>
      <w:r>
        <w:rPr/>
        <w:t>66. Бердяев Н. А. Экзистенциальная диалектика Божественного и Человеческого. Париж, 1952. С. 11.</w:t>
      </w:r>
    </w:p>
    <w:p>
      <w:pPr>
        <w:pStyle w:val="Normal"/>
        <w:rPr/>
      </w:pPr>
      <w:r>
        <w:rPr/>
        <w:t>67. Керн, Архимандрит Киприан. Указ соч. С. 450.</w:t>
      </w:r>
    </w:p>
    <w:p>
      <w:pPr>
        <w:pStyle w:val="Normal"/>
        <w:rPr/>
      </w:pPr>
      <w:r>
        <w:rPr/>
        <w:t>68. Бердяев Н. А. Самопознание… С. 134.</w:t>
      </w:r>
    </w:p>
    <w:p>
      <w:pPr>
        <w:pStyle w:val="Normal"/>
        <w:rPr/>
      </w:pPr>
      <w:r>
        <w:rPr/>
        <w:t>69. Булгаков С. Н. Некоторые черты религиозного мировоззрения Л. И. Шестова // Булгаков С. Н. Соч.: В 2 т. М., 1993. Т. 1. 520.</w:t>
      </w:r>
    </w:p>
    <w:p>
      <w:pPr>
        <w:pStyle w:val="Normal"/>
        <w:rPr/>
      </w:pPr>
      <w:r>
        <w:rPr/>
        <w:t>70. Бердяев Н.А. Самопознание… С. 172.</w:t>
      </w:r>
    </w:p>
    <w:p>
      <w:pPr>
        <w:pStyle w:val="Normal"/>
        <w:rPr/>
      </w:pPr>
      <w:r>
        <w:rPr/>
        <w:t>71. См.: Океанский В. П. Метафизика Возрождения: индоевропейский контекст // Перекрёсток – 2: Сборник текстов по истории словесности и культурологии / Сост. В. П. Океанский, Н. П. Крохина. Иваново; Шуя, 1999.</w:t>
      </w:r>
    </w:p>
    <w:p>
      <w:pPr>
        <w:pStyle w:val="Normal"/>
        <w:rPr/>
      </w:pPr>
      <w:r>
        <w:rPr/>
        <w:t>72. Бердяев Н. А. Самопознание… С. 213.</w:t>
      </w:r>
    </w:p>
    <w:p>
      <w:pPr>
        <w:pStyle w:val="Normal"/>
        <w:rPr/>
      </w:pPr>
      <w:r>
        <w:rPr/>
        <w:t>73. Бердяев Н. А. Ставрогин // Бердяев Н. А. Собр. соч. Т. 3: Типы религиозной мысли в России. Париж, 1989. С. 110 – 111.</w:t>
      </w:r>
    </w:p>
    <w:p>
      <w:pPr>
        <w:pStyle w:val="Normal"/>
        <w:rPr/>
      </w:pPr>
      <w:r>
        <w:rPr/>
        <w:t>74. Бердяев Н. А. Экзистенциальная диалектика Божественного и Человеческого… С. 8.</w:t>
      </w:r>
    </w:p>
    <w:p>
      <w:pPr>
        <w:pStyle w:val="Normal"/>
        <w:rPr/>
      </w:pPr>
      <w:r>
        <w:rPr/>
        <w:t>75. Там же. С. 9.</w:t>
      </w:r>
    </w:p>
    <w:p>
      <w:pPr>
        <w:pStyle w:val="Normal"/>
        <w:rPr/>
      </w:pPr>
      <w:r>
        <w:rPr/>
        <w:t>76. Булгаков С. Н. Трагедия философии… С. 385.</w:t>
      </w:r>
    </w:p>
    <w:p>
      <w:pPr>
        <w:pStyle w:val="Normal"/>
        <w:rPr/>
      </w:pPr>
      <w:r>
        <w:rPr/>
        <w:t>77. Бердяев Н. А. Экзистенциальная диалектика Божественного и Человеческого… С. 8.</w:t>
      </w:r>
    </w:p>
    <w:p>
      <w:pPr>
        <w:pStyle w:val="Normal"/>
        <w:rPr/>
      </w:pPr>
      <w:r>
        <w:rPr/>
        <w:t>78. Шелер М. Положение человека в космосе // Проблема человека в западной философии. М., 1988. С. 67.</w:t>
      </w:r>
    </w:p>
    <w:p>
      <w:pPr>
        <w:pStyle w:val="Normal"/>
        <w:rPr/>
      </w:pPr>
      <w:r>
        <w:rPr/>
        <w:t xml:space="preserve">79. Джемаль Г. Ориентация – Север // Волшебная гора: философия, эзотеризм, культурология. Вып. </w:t>
      </w:r>
      <w:r>
        <w:rPr>
          <w:lang w:val="en-US"/>
        </w:rPr>
        <w:t>VI</w:t>
      </w:r>
      <w:r>
        <w:rPr/>
        <w:t>. М., 1997. С. 53.</w:t>
      </w:r>
    </w:p>
    <w:p>
      <w:pPr>
        <w:pStyle w:val="Normal"/>
        <w:rPr/>
      </w:pPr>
      <w:r>
        <w:rPr/>
        <w:t>80. Бердяев Н. А. Самопознание… С. 163.</w:t>
      </w:r>
    </w:p>
    <w:p>
      <w:pPr>
        <w:pStyle w:val="Normal"/>
        <w:rPr/>
      </w:pPr>
      <w:r>
        <w:rPr/>
        <w:t>81. Цит. по: Церковь Христова. Саранск, 1991. С. 231.</w:t>
      </w:r>
    </w:p>
    <w:p>
      <w:pPr>
        <w:pStyle w:val="Normal"/>
        <w:rPr/>
      </w:pPr>
      <w:r>
        <w:rPr/>
        <w:t>82. Бердяев Н. А. Возрождение православия (о. С. Булгаков) // Н. А. Бердяев о русской философии: В 2 ч. Свердловск, 1991. Ч. 2. С. 174.</w:t>
      </w:r>
    </w:p>
    <w:p>
      <w:pPr>
        <w:pStyle w:val="Normal"/>
        <w:rPr/>
      </w:pPr>
      <w:r>
        <w:rPr/>
        <w:t>83. Бунин И. А. Сны Чанга // Бунин И. А. Собр. соч.: В 9 т. Т. 4: Повести и рассказы, 1912 – 1916. М., 1966. С. 385.</w:t>
      </w:r>
    </w:p>
    <w:p>
      <w:pPr>
        <w:pStyle w:val="Normal"/>
        <w:rPr/>
      </w:pPr>
      <w:r>
        <w:rPr/>
        <w:t>84. Мень, Протоиерей Александр. Русская религиозная философия: Лекции. М., 2003. С. 188.</w:t>
      </w:r>
    </w:p>
    <w:p>
      <w:pPr>
        <w:pStyle w:val="Normal"/>
        <w:rPr/>
      </w:pPr>
      <w:r>
        <w:rPr/>
        <w:t>85. См.: Элоян М. Р. Православие и капитализм (философия хозяйства). Ростов-на-Дону, 2004.</w:t>
      </w:r>
    </w:p>
    <w:p>
      <w:pPr>
        <w:pStyle w:val="Normal"/>
        <w:rPr/>
      </w:pPr>
      <w:r>
        <w:rPr/>
        <w:t xml:space="preserve">86. Ильин И. А. Кошмар Н. А. Бердяева: Необходимая оборона // Н. А. Бердяев: </w:t>
      </w:r>
      <w:r>
        <w:rPr>
          <w:lang w:val="en-US"/>
        </w:rPr>
        <w:t>pro</w:t>
      </w:r>
      <w:r>
        <w:rPr/>
        <w:t xml:space="preserve"> </w:t>
      </w:r>
      <w:r>
        <w:rPr>
          <w:lang w:val="en-US"/>
        </w:rPr>
        <w:t>et</w:t>
      </w:r>
      <w:r>
        <w:rPr/>
        <w:t xml:space="preserve"> </w:t>
      </w:r>
      <w:r>
        <w:rPr>
          <w:lang w:val="en-US"/>
        </w:rPr>
        <w:t>contra</w:t>
      </w:r>
      <w:r>
        <w:rPr/>
        <w:t>. Антология. Кн. 1. СПб., 1994. С. 339.</w:t>
      </w:r>
    </w:p>
    <w:p>
      <w:pPr>
        <w:pStyle w:val="Normal"/>
        <w:rPr/>
      </w:pPr>
      <w:r>
        <w:rPr/>
        <w:t>87. Там же.</w:t>
      </w:r>
    </w:p>
    <w:p>
      <w:pPr>
        <w:pStyle w:val="Normal"/>
        <w:rPr/>
      </w:pPr>
      <w:r>
        <w:rPr/>
        <w:t>88. См., например: Океанский В. П. Антифилософия или новое Откровение? // «Русская мысль». 13–19 февраля 1997. № 4161. Париж, 1997. С. 12; Он же. Смысл жизни – свобода и творчество // «Ивановский университет». 26 марта 1992. № 10 (1397). Иваново, 1992. С. 2.</w:t>
      </w:r>
    </w:p>
    <w:p>
      <w:pPr>
        <w:pStyle w:val="Normal"/>
        <w:rPr/>
      </w:pPr>
      <w:r>
        <w:rPr/>
        <w:t>89. Бердяев Н. А. Самопознание… С. 11.</w:t>
      </w:r>
    </w:p>
    <w:p>
      <w:pPr>
        <w:pStyle w:val="Normal"/>
        <w:rPr/>
      </w:pPr>
      <w:r>
        <w:rPr/>
        <w:t>90. Там же. С. 204.</w:t>
      </w:r>
    </w:p>
    <w:p>
      <w:pPr>
        <w:pStyle w:val="Normal"/>
        <w:rPr/>
      </w:pPr>
      <w:r>
        <w:rPr/>
        <w:t>91. Там же.</w:t>
      </w:r>
    </w:p>
    <w:p>
      <w:pPr>
        <w:pStyle w:val="Normal"/>
        <w:rPr/>
      </w:pPr>
      <w:r>
        <w:rPr/>
        <w:t>92. Там же. С. 294.</w:t>
      </w:r>
    </w:p>
    <w:p>
      <w:pPr>
        <w:pStyle w:val="Normal"/>
        <w:rPr/>
      </w:pPr>
      <w:r>
        <w:rPr/>
        <w:t>93. Цит. по: Безносов В. Г. Послесловие: неподведённые итоги Николая Бердяева // Бердяев Н. А. Истина и Откровение: Пролегомены к критике Откровения. СПб., 1996. С. 339.</w:t>
      </w:r>
    </w:p>
    <w:p>
      <w:pPr>
        <w:pStyle w:val="Normal"/>
        <w:rPr/>
      </w:pPr>
      <w:r>
        <w:rPr/>
        <w:t>94. Цит. по: Там же. С. 340.</w:t>
      </w:r>
    </w:p>
    <w:p>
      <w:pPr>
        <w:pStyle w:val="Normal"/>
        <w:rPr/>
      </w:pPr>
      <w:r>
        <w:rPr/>
        <w:t>95. Там же. С. 343.</w:t>
      </w:r>
    </w:p>
    <w:p>
      <w:pPr>
        <w:pStyle w:val="Normal"/>
        <w:rPr/>
      </w:pPr>
      <w:r>
        <w:rPr/>
        <w:t>96. Булгаков С. Н. Святой Грааль (Опыт догматической экзегезы Ио. Х</w:t>
      </w:r>
      <w:r>
        <w:rPr>
          <w:lang w:val="en-US"/>
        </w:rPr>
        <w:t>I</w:t>
      </w:r>
      <w:r>
        <w:rPr/>
        <w:t>Х, 34) // Булгаков С. Н. Первообраз и образ: Соч.: В 2 т. СПб.; М., 1999. Т. 2: Философия имени. Икона и иконопочитание. Приложения. С. 329.</w:t>
      </w:r>
    </w:p>
    <w:p>
      <w:pPr>
        <w:pStyle w:val="Normal"/>
        <w:rPr/>
      </w:pPr>
      <w:r>
        <w:rPr/>
        <w:t>97. Бердяев Н. А. Новое Средневековье // Бердяев Н. А. Философия творчества, культуры и искусства: В 2 т. М., 1994. Т. 2. С. 430.</w:t>
      </w:r>
    </w:p>
    <w:p>
      <w:pPr>
        <w:pStyle w:val="Normal"/>
        <w:rPr/>
      </w:pPr>
      <w:r>
        <w:rPr/>
        <w:t>98. Бердяев Н. А. Гасители духа // Бердяев Н. А. Собр. соч. Т. 3: Типы религиозной мысли в России. Париж, 1989. С. 626.</w:t>
      </w:r>
    </w:p>
    <w:p>
      <w:pPr>
        <w:pStyle w:val="Normal"/>
        <w:rPr/>
      </w:pPr>
      <w:r>
        <w:rPr/>
        <w:t>99. Там же. С. 630 – 631.</w:t>
      </w:r>
    </w:p>
    <w:p>
      <w:pPr>
        <w:pStyle w:val="Normal"/>
        <w:rPr/>
      </w:pPr>
      <w:r>
        <w:rPr/>
        <w:t>100. Там же. С. 632.</w:t>
      </w:r>
    </w:p>
    <w:p>
      <w:pPr>
        <w:pStyle w:val="Normal"/>
        <w:rPr/>
      </w:pPr>
      <w:r>
        <w:rPr/>
        <w:t>101. Бердяев Н. А. Самопознание… С. 41.</w:t>
      </w:r>
    </w:p>
    <w:p>
      <w:pPr>
        <w:pStyle w:val="Normal"/>
        <w:rPr/>
      </w:pPr>
      <w:r>
        <w:rPr/>
        <w:t xml:space="preserve">102. Булгаков С. Н. Трагедия философии… С. 314.  </w:t>
      </w:r>
    </w:p>
    <w:p>
      <w:pPr>
        <w:pStyle w:val="Normal"/>
        <w:rPr/>
      </w:pPr>
      <w:r>
        <w:rPr/>
      </w:r>
    </w:p>
    <w:p>
      <w:pPr>
        <w:pStyle w:val="Normal"/>
        <w:rPr/>
      </w:pPr>
      <w:r>
        <w:rPr/>
      </w:r>
    </w:p>
    <w:p>
      <w:pPr>
        <w:pStyle w:val="Normal"/>
        <w:rPr/>
      </w:pPr>
      <w:r>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sz w:val="28"/>
          <w:szCs w:val="28"/>
        </w:rPr>
      </w:pPr>
      <w:r>
        <w:rPr>
          <w:i/>
          <w:sz w:val="28"/>
          <w:szCs w:val="28"/>
        </w:rPr>
      </w:r>
    </w:p>
    <w:p>
      <w:pPr>
        <w:pStyle w:val="Normal"/>
        <w:jc w:val="center"/>
        <w:rPr>
          <w:b/>
          <w:b/>
          <w:bCs/>
          <w:sz w:val="32"/>
          <w:szCs w:val="32"/>
          <w:u w:val="single"/>
        </w:rPr>
      </w:pPr>
      <w:r>
        <w:rPr>
          <w:b/>
          <w:bCs/>
          <w:sz w:val="32"/>
          <w:szCs w:val="32"/>
          <w:u w:val="single"/>
        </w:rPr>
        <w:t>_____________ХРИСТИАНСТВО И КУЛЬТУРА_____________</w:t>
      </w:r>
    </w:p>
    <w:p>
      <w:pPr>
        <w:pStyle w:val="TextBody"/>
        <w:tabs>
          <w:tab w:val="clear" w:pos="708"/>
          <w:tab w:val="left" w:pos="8505" w:leader="none"/>
        </w:tabs>
        <w:rPr>
          <w:b/>
          <w:b/>
          <w:sz w:val="28"/>
          <w:szCs w:val="28"/>
        </w:rPr>
      </w:pPr>
      <w:r>
        <w:rPr>
          <w:b/>
          <w:sz w:val="28"/>
          <w:szCs w:val="28"/>
        </w:rPr>
        <w:tab/>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right"/>
        <w:rPr>
          <w:bCs/>
          <w:i/>
          <w:i/>
          <w:iCs/>
          <w:sz w:val="28"/>
          <w:szCs w:val="28"/>
        </w:rPr>
      </w:pPr>
      <w:r>
        <w:rPr>
          <w:bCs/>
          <w:i/>
          <w:iCs/>
          <w:sz w:val="28"/>
          <w:szCs w:val="28"/>
        </w:rPr>
        <w:t>М.И. Маслова</w:t>
      </w:r>
    </w:p>
    <w:p>
      <w:pPr>
        <w:pStyle w:val="TextBody"/>
        <w:jc w:val="right"/>
        <w:rPr>
          <w:bCs/>
          <w:i/>
          <w:i/>
          <w:iCs/>
          <w:sz w:val="28"/>
          <w:szCs w:val="28"/>
        </w:rPr>
      </w:pPr>
      <w:r>
        <w:rPr>
          <w:bCs/>
          <w:i/>
          <w:iCs/>
          <w:sz w:val="28"/>
          <w:szCs w:val="28"/>
        </w:rPr>
      </w:r>
    </w:p>
    <w:p>
      <w:pPr>
        <w:pStyle w:val="TextBody"/>
        <w:jc w:val="right"/>
        <w:rPr>
          <w:bCs/>
          <w:iCs/>
          <w:sz w:val="28"/>
          <w:szCs w:val="28"/>
        </w:rPr>
      </w:pPr>
      <w:r>
        <w:rPr>
          <w:bCs/>
          <w:iCs/>
          <w:sz w:val="28"/>
          <w:szCs w:val="28"/>
        </w:rPr>
      </w:r>
    </w:p>
    <w:p>
      <w:pPr>
        <w:pStyle w:val="TextBody"/>
        <w:jc w:val="center"/>
        <w:rPr>
          <w:b/>
          <w:b/>
          <w:sz w:val="28"/>
          <w:szCs w:val="28"/>
        </w:rPr>
      </w:pPr>
      <w:r>
        <w:rPr>
          <w:b/>
          <w:sz w:val="28"/>
          <w:szCs w:val="28"/>
        </w:rPr>
        <w:t>«АНДРЕЙ РУБЛЕВ» НИКОЛАЯ ГУМИЛЕВА</w:t>
      </w:r>
    </w:p>
    <w:p>
      <w:pPr>
        <w:pStyle w:val="TextBody"/>
        <w:spacing w:lineRule="auto" w:line="240"/>
        <w:jc w:val="center"/>
        <w:rPr>
          <w:bCs/>
        </w:rPr>
      </w:pPr>
      <w:r>
        <w:rPr>
          <w:bCs/>
        </w:rPr>
        <w:t>(размышления по поводу статьи Валерия Лепахина «Иконописный лик Жены в стихотворении Николая Гумилева «Андрей Рублев»»)</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21"/>
        <w:spacing w:lineRule="auto" w:line="240"/>
        <w:jc w:val="right"/>
        <w:rPr>
          <w:i/>
          <w:i/>
          <w:iCs/>
          <w:sz w:val="24"/>
          <w:szCs w:val="24"/>
        </w:rPr>
      </w:pPr>
      <w:r>
        <w:rPr>
          <w:i/>
          <w:iCs/>
          <w:sz w:val="24"/>
          <w:szCs w:val="24"/>
        </w:rPr>
        <w:t xml:space="preserve">Благодари Бога, господине мой, </w:t>
      </w:r>
    </w:p>
    <w:p>
      <w:pPr>
        <w:pStyle w:val="21"/>
        <w:spacing w:lineRule="auto" w:line="240"/>
        <w:jc w:val="right"/>
        <w:rPr>
          <w:i/>
          <w:i/>
          <w:iCs/>
          <w:sz w:val="24"/>
          <w:szCs w:val="24"/>
        </w:rPr>
      </w:pPr>
      <w:r>
        <w:rPr>
          <w:i/>
          <w:iCs/>
          <w:sz w:val="24"/>
          <w:szCs w:val="24"/>
        </w:rPr>
        <w:t xml:space="preserve">яко исторже тя от зубов змиевых и сотвори душу твою, </w:t>
      </w:r>
    </w:p>
    <w:p>
      <w:pPr>
        <w:pStyle w:val="21"/>
        <w:spacing w:lineRule="auto" w:line="240"/>
        <w:jc w:val="right"/>
        <w:rPr>
          <w:i/>
          <w:i/>
          <w:iCs/>
          <w:sz w:val="24"/>
          <w:szCs w:val="24"/>
        </w:rPr>
      </w:pPr>
      <w:r>
        <w:rPr>
          <w:i/>
          <w:iCs/>
          <w:sz w:val="24"/>
          <w:szCs w:val="24"/>
        </w:rPr>
        <w:t xml:space="preserve">яко древо, носящее цвет. </w:t>
      </w:r>
    </w:p>
    <w:p>
      <w:pPr>
        <w:pStyle w:val="21"/>
        <w:spacing w:lineRule="auto" w:line="240"/>
        <w:jc w:val="right"/>
        <w:rPr>
          <w:i/>
          <w:i/>
          <w:iCs/>
          <w:sz w:val="24"/>
          <w:szCs w:val="24"/>
        </w:rPr>
      </w:pPr>
      <w:r>
        <w:rPr>
          <w:i/>
          <w:iCs/>
          <w:sz w:val="24"/>
          <w:szCs w:val="24"/>
        </w:rPr>
        <w:t>Потщися убо, да той цвет сотвориши плод сладок.</w:t>
      </w:r>
    </w:p>
    <w:p>
      <w:pPr>
        <w:pStyle w:val="Heading1"/>
        <w:jc w:val="right"/>
        <w:rPr>
          <w:rFonts w:ascii="Times New Roman" w:hAnsi="Times New Roman" w:cs="Times New Roman"/>
          <w:i/>
          <w:i/>
          <w:iCs/>
          <w:sz w:val="24"/>
          <w:szCs w:val="24"/>
        </w:rPr>
      </w:pPr>
      <w:r>
        <w:rPr>
          <w:rFonts w:cs="Times New Roman" w:ascii="Times New Roman" w:hAnsi="Times New Roman"/>
          <w:i/>
          <w:iCs/>
          <w:sz w:val="24"/>
          <w:szCs w:val="24"/>
        </w:rPr>
        <w:t>Андрей блаженный, юродивый Тотемский</w:t>
      </w:r>
    </w:p>
    <w:p>
      <w:pPr>
        <w:pStyle w:val="Normal"/>
        <w:jc w:val="right"/>
        <w:rPr>
          <w:i/>
          <w:i/>
          <w:iCs/>
        </w:rPr>
      </w:pPr>
      <w:r>
        <w:rPr>
          <w:i/>
          <w:iCs/>
        </w:rPr>
        <w:t>(память 2 октября)</w:t>
      </w:r>
    </w:p>
    <w:p>
      <w:pPr>
        <w:pStyle w:val="21"/>
        <w:spacing w:lineRule="auto" w:line="240"/>
        <w:jc w:val="right"/>
        <w:rPr>
          <w:i/>
          <w:i/>
          <w:iCs/>
          <w:sz w:val="24"/>
          <w:szCs w:val="24"/>
        </w:rPr>
      </w:pPr>
      <w:r>
        <w:rPr>
          <w:i/>
          <w:iCs/>
          <w:sz w:val="24"/>
          <w:szCs w:val="24"/>
        </w:rPr>
      </w:r>
    </w:p>
    <w:p>
      <w:pPr>
        <w:pStyle w:val="TextBodyIndent"/>
        <w:ind w:left="283" w:firstLine="425"/>
        <w:rPr/>
      </w:pPr>
      <w:r>
        <w:rPr/>
        <w:t>В известной книге доцента кафедры русской филологии Сегедского университета в Венгрии, Валерия Владимировича Лепахина, «Образ иконописца в русской литературе 11-20 веков» (М., 2005) имеется несколько текстов, посвященных образу иконописца Древней Руси Андрея Рублева в произведениях русских поэтов. Среди них наибольший интерес для нас представляет комментарий к тексту стихотворения Николая Гумилева «Андрей Рублев».</w:t>
      </w:r>
    </w:p>
    <w:p>
      <w:pPr>
        <w:pStyle w:val="TextBodyIndent"/>
        <w:ind w:left="283" w:firstLine="425"/>
        <w:rPr/>
      </w:pPr>
      <w:r>
        <w:rPr/>
        <w:t>Стихотворение Н. Гумилева было опубликовано в журнале «Аполлон» в 1916 году, через три года после появления в этом журнале материалов о русской иконописи. В частности, в 1913 году здесь публиковалась статья Н. Пунина о древнерусской иконе, а в 1915 году – его же статья об Андрее Рублеве</w:t>
      </w:r>
      <w:r>
        <w:rPr>
          <w:vertAlign w:val="superscript"/>
        </w:rPr>
        <w:t>1</w:t>
      </w:r>
      <w:r>
        <w:rPr/>
        <w:t>.</w:t>
      </w:r>
    </w:p>
    <w:p>
      <w:pPr>
        <w:pStyle w:val="TextBodyIndent"/>
        <w:ind w:left="283" w:firstLine="425"/>
        <w:rPr/>
      </w:pPr>
      <w:r>
        <w:rPr/>
        <w:t>Внимание русской общественности к средневековой русской иконописи было обусловлено тем, что в начале 1910-х годов была расчищена, освобождена от позднейших наслоений живописи легендарная «Троица» Андрея Рублева. Открывшееся взорам современников истинное рублевское письмо потрясло всех своим жизнеутверждающим колоритом и духовной аристократичностью. В 1913 году в Москве впервые состоялась выставка, где среди множества старинных икон можно было увидеть и не вполне еще отреставрированную «Троицу» Андрея Рублева</w:t>
      </w:r>
      <w:r>
        <w:rPr>
          <w:vertAlign w:val="superscript"/>
        </w:rPr>
        <w:t>2</w:t>
      </w:r>
      <w:r>
        <w:rPr/>
        <w:t>.</w:t>
      </w:r>
    </w:p>
    <w:p>
      <w:pPr>
        <w:pStyle w:val="TextBodyIndent"/>
        <w:rPr/>
      </w:pPr>
      <w:r>
        <w:rPr/>
        <w:t>Не остался безучастен к этому событию и Николай Гумилев. Через три года после выставки в печати появляется его стихотворение:</w:t>
      </w:r>
    </w:p>
    <w:p>
      <w:pPr>
        <w:pStyle w:val="TextBodyIndent"/>
        <w:jc w:val="center"/>
        <w:rPr/>
      </w:pPr>
      <w:r>
        <w:rPr/>
        <w:t>АНДРЕЙ РУБЛЕВ</w:t>
      </w:r>
    </w:p>
    <w:p>
      <w:pPr>
        <w:pStyle w:val="TextBodyIndent"/>
        <w:jc w:val="center"/>
        <w:rPr/>
      </w:pPr>
      <w:r>
        <w:rPr/>
      </w:r>
    </w:p>
    <w:p>
      <w:pPr>
        <w:pStyle w:val="TextBodyIndent"/>
        <w:jc w:val="center"/>
        <w:rPr/>
      </w:pPr>
      <w:r>
        <w:rPr/>
        <w:t>Я твердо, я так сладко знаю,</w:t>
      </w:r>
    </w:p>
    <w:p>
      <w:pPr>
        <w:pStyle w:val="TextBodyIndent"/>
        <w:jc w:val="center"/>
        <w:rPr/>
      </w:pPr>
      <w:r>
        <w:rPr/>
        <w:t>С искусством иноков знаком,</w:t>
      </w:r>
    </w:p>
    <w:p>
      <w:pPr>
        <w:pStyle w:val="TextBodyIndent"/>
        <w:jc w:val="center"/>
        <w:rPr/>
      </w:pPr>
      <w:r>
        <w:rPr/>
        <w:t>Что лик Жены подобен раю,</w:t>
      </w:r>
    </w:p>
    <w:p>
      <w:pPr>
        <w:pStyle w:val="TextBodyIndent"/>
        <w:jc w:val="center"/>
        <w:rPr/>
      </w:pPr>
      <w:r>
        <w:rPr/>
        <w:t>Обетованному Творцом.</w:t>
      </w:r>
    </w:p>
    <w:p>
      <w:pPr>
        <w:pStyle w:val="TextBodyIndent"/>
        <w:jc w:val="center"/>
        <w:rPr/>
      </w:pPr>
      <w:r>
        <w:rPr/>
        <w:t>Нос – это древа ствол высокий;</w:t>
      </w:r>
    </w:p>
    <w:p>
      <w:pPr>
        <w:pStyle w:val="TextBodyIndent"/>
        <w:jc w:val="center"/>
        <w:rPr/>
      </w:pPr>
      <w:r>
        <w:rPr/>
        <w:t>Две тонкие дуги бровей</w:t>
      </w:r>
    </w:p>
    <w:p>
      <w:pPr>
        <w:pStyle w:val="TextBodyIndent"/>
        <w:jc w:val="center"/>
        <w:rPr/>
      </w:pPr>
      <w:r>
        <w:rPr/>
        <w:t>Над ним раскинулись, широки,</w:t>
      </w:r>
    </w:p>
    <w:p>
      <w:pPr>
        <w:pStyle w:val="TextBodyIndent"/>
        <w:jc w:val="center"/>
        <w:rPr/>
      </w:pPr>
      <w:r>
        <w:rPr/>
        <w:t>Изгибом пальмовых ветвей.</w:t>
      </w:r>
    </w:p>
    <w:p>
      <w:pPr>
        <w:pStyle w:val="TextBodyIndent"/>
        <w:jc w:val="center"/>
        <w:rPr/>
      </w:pPr>
      <w:r>
        <w:rPr/>
        <w:t>Два вещих сирина, два глаза,</w:t>
      </w:r>
    </w:p>
    <w:p>
      <w:pPr>
        <w:pStyle w:val="TextBodyIndent"/>
        <w:jc w:val="center"/>
        <w:rPr/>
      </w:pPr>
      <w:r>
        <w:rPr/>
        <w:t>Под ними сладостно поют,</w:t>
      </w:r>
    </w:p>
    <w:p>
      <w:pPr>
        <w:pStyle w:val="TextBodyIndent"/>
        <w:jc w:val="center"/>
        <w:rPr/>
      </w:pPr>
      <w:r>
        <w:rPr/>
        <w:t>Велеречивостью рассказа</w:t>
      </w:r>
    </w:p>
    <w:p>
      <w:pPr>
        <w:pStyle w:val="TextBodyIndent"/>
        <w:jc w:val="center"/>
        <w:rPr/>
      </w:pPr>
      <w:r>
        <w:rPr/>
        <w:t>Все тайны духа выдают.</w:t>
      </w:r>
    </w:p>
    <w:p>
      <w:pPr>
        <w:pStyle w:val="TextBodyIndent"/>
        <w:jc w:val="center"/>
        <w:rPr/>
      </w:pPr>
      <w:r>
        <w:rPr/>
        <w:t>Открытый лоб – как свод небесный,</w:t>
      </w:r>
    </w:p>
    <w:p>
      <w:pPr>
        <w:pStyle w:val="TextBodyIndent"/>
        <w:jc w:val="center"/>
        <w:rPr/>
      </w:pPr>
      <w:r>
        <w:rPr/>
        <w:t>И кудри – облака над ним,</w:t>
      </w:r>
    </w:p>
    <w:p>
      <w:pPr>
        <w:pStyle w:val="TextBodyIndent"/>
        <w:jc w:val="center"/>
        <w:rPr/>
      </w:pPr>
      <w:r>
        <w:rPr/>
        <w:t>Их, верно, с робостью прелестной</w:t>
      </w:r>
    </w:p>
    <w:p>
      <w:pPr>
        <w:pStyle w:val="TextBodyIndent"/>
        <w:jc w:val="center"/>
        <w:rPr/>
      </w:pPr>
      <w:r>
        <w:rPr/>
        <w:t>Касался нежный Серафим.</w:t>
      </w:r>
    </w:p>
    <w:p>
      <w:pPr>
        <w:pStyle w:val="TextBodyIndent"/>
        <w:jc w:val="center"/>
        <w:rPr/>
      </w:pPr>
      <w:r>
        <w:rPr/>
        <w:t>И тут же, у подножья древа,</w:t>
      </w:r>
    </w:p>
    <w:p>
      <w:pPr>
        <w:pStyle w:val="TextBodyIndent"/>
        <w:jc w:val="center"/>
        <w:rPr/>
      </w:pPr>
      <w:r>
        <w:rPr/>
        <w:t>Уста – как некий райский цвет,</w:t>
      </w:r>
    </w:p>
    <w:p>
      <w:pPr>
        <w:pStyle w:val="TextBodyIndent"/>
        <w:jc w:val="center"/>
        <w:rPr/>
      </w:pPr>
      <w:r>
        <w:rPr/>
        <w:t>Из-за какого матерь Ева</w:t>
      </w:r>
    </w:p>
    <w:p>
      <w:pPr>
        <w:pStyle w:val="TextBodyIndent"/>
        <w:jc w:val="center"/>
        <w:rPr/>
      </w:pPr>
      <w:r>
        <w:rPr/>
        <w:t>Благой нарушила завет.</w:t>
      </w:r>
    </w:p>
    <w:p>
      <w:pPr>
        <w:pStyle w:val="TextBodyIndent"/>
        <w:jc w:val="center"/>
        <w:rPr/>
      </w:pPr>
      <w:r>
        <w:rPr/>
        <w:t>Все это кистью достохвальной</w:t>
      </w:r>
    </w:p>
    <w:p>
      <w:pPr>
        <w:pStyle w:val="TextBodyIndent"/>
        <w:jc w:val="center"/>
        <w:rPr/>
      </w:pPr>
      <w:r>
        <w:rPr/>
        <w:t>Андрей Рублев мне начертал,</w:t>
      </w:r>
    </w:p>
    <w:p>
      <w:pPr>
        <w:pStyle w:val="TextBodyIndent"/>
        <w:jc w:val="center"/>
        <w:rPr/>
      </w:pPr>
      <w:r>
        <w:rPr/>
        <w:t>И этой жизни труд печальный</w:t>
      </w:r>
    </w:p>
    <w:p>
      <w:pPr>
        <w:pStyle w:val="TextBodyIndent"/>
        <w:jc w:val="center"/>
        <w:rPr/>
      </w:pPr>
      <w:r>
        <w:rPr/>
        <w:t>Благословеньем Божьим стал.</w:t>
      </w:r>
    </w:p>
    <w:p>
      <w:pPr>
        <w:pStyle w:val="TextBodyIndent"/>
        <w:jc w:val="center"/>
        <w:rPr/>
      </w:pPr>
      <w:r>
        <w:rPr/>
      </w:r>
    </w:p>
    <w:p>
      <w:pPr>
        <w:pStyle w:val="TextBodyIndent"/>
        <w:ind w:left="283" w:firstLine="425"/>
        <w:rPr/>
      </w:pPr>
      <w:r>
        <w:rPr/>
        <w:t>Первое, поверхностное восприятие этого текста может оттолкнуть читателя, насторожить некоторыми кажущимися несообразностями. Но давайте попробуем заглянуть глубже.</w:t>
      </w:r>
    </w:p>
    <w:p>
      <w:pPr>
        <w:pStyle w:val="TextBodyIndent"/>
        <w:ind w:left="283" w:firstLine="425"/>
        <w:rPr/>
      </w:pPr>
      <w:r>
        <w:rPr/>
        <w:t>Известный филолог и иконовед Валерий.Лепахин, приступая к анализу этого текста, сразу же ограничивает его содержание, заключая в жесткие рамки структурной схемы: «Гумилев поставил перед собой задачу описать структуру, морфологию иконописного лика, используя для этого образ дерева, мифологему мирового, или надмирного, древа»</w:t>
      </w:r>
      <w:r>
        <w:rPr>
          <w:vertAlign w:val="superscript"/>
        </w:rPr>
        <w:t>3</w:t>
      </w:r>
      <w:r>
        <w:rPr/>
        <w:t>.</w:t>
      </w:r>
    </w:p>
    <w:p>
      <w:pPr>
        <w:pStyle w:val="TextBodyIndent"/>
        <w:ind w:left="283" w:firstLine="425"/>
        <w:rPr/>
      </w:pPr>
      <w:r>
        <w:rPr/>
        <w:t>И далее автор комментария приводит пространное описание мифологемы мирового древа у разных «ученых, писателей, художников», включая, таким образом, и Гумилева в тот же контекст. Еще полторы страницы комментария посвящены описанию символического значения древа в христианстве.</w:t>
      </w:r>
    </w:p>
    <w:p>
      <w:pPr>
        <w:pStyle w:val="TextBodyIndent"/>
        <w:ind w:left="283" w:firstLine="425"/>
        <w:rPr/>
      </w:pPr>
      <w:r>
        <w:rPr/>
        <w:t>Подготовив, таким образом, глубоко вспаханную почву для последующего посева своих критических замечаний, Валерий Лепахин не имеет в них недостатка, ибо текст Гумилева никак не вписывается в подготовленные для него филологом рамки</w:t>
      </w:r>
      <w:r>
        <w:rPr>
          <w:vertAlign w:val="superscript"/>
        </w:rPr>
        <w:t>4</w:t>
      </w:r>
      <w:r>
        <w:rPr/>
        <w:t>.</w:t>
      </w:r>
    </w:p>
    <w:p>
      <w:pPr>
        <w:pStyle w:val="TextBodyIndent"/>
        <w:ind w:left="283" w:firstLine="425"/>
        <w:rPr/>
      </w:pPr>
      <w:r>
        <w:rPr/>
        <w:t xml:space="preserve">У нас нет никаких принципиальных возражений по характеру критических замечаний В.Лепахина, они в большинстве своем совершенно обоснованны и верны, если принять позицию автора. Но если немного изменить угол зрения, то подход православного филолога к стихотворению Гумилева не кажется удачным. </w:t>
      </w:r>
    </w:p>
    <w:p>
      <w:pPr>
        <w:pStyle w:val="TextBodyIndent"/>
        <w:ind w:left="283" w:firstLine="425"/>
        <w:rPr/>
      </w:pPr>
      <w:r>
        <w:rPr/>
        <w:t>Кроме того, источником образного ряда текста Гумилева была, на наш взгляд, не икона Пресвятой Богородицы, а другое иконописное изображение, о чем В.Лепахин даже не задумывается, безоглядно приняв на веру декларированный Гумилевым «лик Жены» в первой строфе стихотворения.</w:t>
      </w:r>
    </w:p>
    <w:p>
      <w:pPr>
        <w:pStyle w:val="TextBodyIndent"/>
        <w:ind w:left="283" w:firstLine="425"/>
        <w:rPr/>
      </w:pPr>
      <w:r>
        <w:rPr/>
        <w:t>Прежде чем предложить некоторые свои наблюдения над текстом Гумилева, вкратце напомним читателю основные положения комментария В.Лепахина.</w:t>
      </w:r>
    </w:p>
    <w:p>
      <w:pPr>
        <w:pStyle w:val="TextBodyIndent"/>
        <w:ind w:left="283" w:firstLine="425"/>
        <w:rPr/>
      </w:pPr>
      <w:r>
        <w:rPr>
          <w:i/>
        </w:rPr>
        <w:t>«В стихотворении «Андрей Рублев» мы видим попытку через образ дерева описать морфологию иконописного лика Богородицы. «Лик Жены подобен раю», - пишет поэт. Этот образ навеян православными песнопениями»</w:t>
      </w:r>
      <w:r>
        <w:rPr>
          <w:i/>
          <w:vertAlign w:val="superscript"/>
        </w:rPr>
        <w:t>5</w:t>
      </w:r>
      <w:r>
        <w:rPr>
          <w:i/>
        </w:rPr>
        <w:t>.</w:t>
      </w:r>
    </w:p>
    <w:p>
      <w:pPr>
        <w:pStyle w:val="TextBodyIndent"/>
        <w:ind w:left="283" w:firstLine="425"/>
        <w:rPr/>
      </w:pPr>
      <w:r>
        <w:rPr/>
        <w:t xml:space="preserve">Видимо, не случайно В.Лепахин не уточняет, кому «навеян» этот образ – Гумилеву или ему самому как человеку православному и воцерковленному. Да, несомненно, всякий человек, посещающий православные богослужения, услышит у Гумилева прежде всего эти мотивы. </w:t>
      </w:r>
    </w:p>
    <w:p>
      <w:pPr>
        <w:pStyle w:val="TextBodyIndent"/>
        <w:ind w:left="283" w:firstLine="425"/>
        <w:rPr/>
      </w:pPr>
      <w:r>
        <w:rPr/>
        <w:t xml:space="preserve">Но следует иметь в виду, что акафист Пресвятой Богородице, строки из которого цитирует В.Лепахин, приводя их в качестве аргументов «в пользу Гумилева», можно услышать в церкви только в субботу пятой недели Великого поста, то есть один раз в году, если, конечно, это песнопение не читается в церкви чаше по инициативе самого настоятеля или прихожан. Если речь идет об уставном чтении, то акафист поется только единожды, как уже сказано, в так называемую «субботу акафиста» во время Великого поста. </w:t>
      </w:r>
    </w:p>
    <w:p>
      <w:pPr>
        <w:pStyle w:val="TextBodyIndent"/>
        <w:ind w:left="283" w:firstLine="425"/>
        <w:rPr/>
      </w:pPr>
      <w:r>
        <w:rPr/>
        <w:t xml:space="preserve">Если мы предполагаем, что поэту Николаю Гумилеву мотив древа был «навеян» именно акафистом Пресвятой Богородице (классическим, константинопольским), то одновременно мы включаем Гумилева либо в контекст православного великопостного богослужения, либо в контекст церковной гимнографии, с текстами которой поэт мог знакомиться самостоятельно и вне церкви. И тогда это уже отдельная тема для разговора. </w:t>
      </w:r>
    </w:p>
    <w:p>
      <w:pPr>
        <w:pStyle w:val="TextBodyIndent"/>
        <w:ind w:left="283" w:firstLine="425"/>
        <w:rPr/>
      </w:pPr>
      <w:r>
        <w:rPr>
          <w:bCs/>
        </w:rPr>
        <w:t xml:space="preserve">Мы не будем глубоко вникать в эту тему здесь, сошлемся лишь на некоторые свидетельства современников поэта о его причастности к культуре церковных песнопений. Например, в воспоминаниях Р. Плетнева приводится рассказ о молитве Николая Гумилева на фронте (во время боя он «бормотал молитву Богородице»), об участии его в молебне: «На отдыхе же вспоминается ему светлая радость полевого молебна. В открытом поле священник в золотой ризе «говорил вечные и </w:t>
      </w:r>
      <w:r>
        <w:rPr>
          <w:bCs/>
          <w:i/>
        </w:rPr>
        <w:t>сладкие</w:t>
      </w:r>
      <w:r>
        <w:rPr>
          <w:bCs/>
        </w:rPr>
        <w:t xml:space="preserve"> (выделено нами. – М.М.) слова, служа молебен… Необъятное небо вместо купола… Мы хорошо помолились в тот день. Во всем полку, хоть и не принуждали идти на молебен,  не было ни одного человека, который бы не пошел»</w:t>
      </w:r>
      <w:r>
        <w:rPr>
          <w:bCs/>
          <w:vertAlign w:val="superscript"/>
        </w:rPr>
        <w:t>6</w:t>
      </w:r>
      <w:r>
        <w:rPr>
          <w:bCs/>
        </w:rPr>
        <w:t>. Это было в 1914-1916 гг., т.е. до написания стихотворения «Андрей Рублев». Также некто Росмер, рецензируя сборник Гумилева «Жемчуга», напротив, не верит религиозности автора</w:t>
      </w:r>
      <w:r>
        <w:rPr>
          <w:bCs/>
          <w:vertAlign w:val="superscript"/>
        </w:rPr>
        <w:t>7</w:t>
      </w:r>
      <w:r>
        <w:rPr>
          <w:bCs/>
        </w:rPr>
        <w:t>. Однако нам важно, что он вообще говорит об этом, неважно, верит ли он сам или нет. В.Ф.Ходасевич также подозрительно отнесся к религиозности поэта: «Гумилев не забывал креститься на все церкви, но я редко видал людей, до такой степени не подозревающих о том, что такое религия»</w:t>
      </w:r>
      <w:r>
        <w:rPr>
          <w:bCs/>
          <w:vertAlign w:val="superscript"/>
        </w:rPr>
        <w:t>8</w:t>
      </w:r>
      <w:r>
        <w:rPr>
          <w:bCs/>
        </w:rPr>
        <w:t xml:space="preserve"> . Замечание весьма расплывчатое и неубедительное, поскольку прежде требует выяснения, до какой степени сам Ходасевич «подозревает о том, что такое религия». Ю.И. Айхенвальд, не касаясь собственно религиозности поэта, тем не менее характеризует его как «блудного сына русской культуры»,  именно в связи со стихотворением «Андрей Рублев»: «Гумилев не миновал обычной участи блудного сына, что из-под чужого неба он вернулся под свое, что тоска по чужбине встретилась в его душе с тоской по родине. Экзотика уступила место патриотизму». И далее Айхенвальд пишет: «…Россия духа глядит на него с иконы Андрея Рублева». Далее цитируется текст стихотворения «Андрей Рублев», первая и последняя строфы</w:t>
      </w:r>
      <w:r>
        <w:rPr>
          <w:bCs/>
          <w:vertAlign w:val="superscript"/>
        </w:rPr>
        <w:t>9</w:t>
      </w:r>
      <w:r>
        <w:rPr>
          <w:bCs/>
        </w:rPr>
        <w:t>. И все. Больше ни одного упоминания об этом стихотворении во всем почти 700-страничном сборнике о поэте. Кстати, Айхенвальд пишет слово «жена» со строчной буквы. При этом существительное «Творец» и прилагательное «Божий» написаны с заглавной. Это может означать, что критик не предполагал под словом «жена» упоминания о Богородице.</w:t>
      </w:r>
    </w:p>
    <w:p>
      <w:pPr>
        <w:pStyle w:val="TextBodyIndent"/>
        <w:ind w:left="283" w:firstLine="425"/>
        <w:rPr/>
      </w:pPr>
      <w:r>
        <w:rPr/>
        <w:t xml:space="preserve">Но такого продолжения у В.Лепахина не возникает. Кроме того, сама категоричность объединения стихотворного образа («лик Жены») с православно-иконографическим ликом Пресвятой Богородицы сразу же отсекает все другие возможные ассоциации, и это означает невозможность дальнейшего восприятия текста стихотворения на положительном уровне, ибо написанный поэтом «лик» вовсе не соответствует традиционному иконографическому. </w:t>
      </w:r>
    </w:p>
    <w:p>
      <w:pPr>
        <w:pStyle w:val="TextBodyIndent"/>
        <w:ind w:left="283" w:firstLine="425"/>
        <w:rPr/>
      </w:pPr>
      <w:r>
        <w:rPr/>
        <w:t xml:space="preserve">Это замечает и Лепахин: </w:t>
      </w:r>
      <w:r>
        <w:rPr>
          <w:i/>
        </w:rPr>
        <w:t>«Если привести себе на память иконописные лики Богородицы на русских и византийских образах, то не просто трудно, но невозможно вспомнить на них такие глаза, которые бы «сладостно пели». В очах Богоматери можно прочитать скорбь, печаль, иногда светлую печаль, мольбу, умиротворение, умиление, но не пение и тем более сладостное»</w:t>
      </w:r>
      <w:r>
        <w:rPr/>
        <w:t xml:space="preserve"> </w:t>
      </w:r>
      <w:r>
        <w:rPr>
          <w:vertAlign w:val="superscript"/>
        </w:rPr>
        <w:t>10</w:t>
      </w:r>
      <w:r>
        <w:rPr/>
        <w:t>.</w:t>
      </w:r>
    </w:p>
    <w:p>
      <w:pPr>
        <w:pStyle w:val="TextBodyIndent"/>
        <w:ind w:left="283" w:firstLine="425"/>
        <w:rPr/>
      </w:pPr>
      <w:r>
        <w:rPr/>
        <w:t>Таким образом, лик, о котором говорит Гумилев, вовсе не лик Богородицы, но В. Лепахин продолжает держаться своей аналогии и отмечать несоответствия между тем, что видит на иконе он, и тем, что изобразил поэт (быть может, глядя совсем на другую икону!). И таких несоответствий, разумеется, великое множество.</w:t>
      </w:r>
    </w:p>
    <w:p>
      <w:pPr>
        <w:pStyle w:val="TextBodyIndent"/>
        <w:rPr/>
      </w:pPr>
      <w:r>
        <w:rPr>
          <w:i/>
        </w:rPr>
        <w:t>«Открытый лоб» – читаем мы у поэта в следующем четверостишии и начинаем сомневаться, об иконописи ли говорит он? Где и на какой иконе поэт мог видеть открытый лоб Богоматери? Наоборот, первое, что бросается в глаза, - это темно-вишневый мафорий и голубой чепец Богородицы, которые закрывают Ее лоб почти до бровей»</w:t>
      </w:r>
      <w:r>
        <w:rPr>
          <w:vertAlign w:val="superscript"/>
        </w:rPr>
        <w:t>11</w:t>
      </w:r>
      <w:r>
        <w:rPr/>
        <w:t xml:space="preserve">. </w:t>
      </w:r>
    </w:p>
    <w:p>
      <w:pPr>
        <w:pStyle w:val="TextBodyIndent"/>
        <w:ind w:left="283" w:firstLine="425"/>
        <w:rPr/>
      </w:pPr>
      <w:r>
        <w:rPr/>
        <w:t>Действительно, если просмотреть множество альбомов по иконографии, убеждаешься в том, что ни Богородица, ни другие святые жены не пишутся с открытым лбом (на канонической иконе, разумеется). Открытый лоб на иконах только у мужских ликов. Даже ангельские лики почти до бровей прикрыты кудрями. Кстати, именно лики ангелов (например, известный образ «Ангел Златые Власы») более всего ассоциируются с женственной мягкостью и нежностью облика. Это те черты, которые наиболее свойственны византийской иконографии ангелов. Это наблюдение пригодится нам позже.</w:t>
      </w:r>
    </w:p>
    <w:p>
      <w:pPr>
        <w:pStyle w:val="TextBodyIndent"/>
        <w:ind w:left="283" w:firstLine="425"/>
        <w:rPr/>
      </w:pPr>
      <w:r>
        <w:rPr/>
        <w:t xml:space="preserve">Вернемся к стихотворению Гумилева. Далее, когда уже упомянуты поэтом эти «кудри» над открытым лбом, кажется бессмысленным продолжать разговор о Богородице. </w:t>
      </w:r>
    </w:p>
    <w:p>
      <w:pPr>
        <w:pStyle w:val="TextBodyIndent"/>
        <w:ind w:left="283" w:firstLine="425"/>
        <w:rPr/>
      </w:pPr>
      <w:r>
        <w:rPr/>
        <w:t xml:space="preserve">Между тем, Валерий Лепахин упорен в своем убеждении, что Гумилев просто «неправильно» изобразил Богородицу. Он продолжает «удивляться» культурному невежеству русского поэта: </w:t>
      </w:r>
      <w:r>
        <w:rPr>
          <w:i/>
        </w:rPr>
        <w:t>«Не меньшее удивление у читателя, хотя бы немного знающего православную иконографию Богоматери, вызывают и «кудри» надо лбом, уподобленные облакам. Волосы женшины, по древнейшему восточному обычаю, должны быть покрыты. В Новом Завете об этом правиле как обязательном напоминает святой апостол Павел (1 Кор. 4, 16). Кроме того, по преданию, известному всем иконописцам, у Богоматери волосы были гладкие и расчесанные на прямой пробор. Удивление нарастает, когда читаем, что к власам Пресвятой Девы «с робостью прелестной» прикасался «нежный серафим». Эта возрожденческая игривость и даже фамильярность совершенно чужда духовной трезвости православной иконы»</w:t>
      </w:r>
      <w:r>
        <w:rPr>
          <w:i/>
          <w:vertAlign w:val="superscript"/>
        </w:rPr>
        <w:t>12</w:t>
      </w:r>
      <w:r>
        <w:rPr/>
        <w:t>.</w:t>
      </w:r>
    </w:p>
    <w:p>
      <w:pPr>
        <w:pStyle w:val="TextBodyIndent"/>
        <w:ind w:left="283" w:firstLine="425"/>
        <w:rPr/>
      </w:pPr>
      <w:r>
        <w:rPr/>
        <w:t xml:space="preserve">В. Лепахин совершенно прав: немыслимо, чтобы поэт так «возрожденчески» изображал лик Пресвятой Богородицы, если только… он имел в виду икону Андрея Рублева… </w:t>
      </w:r>
    </w:p>
    <w:p>
      <w:pPr>
        <w:pStyle w:val="TextBodyIndent"/>
        <w:ind w:left="283" w:firstLine="425"/>
        <w:rPr/>
      </w:pPr>
      <w:r>
        <w:rPr/>
        <w:t xml:space="preserve">Но давайте отвлечемся от узких рамок, предложенных В.Лепахиным. Давайте вспомним другую икону кисти преподобного Андрея … </w:t>
      </w:r>
    </w:p>
    <w:p>
      <w:pPr>
        <w:pStyle w:val="TextBodyIndent"/>
        <w:ind w:left="283" w:firstLine="425"/>
        <w:rPr/>
      </w:pPr>
      <w:r>
        <w:rPr/>
        <w:t xml:space="preserve">Кстати, до сих пор нет ни одного убедительного свидетельства, по которому кисти святого иконописца можно было бы присвоить хотя бы один из известных нам средневековых образов Пресвятой Богородицы. Только «Троица» и Звенигородский чин большинством искусствоведов однозначно атрибутируются Андрею Рублеву. </w:t>
      </w:r>
    </w:p>
    <w:p>
      <w:pPr>
        <w:pStyle w:val="TextBodyIndent"/>
        <w:ind w:left="283" w:firstLine="425"/>
        <w:rPr/>
      </w:pPr>
      <w:r>
        <w:rPr/>
        <w:t xml:space="preserve">Понятно, что Николай Гумилев этих тонкостей искусствоведения в то время знать не мог. Но </w:t>
      </w:r>
      <w:r>
        <w:rPr>
          <w:b/>
          <w:u w:val="single"/>
        </w:rPr>
        <w:t>не мог он не знать</w:t>
      </w:r>
      <w:r>
        <w:rPr/>
        <w:t xml:space="preserve"> – если писал стихи о Рублеве – и </w:t>
      </w:r>
      <w:r>
        <w:rPr>
          <w:b/>
        </w:rPr>
        <w:t>главной иконы всего русского Средневековья</w:t>
      </w:r>
      <w:r>
        <w:rPr/>
        <w:t xml:space="preserve">, той иконы, ради которой, может быть, и устраивалась выставка 1913 года в Москве. </w:t>
      </w:r>
    </w:p>
    <w:p>
      <w:pPr>
        <w:pStyle w:val="TextBodyIndent"/>
        <w:ind w:left="283" w:firstLine="425"/>
        <w:rPr/>
      </w:pPr>
      <w:r>
        <w:rPr/>
        <w:t>И если только мы, оставляя в стороне категоричность В.Лепахина, допустим, что поэт, созерцая «лик Жены», обращался взором не к иконе Пресвятой Богородицы, а к другой иконе, тогда все становится на свои места. Поскольку в разных изданиях слово ЖЕНА написано по-разному (то с заглавной, то со строчной буквы), мы не можем со всей очевидностью утверждать, что это слово относится к Той единственной Жене, Которая всегда именуется Женой с заглавной буквы. В стихах поэта слово «жена» вполне может обозначать вообще Сущность женского рода: Премудрость, Красота, Ангелоподобность, даже Слава Божия – все это слова женского рода, замещаемые при необходимости местоимением ОНА.</w:t>
      </w:r>
    </w:p>
    <w:p>
      <w:pPr>
        <w:pStyle w:val="TextBodyIndent"/>
        <w:ind w:left="283" w:firstLine="425"/>
        <w:rPr/>
      </w:pPr>
      <w:r>
        <w:rPr/>
        <w:t xml:space="preserve">Остаются совсем незначительные погрешности, выдающие неискушенность поэта в вопросах догматического богословия и церковнославянского языка. </w:t>
      </w:r>
    </w:p>
    <w:p>
      <w:pPr>
        <w:pStyle w:val="TextBodyIndent"/>
        <w:ind w:left="283" w:firstLine="425"/>
        <w:rPr/>
      </w:pPr>
      <w:r>
        <w:rPr/>
        <w:t xml:space="preserve">Например, слова </w:t>
      </w:r>
      <w:r>
        <w:rPr>
          <w:i/>
        </w:rPr>
        <w:t>«прелесть», «прелестный»</w:t>
      </w:r>
      <w:r>
        <w:rPr/>
        <w:t xml:space="preserve"> в церковнославянском языке чаще всего не означают что-то красивое и умилительное, они имеют сугубо духовное, нравственное значение: </w:t>
      </w:r>
      <w:r>
        <w:rPr>
          <w:b/>
        </w:rPr>
        <w:t>прелесть</w:t>
      </w:r>
      <w:r>
        <w:rPr>
          <w:i/>
        </w:rPr>
        <w:t xml:space="preserve"> – заблуждение, прельщение, обман; </w:t>
      </w:r>
      <w:r>
        <w:rPr>
          <w:b/>
        </w:rPr>
        <w:t>прелестный</w:t>
      </w:r>
      <w:r>
        <w:rPr>
          <w:i/>
        </w:rPr>
        <w:t xml:space="preserve"> – льстивый, коварный, обольстительный</w:t>
      </w:r>
      <w:r>
        <w:rPr>
          <w:i/>
          <w:vertAlign w:val="superscript"/>
        </w:rPr>
        <w:t>13</w:t>
      </w:r>
      <w:r>
        <w:rPr>
          <w:i/>
        </w:rPr>
        <w:t xml:space="preserve">. </w:t>
      </w:r>
    </w:p>
    <w:p>
      <w:pPr>
        <w:pStyle w:val="TextBodyIndent"/>
        <w:ind w:left="283" w:firstLine="425"/>
        <w:rPr/>
      </w:pPr>
      <w:r>
        <w:rPr/>
        <w:t xml:space="preserve">Поэтому Валерий Лепахин, имея серьезное богословское образование (Свято-Сергиевский православный богословский институт в Париже) прочитывает строки Гумилева </w:t>
      </w:r>
    </w:p>
    <w:p>
      <w:pPr>
        <w:pStyle w:val="TextBodyIndent"/>
        <w:rPr>
          <w:i/>
          <w:i/>
        </w:rPr>
      </w:pPr>
      <w:r>
        <w:rPr>
          <w:i/>
        </w:rPr>
        <w:t>…</w:t>
      </w:r>
      <w:r>
        <w:rPr>
          <w:i/>
        </w:rPr>
        <w:t>Их, верно, с робостью прелестной</w:t>
      </w:r>
    </w:p>
    <w:p>
      <w:pPr>
        <w:pStyle w:val="TextBodyIndent"/>
        <w:rPr>
          <w:i/>
          <w:i/>
        </w:rPr>
      </w:pPr>
      <w:r>
        <w:rPr>
          <w:i/>
        </w:rPr>
        <w:t>касался нежный Серафим…</w:t>
      </w:r>
    </w:p>
    <w:p>
      <w:pPr>
        <w:pStyle w:val="TextBodyIndent"/>
        <w:rPr/>
      </w:pPr>
      <w:r>
        <w:rPr/>
        <w:t xml:space="preserve">с однозначным назидательно-нравственным неприятием. Он воспринимает их в духе кощунственной «Гавриилиады» Пушкина (от которой поэт, к счастью его, отрекся): Серафим прикасается к волосам Пресвятой Богородицы с </w:t>
      </w:r>
      <w:r>
        <w:rPr>
          <w:b/>
        </w:rPr>
        <w:t>обольстительной</w:t>
      </w:r>
      <w:r>
        <w:rPr/>
        <w:t xml:space="preserve"> нежностью. Закономерен в этом случае вывод Лепахина: </w:t>
      </w:r>
      <w:r>
        <w:rPr>
          <w:i/>
        </w:rPr>
        <w:t>«Остается признать, что и «открытый лоб», и «кудри», и «прелесть», и «нежный серафим» перекочевали в стихотворение Гумилева из итальянской живописи позднего Ренессанса и именно ею вдохновлены, а не иконой преподобного Андрея»</w:t>
      </w:r>
      <w:r>
        <w:rPr>
          <w:i/>
          <w:vertAlign w:val="superscript"/>
        </w:rPr>
        <w:t>14</w:t>
      </w:r>
      <w:r>
        <w:rPr/>
        <w:t xml:space="preserve">. </w:t>
      </w:r>
    </w:p>
    <w:p>
      <w:pPr>
        <w:pStyle w:val="TextBodyIndent"/>
        <w:ind w:left="283" w:firstLine="425"/>
        <w:rPr/>
      </w:pPr>
      <w:r>
        <w:rPr/>
        <w:t xml:space="preserve">Но ведь стихотворение названо очень конкретно </w:t>
      </w:r>
      <w:r>
        <w:rPr>
          <w:i/>
        </w:rPr>
        <w:t>–</w:t>
      </w:r>
      <w:r>
        <w:rPr/>
        <w:t xml:space="preserve"> «Андрей Рублев», причем же здесь живопись Ренессанса? Откуда у Гумилева эта «игривая» образность, это не созвучное аскетическому духу русской иконы сентиментальное настроение? Статьи академика Д.С.Лихачева о «предвозрождении» и «предренессансе» Древней Руси наш поэт, к счастью, тогда знать не мог, она еще не была написана. Статья Николая Пунина, вышедшая отдельным изданием в том же 1916 году, когда писалось стихотворение поэта, могла быть ему знакома. Но Пунин указал на византийские иконографичесике элементы «Троицы», а не на образ Богородицы (об этом подробнее скажем ниже).</w:t>
      </w:r>
    </w:p>
    <w:p>
      <w:pPr>
        <w:pStyle w:val="TextBodyIndent"/>
        <w:ind w:left="283" w:firstLine="425"/>
        <w:rPr/>
      </w:pPr>
      <w:r>
        <w:rPr/>
        <w:t>Кажется, Лепахин мысленно подменяет Гумилева Пушкиным эпохи «Гавриилиады», что приводит к соответствующему восприятию текста стихотворения «Андрей Рублев»:</w:t>
      </w:r>
    </w:p>
    <w:p>
      <w:pPr>
        <w:pStyle w:val="TextBodyIndent"/>
        <w:rPr/>
      </w:pPr>
      <w:r>
        <w:rPr>
          <w:i/>
        </w:rPr>
        <w:t>«Читая стихотворение, вместо ожидаемого почитания Матери Божией читатель видит неуместное по отношению к Богородице и Ее иконе мужское любование физической красотой молодой женщины. И только»</w:t>
      </w:r>
      <w:r>
        <w:rPr>
          <w:i/>
          <w:vertAlign w:val="superscript"/>
        </w:rPr>
        <w:t>15</w:t>
      </w:r>
      <w:r>
        <w:rPr/>
        <w:t>.</w:t>
      </w:r>
    </w:p>
    <w:p>
      <w:pPr>
        <w:pStyle w:val="TextBodyIndent"/>
        <w:ind w:left="283" w:firstLine="425"/>
        <w:rPr/>
      </w:pPr>
      <w:r>
        <w:rPr/>
        <w:t>Если бы все было так просто, так поверхностно и однозначно, Гумилев показался бы нам плоским, суетливым стихотворцем, спешащим откликнуться на злобу дня (написать «впечатления» от выставки икон) и быстренько сдать этот текст в очередной номер «Аполлона». Ведь если текст его действительно так неуместно игрив, пошло сентиментален и заведомо лжив по отношению к художеству преподобного Андрея Рублева, что остается нам думать о поэте?!</w:t>
      </w:r>
    </w:p>
    <w:p>
      <w:pPr>
        <w:pStyle w:val="TextBodyIndent"/>
        <w:ind w:left="283" w:firstLine="425"/>
        <w:rPr/>
      </w:pPr>
      <w:r>
        <w:rPr/>
        <w:t xml:space="preserve">Для человека религиозного, как нам представляется, вообще невозможна ситуация, когда о святом можно судить с точки зрения его внешней физической привлекательности. Святая великомученица Марина или святая великомученица Екатерина были ослепительно красивы внешней женской красотой, но ни одному здравомыслящему верующему человеку не придет в голову (если он верно настроен) восторгаться тленными красотами более, чем духовным мужеством обладательниц этой внешней красоты. Трудно допустить, чтобы русский поэт был настолько </w:t>
      </w:r>
      <w:r>
        <w:rPr>
          <w:i/>
        </w:rPr>
        <w:t>нерусским,</w:t>
      </w:r>
      <w:r>
        <w:rPr/>
        <w:t xml:space="preserve"> настолько </w:t>
      </w:r>
      <w:r>
        <w:rPr>
          <w:i/>
        </w:rPr>
        <w:t>возрожденчески отравленным</w:t>
      </w:r>
      <w:r>
        <w:rPr/>
        <w:t>, настолько культурно невежественным (не говоря уже о духовном невежестве подобного отношения к святости), чтобы, созерцая икону Пресвятой Богородицы, разглядывать изображенный на ней лик с чувством «мужского любования физической красотой молодой женщины»</w:t>
      </w:r>
      <w:r>
        <w:rPr>
          <w:i/>
          <w:vertAlign w:val="superscript"/>
        </w:rPr>
        <w:t xml:space="preserve"> 16</w:t>
      </w:r>
      <w:r>
        <w:rPr/>
        <w:t xml:space="preserve">.  Ладно бы, промелькнуло нечаянно веяние падшего естества, отогнал обольщение – и все. Но ведь здесь целое стихотворение… Простите, но нет такого свидетельства во всем творчестве Николая Гумилева, которое позволяло бы предположить в нем подобную душевную низость и откровенный нравственный цинизм – любоваться Богородицей как обыкновенной «молодой женщиной», при этом декларируя себя православным, да еще вынося в заголовок своего стихотворения имя святого иконописца, монаха, по сути творившего молитву в красках. </w:t>
      </w:r>
    </w:p>
    <w:p>
      <w:pPr>
        <w:pStyle w:val="TextBodyIndent"/>
        <w:ind w:left="283" w:firstLine="425"/>
        <w:rPr/>
      </w:pPr>
      <w:r>
        <w:rPr/>
        <w:t xml:space="preserve">Можно писать стихи о Прекрасной Незнакомке и Величавой Жене, обманываясь своими чувствами, увлекаясь фантазиями, не видя при этом настоящего Лика Святой Жены (Блок). Можно сначала высоко возноситься в мечтах поэтических, а потом падать низко в реальности. … Но чтобы так нагло и грязно кощунствовать пред иконописным Ликом… </w:t>
      </w:r>
    </w:p>
    <w:p>
      <w:pPr>
        <w:pStyle w:val="TextBodyIndent"/>
        <w:ind w:left="283" w:firstLine="425"/>
        <w:rPr/>
      </w:pPr>
      <w:r>
        <w:rPr/>
        <w:t>Мадонны Рафаэля допускали чувства наслаждения физической красотой, от этих картин никто и не ожидает благоговения перед святостью</w:t>
      </w:r>
      <w:r>
        <w:rPr>
          <w:vertAlign w:val="superscript"/>
        </w:rPr>
        <w:t>17</w:t>
      </w:r>
      <w:r>
        <w:rPr/>
        <w:t xml:space="preserve">. Но чтобы иконы кисти преподобного Андрея Рублева у кого-нибудь, пусть даже у самого закоренелого богохульника, могли вызывать движение чувственного восторга и наслаждения «физической красотой» – это невозможно по самому свойству русской иконы, а тем более – иконы святого иконописца, монаха-подвижника. </w:t>
      </w:r>
    </w:p>
    <w:p>
      <w:pPr>
        <w:pStyle w:val="TextBodyIndent"/>
        <w:rPr/>
      </w:pPr>
      <w:r>
        <w:rPr/>
        <w:t>«</w:t>
      </w:r>
      <w:r>
        <w:rPr>
          <w:i/>
        </w:rPr>
        <w:t>Средневековый иконописец мало интересовался реальными пропорциями человеческого тела, поскольку тело было для него носителем духа; гармония тела заключалась для него скорее в аскетической обрисовке, в плоскостном отражении на нем сверхтелесного мира»</w:t>
      </w:r>
      <w:r>
        <w:rPr/>
        <w:t xml:space="preserve"> (А.Ф. Лосев)</w:t>
      </w:r>
      <w:r>
        <w:rPr>
          <w:vertAlign w:val="superscript"/>
        </w:rPr>
        <w:t>18</w:t>
      </w:r>
      <w:r>
        <w:rPr/>
        <w:t>.</w:t>
      </w:r>
    </w:p>
    <w:p>
      <w:pPr>
        <w:pStyle w:val="TextBodyIndent"/>
        <w:ind w:left="283" w:firstLine="425"/>
        <w:rPr/>
      </w:pPr>
      <w:r>
        <w:rPr/>
        <w:t>Возможно восхищение внешней красотой иконы: можно восторгаться ее красками и плавностью линий, изумляться совершенством иконописных ликов. Но это же совсем другое любование, это же восхищение Божией красотой, никакого отношения не имеющее к тому чувству, которое приписывает поэту современный филолог.</w:t>
      </w:r>
    </w:p>
    <w:p>
      <w:pPr>
        <w:pStyle w:val="TextBodyIndent"/>
        <w:ind w:left="283" w:firstLine="425"/>
        <w:rPr/>
      </w:pPr>
      <w:r>
        <w:rPr/>
        <w:t>Таким образом, следует отдавать себе отчет в том, насколько серьезно обвинение, вынесенное Николаю Гумилеву. По сути, все сказанное В.Лепахиным означает одно: Гумилев лгал, прикрываясь именем Андрея Рублева. Но ради чего? Ради чего ему надо было так двоедушничать: в стихах он любуется физической красотой Богородицы, а на поле боя, значит, молится Ей как Помощнице и Взбранной Воеводе?.. Нелепица получается. Причем молитва была раньше стихов. Это способно удвоить его нравственное падение…</w:t>
      </w:r>
    </w:p>
    <w:p>
      <w:pPr>
        <w:pStyle w:val="TextBodyIndent"/>
        <w:ind w:left="283" w:firstLine="425"/>
        <w:rPr/>
      </w:pPr>
      <w:r>
        <w:rPr/>
        <w:t xml:space="preserve">Далее В.Лепахин пишет: </w:t>
      </w:r>
      <w:r>
        <w:rPr>
          <w:i/>
        </w:rPr>
        <w:t>«Кисть святого иконописца достохвальна, достойна хвалы, утверждает поэт, и тут нельзя не согласиться с ним; только произведение, описанное поэтом, по многим причинам никак не может принадлежать кисти Андрея Рублева. Возвращаясь же к началу стихотворения, нельзя также не поспорить с автором; его «Андрей Рублев» свидетельствует, что «с искусством иноков» поэт не знаком и знает его не «твердо», даже поверхностно»</w:t>
      </w:r>
      <w:r>
        <w:rPr>
          <w:i/>
          <w:vertAlign w:val="superscript"/>
        </w:rPr>
        <w:t>19</w:t>
      </w:r>
      <w:r>
        <w:rPr/>
        <w:t>.</w:t>
      </w:r>
    </w:p>
    <w:p>
      <w:pPr>
        <w:pStyle w:val="TextBodyIndent"/>
        <w:rPr/>
      </w:pPr>
      <w:r>
        <w:rPr/>
      </w:r>
    </w:p>
    <w:p>
      <w:pPr>
        <w:pStyle w:val="TextBodyIndent"/>
        <w:ind w:left="283" w:firstLine="425"/>
        <w:rPr/>
      </w:pPr>
      <w:r>
        <w:rPr/>
        <w:t xml:space="preserve">У нас нет задачи опровергать Валерия Лепахина. Если принять его точку зрения и посмотреть на стихотворение Гумилева как на описание иконы Пресвятой Богородицы – увидим мы то же самое, что и филолог-богослов Лепахин, а точнее не увидим лика Богородицы и не поверим поэту. </w:t>
      </w:r>
    </w:p>
    <w:p>
      <w:pPr>
        <w:pStyle w:val="TextBodyIndent"/>
        <w:ind w:left="283" w:firstLine="425"/>
        <w:rPr/>
      </w:pPr>
      <w:r>
        <w:rPr/>
        <w:t>Вообще, можно только удивляться позиции православного критика: для него совершенно очевидно, что в стихах Гумилева нет лика Пресвятой Богородицы (потому что нет ни одной иконы во всей византийской и русской иконописи, где ликом Божией Матери можно было бы «любоваться» с тем чувством, о котором говорит филолог) – и при этом он продолжает рассуждать о противоречиях текста поэта. Здесь явное противоречие в позиции критика, а не в рассматриваемом им тексте.</w:t>
      </w:r>
    </w:p>
    <w:p>
      <w:pPr>
        <w:pStyle w:val="TextBodyIndent"/>
        <w:ind w:left="283" w:firstLine="425"/>
        <w:rPr/>
      </w:pPr>
      <w:r>
        <w:rPr/>
        <w:t>Чтобы понять поэта, попробуем изменить точку отсчета, попробуем встать рядом с поэтом и представим, что перед нами не икона Богородицы, а… гениальная и тысячекратно достохвальная «Троица», перед которой сегодня замолкают всякие уста и изнемогает всякий разум, пытаясь постичь глубины этого светлопечального и радостотворного образа.</w:t>
      </w:r>
    </w:p>
    <w:p>
      <w:pPr>
        <w:pStyle w:val="TextBodyIndent"/>
        <w:ind w:left="283" w:firstLine="425"/>
        <w:rPr/>
      </w:pPr>
      <w:r>
        <w:rPr/>
        <w:t xml:space="preserve">При этом давайте честно признаем: многое из того, что мы увидим, будет принадлежать только нашему зрению, но отнюдь не зрению Николая Гумилева. Но другого выхода у нас нет – содержание его взгляда мы можем «реконструировать» лишь в той степени, в какой позволяют это сделать предложенные поэтом образы и наше понимание всех возможных ассоциативных линий, расходящихся веером от этих образов в глубины традиций не только живописного, но и словесного русского искусства, а сфокусированных в одной исходной точке зрения – лике среднего Ангела «Троицы» Андрея Рублева. </w:t>
      </w:r>
    </w:p>
    <w:p>
      <w:pPr>
        <w:pStyle w:val="TextBodyIndent"/>
        <w:ind w:left="283" w:firstLine="425"/>
        <w:rPr/>
      </w:pPr>
      <w:r>
        <w:rPr/>
        <w:t xml:space="preserve">Некоторые мысли поэта при этом останутся не вполне прозрачными по причине их действительно слишком субъективной, усложненной индивидуальными ассоциациями образности. Например, такое высказывание поэта: </w:t>
      </w:r>
      <w:r>
        <w:rPr>
          <w:i/>
        </w:rPr>
        <w:t>«…уста - как некий райский цвет, из-за какого матерь Ева благой нарушила завет…».</w:t>
      </w:r>
    </w:p>
    <w:p>
      <w:pPr>
        <w:pStyle w:val="TextBodyIndent"/>
        <w:ind w:left="283" w:firstLine="425"/>
        <w:rPr/>
      </w:pPr>
      <w:r>
        <w:rPr/>
        <w:t>Трудно понять, почему поэт использовал эти смысловые параллели: красный плод запретного древа – уста Ангела цвета киновари; что ему здесь было нужно? – мотив нарушения запрета на познание добра и зла или мотив безстрастия Ангела, безучастности к той эмоциональной восприимчивости, которую нередко проявляют люди в отношении Божества? Или матерь Ева здесь возникает как знаковый образ, указывающий на внутреннюю борьбу поэта с самим собой, на осмысленное и «принудительное» отрешение от «слишком человеческого» в себе в момент созерцания Божества?</w:t>
      </w:r>
      <w:r>
        <w:rPr>
          <w:vertAlign w:val="superscript"/>
        </w:rPr>
        <w:t>20</w:t>
      </w:r>
    </w:p>
    <w:p>
      <w:pPr>
        <w:pStyle w:val="TextBodyIndent"/>
        <w:ind w:left="283" w:firstLine="425"/>
        <w:rPr/>
      </w:pPr>
      <w:r>
        <w:rPr/>
        <w:t xml:space="preserve">Нам невозможно проникнуть в глубины сознания поэта и понять, почему уста Ангела вызывают в его памяти образ праматери Евы. Но в любом случае я бы не стала навязывать поэту свое понимание этой ситуации: дескать, неуместно думать о запретном плоде в то время, когда смотришь на лик Ангела. В этом случае запретный плод приобретает слишком грубую, пошловатую окраску. А он был прежде всего символом послушания Богу, символом искренней веры, детского, безоглядного доверия человека Богу, символом преданности и любви – пока человек не вкусил его. Желание вкусить означало не какие-то конкретные чувственные инстинкты, пробужденные в Еве, а прежде всего сомнение в близости Божества, сомнение в собственной усыновленности Ему: Ева усомнилась в отцовстве Отца, потеряла доверие к Нему, потеряла чувство родства с Богом – и приобщилась к диаволу, думая, что обретает свойства бога. </w:t>
      </w:r>
    </w:p>
    <w:p>
      <w:pPr>
        <w:pStyle w:val="TextBodyIndent"/>
        <w:ind w:left="283" w:firstLine="425"/>
        <w:rPr/>
      </w:pPr>
      <w:r>
        <w:rPr/>
        <w:t>Если только Гумилев не вовсе ради рифмы прибегнул к этой ассоциативной связи, появление Евы с запретным плодом не случайно в тексте, описывающем художественное произведение (а творение Рублева было прежде всего шедевром мирового художественного искусства в течение всего двадцатого века), созданное в эпоху позднего Средневековья, когда идеи Ренессанса уже вовсю захватили умы в Западной Европе и проникли на Русь посредством словесного и художественного искусства. Об этом влиянии много писали в свое время Д.С.Лихачев, М.В.Алпатов и другие историки искусства</w:t>
      </w:r>
      <w:r>
        <w:rPr>
          <w:vertAlign w:val="superscript"/>
        </w:rPr>
        <w:t>21</w:t>
      </w:r>
      <w:r>
        <w:rPr/>
        <w:t>. Не вступая с ними в полемику, мы тем не менее не пытаемся понимать настроение рублевской иконы в качестве «ренессансного» или «предвозрожденческого», как предлагает Д.С.Лихачев в известной работе об искусстве эпохи Андрея Рублева</w:t>
      </w:r>
      <w:r>
        <w:rPr>
          <w:vertAlign w:val="superscript"/>
        </w:rPr>
        <w:t>22</w:t>
      </w:r>
      <w:r>
        <w:rPr/>
        <w:t xml:space="preserve">. </w:t>
      </w:r>
    </w:p>
    <w:p>
      <w:pPr>
        <w:pStyle w:val="TextBodyIndent"/>
        <w:ind w:left="283" w:firstLine="425"/>
        <w:rPr/>
      </w:pPr>
      <w:r>
        <w:rPr/>
        <w:t xml:space="preserve">Если Гумилев опирался на какой-либо идеологический подтекст в выборе образа праматери Евы, то это, скорее всего, были идеи возвращения человеку близости Божества через иконописные образы. Ева была первым человеком, забывшим о близости Бога, о своем родстве с Ним. Дальнейшая история человечества после изгнания из рая (Эдема) представляет собой печальное угасание памяти о Боге, разрыв связи человека с Богом и постепенное «одичание» человека в своих чувствах, отчуждение от «подобия Божиего» в себе. Эпоха Возрождения, наряду с тем, что она дала всплеск чувственности и свободомыслию вне Бога (в Западной Европе), еще и возвратила человеку чувство близости Божества (в Древней Руси), утраченное некогда матерью Евой. Поэтому те жизнерадостные краски, какие мы видим на рублевских иконах, а позднее на фресках Дионисия, означают не человеческую чувственность, привнесенную в иконописный лик, а свидетельствуют о яркой радости обретения Божества, свидетельствуют об изменении зрения человека, обновлении его. Человек позволил себе выразить по отношению к Богу всю свою радость и любовь, на которые он только способен, и при этом засветились чистыми красками все объекты зрения человека, включая и антропоморфные лики Божества. Яркий румянец на ланитах среднего Ангела рублевской «Троицы» и алые (киноварные) уста Его – действительно, «как некий райский цвет», понять который и принять можно только чистой радостью, чистым безоглядным доверием, чтобы не нарушить «благой завет» с Богом, как это случилось с Евой. Да, верно возражает Валерий Лепахин Гумилеву, не было еще «завета» с Богом, завет дан только Моисею на Синае в виде Скрижалей Завета. Но думается, не стоит так буквалистски подходить к тексту поэта, который не богословствует, а только пытается выразить свое неуловимое и необъяснимое состояние в момент созерцания иконописного Божественного Лика. </w:t>
      </w:r>
    </w:p>
    <w:p>
      <w:pPr>
        <w:pStyle w:val="TextBodyIndent"/>
        <w:ind w:left="283" w:firstLine="425"/>
        <w:rPr/>
      </w:pPr>
      <w:r>
        <w:rPr/>
        <w:t xml:space="preserve">Трудно сказать, знал ли Гумилев церковные песнопения, посвященные Второй Ипостаси Святой Троицы, Господу Иисусу Христу, но тот, кто понимает, о чем идет речь, не смутится выражением «сладкие уста» применительно к Божеству. Да, у среднего Ангела рублевской Троицы уста сладко-прекрасны, уста – «как некий райский цвет», но у нас при этом возникает воспоминание не об увлекшейся внешней красотой плода Еве, а об Иисусе «пресладком» и «пресладостном», как именует Его Акафист Иисусу Сладчайшему. Гумилев мог не знать этого канонического текста (принятого и утвержденного Православной Церковью), он мог просто интуитивно, в ответ на состояние, навеянное иконой, употреблять слова «сладко» и «сладостно» в контексте стихотворения на религиозную тему. И упрекнуть его за это мы не можем. </w:t>
      </w:r>
    </w:p>
    <w:p>
      <w:pPr>
        <w:pStyle w:val="TextBodyIndent"/>
        <w:ind w:left="283" w:firstLine="425"/>
        <w:rPr/>
      </w:pPr>
      <w:r>
        <w:rPr/>
        <w:t xml:space="preserve">Потому что в первом икосе Акафиста читаем: «Иисусе, пресладкий, патриархов величание! Иисусе премилостивый, пресвитеров сладосте! Иисусе пресладостный, преподобных радование!» И далее: «Иисусе, сладосте сердечная» (икос 8), «Иисусе, цвете благовонный» (икос 12), то есть тот самый «райский цвет», который вспоминается при созерцании лика Ангела на иконе Рублева (безотносительно к последующим двум строкам о «матери Еве»).  </w:t>
      </w:r>
    </w:p>
    <w:p>
      <w:pPr>
        <w:pStyle w:val="TextBodyIndent"/>
        <w:ind w:left="283" w:firstLine="425"/>
        <w:rPr/>
      </w:pPr>
      <w:r>
        <w:rPr/>
        <w:t>В. Лепахин называет подобные эпитеты в стихотворении Гумилева «случайными» и возникающими из общей «изнеженности» Серебряного века: «В первой строфе поэт пишет, что он знает «твердо и сладко»… И это соединение мужественности и присущей Серебряному веку изнеженности несколько режет слух»</w:t>
      </w:r>
      <w:r>
        <w:rPr>
          <w:vertAlign w:val="superscript"/>
        </w:rPr>
        <w:t>23</w:t>
      </w:r>
      <w:r>
        <w:rPr/>
        <w:t xml:space="preserve">.  </w:t>
      </w:r>
    </w:p>
    <w:p>
      <w:pPr>
        <w:pStyle w:val="TextBodyIndent"/>
        <w:ind w:left="283" w:firstLine="425"/>
        <w:rPr/>
      </w:pPr>
      <w:r>
        <w:rPr/>
        <w:t>Православный филолог будто забывает, что тот же эпитет нередко используют святые отцы при описании своего духовного опыта, называя состояние трансцендентного переживания «духовным наслаждением»</w:t>
      </w:r>
      <w:r>
        <w:rPr>
          <w:vertAlign w:val="superscript"/>
        </w:rPr>
        <w:t>24</w:t>
      </w:r>
      <w:r>
        <w:rPr/>
        <w:t>. Выражая свой духовный опыт в словесной молитве, они прибегают к понятию «сладость», подчеркивая внетелесность этого чувства, как, например, делает это святитель Василий Великий в своей молитве: «Да не падше и обленившеся, но бодрствующе и воздвижени в делание обрящемся готови, в радость и божественный чертог славы Его совнидем, идеже празднующих глас непрестанный и неизреченная сладость зрящих Твоего лица доброту неизреченную» (Православный молитвослов, 5-я утренняя молитва или первая молитва по Святом Причащении).</w:t>
      </w:r>
      <w:r>
        <w:rPr>
          <w:b/>
        </w:rPr>
        <w:t xml:space="preserve"> </w:t>
      </w:r>
    </w:p>
    <w:p>
      <w:pPr>
        <w:pStyle w:val="TextBodyIndent"/>
        <w:ind w:left="283" w:firstLine="425"/>
        <w:rPr/>
      </w:pPr>
      <w:r>
        <w:rPr/>
        <w:t xml:space="preserve">Современник Николая Гумилева, святой Силуан Афонский настолько любил это слово, что в одном только «Плаче Адама» (всего 5 страниц текста) употребил его 10 раз. </w:t>
        <w:tab/>
        <w:t xml:space="preserve">Вот несколько примеров из его писаний: «Адам, отец вселенной, в раю знал </w:t>
      </w:r>
      <w:r>
        <w:rPr>
          <w:b/>
        </w:rPr>
        <w:t>сладость любви Божией</w:t>
      </w:r>
      <w:r>
        <w:rPr/>
        <w:t>…», «</w:t>
      </w:r>
      <w:r>
        <w:rPr>
          <w:b/>
        </w:rPr>
        <w:t>Дух Святой есть любовь и сладость</w:t>
      </w:r>
      <w:r>
        <w:rPr/>
        <w:t xml:space="preserve"> души, ума и тела. И кто познал Бога Духом Святым, те ненасытно день и ночь рвутся к живому Богу, ибо </w:t>
      </w:r>
      <w:r>
        <w:rPr>
          <w:b/>
        </w:rPr>
        <w:t>любовь Божия зело сладка</w:t>
      </w:r>
      <w:r>
        <w:rPr/>
        <w:t xml:space="preserve">», «О, Адам, отец наш, скажи нам, сынам твоим, о Господе. (…) Скажи нам, как прославляется Господь наш за Свои страдания, и как поются песни на небесах, и сколь </w:t>
      </w:r>
      <w:r>
        <w:rPr>
          <w:b/>
        </w:rPr>
        <w:t>сладки эти песни</w:t>
      </w:r>
      <w:r>
        <w:rPr/>
        <w:t xml:space="preserve">, ибо поются они Духом Святым», «От красоты рая и </w:t>
      </w:r>
      <w:r>
        <w:rPr>
          <w:b/>
        </w:rPr>
        <w:t>сладости Духа Святого</w:t>
      </w:r>
      <w:r>
        <w:rPr/>
        <w:t xml:space="preserve"> я не могу уже помнить землю» («Плач Адама»); «…и наполнились душа и тело послушника неизреченной </w:t>
      </w:r>
      <w:r>
        <w:rPr>
          <w:b/>
        </w:rPr>
        <w:t>сладости</w:t>
      </w:r>
      <w:r>
        <w:rPr/>
        <w:t xml:space="preserve">, и душа Духом Святым познала Господа…», «… ибо </w:t>
      </w:r>
      <w:r>
        <w:rPr>
          <w:b/>
        </w:rPr>
        <w:t>сладость Духа Святого</w:t>
      </w:r>
      <w:r>
        <w:rPr/>
        <w:t xml:space="preserve"> превосходит всю сладость мира» («Повествования о пережитом опыте…»); «Греховная жизнь есть смерть души, а </w:t>
      </w:r>
      <w:r>
        <w:rPr>
          <w:b/>
        </w:rPr>
        <w:t>любовь Божия – тот</w:t>
      </w:r>
      <w:r>
        <w:rPr/>
        <w:t xml:space="preserve"> </w:t>
      </w:r>
      <w:r>
        <w:rPr>
          <w:b/>
        </w:rPr>
        <w:t>рай сладости</w:t>
      </w:r>
      <w:r>
        <w:rPr/>
        <w:t>, в котором жил до падения отец наш Адам», «…</w:t>
      </w:r>
      <w:r>
        <w:rPr>
          <w:b/>
        </w:rPr>
        <w:t>имя Господне сладко</w:t>
      </w:r>
      <w:r>
        <w:rPr/>
        <w:t xml:space="preserve"> и вожделенно для души молящегося…», «О, Христово </w:t>
      </w:r>
      <w:r>
        <w:rPr>
          <w:b/>
        </w:rPr>
        <w:t>смирение</w:t>
      </w:r>
      <w:r>
        <w:rPr/>
        <w:t xml:space="preserve">, как оно </w:t>
      </w:r>
      <w:r>
        <w:rPr>
          <w:b/>
        </w:rPr>
        <w:t>сладко</w:t>
      </w:r>
      <w:r>
        <w:rPr/>
        <w:t xml:space="preserve"> и приятно!» («Скучание о Боге»); «О, человече, учись Христову смирению, и даст тебе Господь вкусить </w:t>
      </w:r>
      <w:r>
        <w:rPr>
          <w:b/>
        </w:rPr>
        <w:t>сладости молитвы</w:t>
      </w:r>
      <w:r>
        <w:rPr/>
        <w:t xml:space="preserve">»; «…Он зело милостив и </w:t>
      </w:r>
      <w:r>
        <w:rPr>
          <w:b/>
        </w:rPr>
        <w:t>благодать</w:t>
      </w:r>
      <w:r>
        <w:rPr/>
        <w:t xml:space="preserve"> Его </w:t>
      </w:r>
      <w:r>
        <w:rPr>
          <w:b/>
        </w:rPr>
        <w:t>сладка</w:t>
      </w:r>
      <w:r>
        <w:rPr/>
        <w:t xml:space="preserve"> паче всего» («Слово о молитве»)</w:t>
      </w:r>
      <w:r>
        <w:rPr>
          <w:vertAlign w:val="superscript"/>
        </w:rPr>
        <w:t>25</w:t>
      </w:r>
      <w:r>
        <w:rPr/>
        <w:t>.</w:t>
      </w:r>
    </w:p>
    <w:p>
      <w:pPr>
        <w:pStyle w:val="TextBodyIndent"/>
        <w:ind w:left="283" w:firstLine="425"/>
        <w:rPr/>
      </w:pPr>
      <w:r>
        <w:rPr/>
        <w:t xml:space="preserve">Цитаты подобной </w:t>
      </w:r>
      <w:r>
        <w:rPr>
          <w:i/>
        </w:rPr>
        <w:t>духовной сладости</w:t>
      </w:r>
      <w:r>
        <w:rPr/>
        <w:t xml:space="preserve"> можно умножать без конца, перелистывая писания преподобного Силуана. Одна из них наиболее близка нам по содержанию: «…я пошел в церковь на вечерню и, глядя на икону Спасителя, сказал: </w:t>
      </w:r>
      <w:r>
        <w:rPr>
          <w:i/>
        </w:rPr>
        <w:t>Господи Иисусе Христе, помилуй мя, грешного</w:t>
      </w:r>
      <w:r>
        <w:rPr/>
        <w:t xml:space="preserve">. И с этими словами увидел на месте иконы живого Господа, и благодать Святого Духа наполнила душу мою и все тело. И так я Духом Святым познал, что Иисус Христос есть Бог, и я </w:t>
      </w:r>
      <w:r>
        <w:rPr>
          <w:b/>
        </w:rPr>
        <w:t>сладко желал</w:t>
      </w:r>
      <w:r>
        <w:rPr/>
        <w:t xml:space="preserve"> страданий за Христа»</w:t>
      </w:r>
      <w:r>
        <w:rPr>
          <w:vertAlign w:val="superscript"/>
        </w:rPr>
        <w:t>26</w:t>
      </w:r>
      <w:r>
        <w:rPr/>
        <w:t xml:space="preserve">. </w:t>
      </w:r>
    </w:p>
    <w:p>
      <w:pPr>
        <w:pStyle w:val="TextBodyIndent"/>
        <w:rPr/>
      </w:pPr>
      <w:r>
        <w:rPr/>
        <w:t xml:space="preserve">«Сладко знать», что лик Божий подобен раю, и «сладко желать» любви Божией, созерцая Его иконописный лик. </w:t>
      </w:r>
    </w:p>
    <w:p>
      <w:pPr>
        <w:pStyle w:val="TextBodyIndent"/>
        <w:ind w:left="283" w:firstLine="425"/>
        <w:rPr>
          <w:bCs/>
        </w:rPr>
      </w:pPr>
      <w:r>
        <w:rPr>
          <w:bCs/>
        </w:rPr>
        <w:t xml:space="preserve">Как иначе мы можем почувствовать сладость взгляда Божиего, как не ощущением этой «неизреченной сладости» в собственных чувствах, а точнее – в уме. Гумилев любил это слово – «сладость» – не по причине изнеженности, а по той простой причине, что за этим словом для него стояла некая духовная реальность, некое состояние духа, которое он, судя по всему, знал не только по сочинениям о русских святых, но и по собственному опыту. См., например, его стихи о войне: </w:t>
      </w:r>
    </w:p>
    <w:p>
      <w:pPr>
        <w:pStyle w:val="TextBodyIndent"/>
        <w:rPr>
          <w:b/>
          <w:b/>
        </w:rPr>
      </w:pPr>
      <w:r>
        <w:rPr>
          <w:b/>
        </w:rPr>
        <w:t>И так сладко рядить Победу,</w:t>
      </w:r>
    </w:p>
    <w:p>
      <w:pPr>
        <w:pStyle w:val="TextBodyIndent"/>
        <w:rPr>
          <w:b/>
          <w:b/>
        </w:rPr>
      </w:pPr>
      <w:r>
        <w:rPr>
          <w:b/>
        </w:rPr>
        <w:t>Словно девушку, в жемчуга,</w:t>
      </w:r>
    </w:p>
    <w:p>
      <w:pPr>
        <w:pStyle w:val="TextBodyIndent"/>
        <w:rPr>
          <w:b/>
          <w:b/>
        </w:rPr>
      </w:pPr>
      <w:r>
        <w:rPr>
          <w:b/>
        </w:rPr>
        <w:t>Проходя по дымному следу</w:t>
      </w:r>
    </w:p>
    <w:p>
      <w:pPr>
        <w:pStyle w:val="TextBodyIndent"/>
        <w:rPr>
          <w:b/>
          <w:b/>
        </w:rPr>
      </w:pPr>
      <w:r>
        <w:rPr>
          <w:b/>
        </w:rPr>
        <w:t xml:space="preserve">Отступающего врага. </w:t>
      </w:r>
    </w:p>
    <w:p>
      <w:pPr>
        <w:pStyle w:val="TextBodyIndent"/>
        <w:rPr>
          <w:b/>
          <w:b/>
        </w:rPr>
      </w:pPr>
      <w:r>
        <w:rPr>
          <w:rFonts w:eastAsia="Times New Roman"/>
          <w:b/>
        </w:rPr>
        <w:t xml:space="preserve">                                 </w:t>
      </w:r>
      <w:r>
        <w:rPr>
          <w:b/>
        </w:rPr>
        <w:t>«Наступление»</w:t>
      </w:r>
    </w:p>
    <w:p>
      <w:pPr>
        <w:pStyle w:val="TextBodyIndent"/>
        <w:ind w:left="283" w:firstLine="425"/>
        <w:rPr/>
      </w:pPr>
      <w:r>
        <w:rPr>
          <w:bCs/>
        </w:rPr>
        <w:t>Г.И.Чулков оценил здесь «великолепное сочетание слов» и «торжественный ритм»</w:t>
      </w:r>
      <w:r>
        <w:rPr>
          <w:bCs/>
          <w:vertAlign w:val="superscript"/>
        </w:rPr>
        <w:t>27</w:t>
      </w:r>
      <w:r>
        <w:rPr>
          <w:bCs/>
        </w:rPr>
        <w:t>.  Нам важно здесь слово «сладко» в контексте, который может быть понят и в эмоциональном смысле, особенно в сочетании с образом девушки в жемчугах, и в смысле некоего торжества духа, не эмоционального (это было бы несколько агрессивно), а более глубокого,  метафизического. Чтобы как-то дополнить это пояснение, напомним слова поэта из акмеистического манифеста «Гиперборея», где также говорится о некой «сладости» духовного порядка: «Детски мудрое, до боли сладкое ощущение собственного незнания – вот то, что дает нам неведомое…»</w:t>
      </w:r>
      <w:r>
        <w:rPr>
          <w:bCs/>
          <w:vertAlign w:val="superscript"/>
        </w:rPr>
        <w:t>28</w:t>
      </w:r>
      <w:r>
        <w:rPr>
          <w:bCs/>
        </w:rPr>
        <w:t>.</w:t>
      </w:r>
    </w:p>
    <w:p>
      <w:pPr>
        <w:pStyle w:val="TextBodyIndent"/>
        <w:ind w:left="283" w:firstLine="425"/>
        <w:rPr/>
      </w:pPr>
      <w:r>
        <w:rPr>
          <w:bCs/>
        </w:rPr>
        <w:t>Удивительно, что тем же понятием «сладости» воспользовался и реставратор, увидев расчищенную от копоти первозданную «Троицу». И.Э.Грабарь, под руководством которого велись реставрационные работы, не избежал в своем отчете этого «сомнительного» по отношению к аскетическому духу русской иконы эпитета «сладкий». Вот его впечатление от красок рублевской иконы: «Краски Троицы являют редчайший пример ярких цветов, объединенных в тонко прочувствованную гармонию взаимоотношений». И эта изысканная красочная гамма способна, по мнению художника-реставратора, «вызывать у зрителя сладостное воспоминание о зеленом, слегка буреющем поле ржи, усеянном васильками»</w:t>
      </w:r>
      <w:r>
        <w:rPr>
          <w:bCs/>
          <w:vertAlign w:val="superscript"/>
        </w:rPr>
        <w:t>29</w:t>
      </w:r>
      <w:r>
        <w:rPr>
          <w:bCs/>
        </w:rPr>
        <w:t>.  Разумеется, «сладостное воспоминание» и «сладкое знание» не совсем одно, только важно здесь не совпадение смысловых контекстов, а сам факт словоупотребления. Совершенно очевидно, что слова «сладкий», «сладостный» как нельзя лучше подходят для выражения различных оттенков эмоциональных и духовных переживаний, и говорить об «изнеженности» этих слов значит навязывать свое сугубо индивидуальное, личное видение, идущее вразрез с традицией вполне серьезного, глубокого, духовно оправданного словоупотребления.</w:t>
      </w:r>
    </w:p>
    <w:p>
      <w:pPr>
        <w:pStyle w:val="TextBodyIndent"/>
        <w:ind w:left="283" w:firstLine="425"/>
        <w:rPr>
          <w:bCs/>
        </w:rPr>
      </w:pPr>
      <w:r>
        <w:rPr>
          <w:bCs/>
        </w:rPr>
        <w:t xml:space="preserve">По поводу совпадения впечатлений поэта Гумилева и художника Грабаря можно было бы многое сказать в пользу первого: и то, что он оказался интуитивно чувствителен к содержанию иконы, не видя ее красок, но чувствуя исходящее от нее некое «сладкое знание», и то, что его стихи могли дать стимул дальнейшему восприятию иконы именно с этим «сладостным» оттенком. Но все эти рассуждения не могут быть ничем подкреплены, кроме созвучий в словоупотреблении. </w:t>
      </w:r>
    </w:p>
    <w:p>
      <w:pPr>
        <w:pStyle w:val="TextBodyIndent"/>
        <w:ind w:left="283" w:firstLine="425"/>
        <w:rPr/>
      </w:pPr>
      <w:r>
        <w:rPr>
          <w:rFonts w:eastAsia="Times New Roman"/>
        </w:rPr>
        <w:t xml:space="preserve"> </w:t>
      </w:r>
      <w:r>
        <w:rPr/>
        <w:t xml:space="preserve">Мы видим здесь живое непосредственное обращение к Богу, пережить которое было бы весьма сложно без посредства иконного образа: те, кто зрит на лице Божие, неизреченную </w:t>
      </w:r>
      <w:r>
        <w:rPr>
          <w:i/>
        </w:rPr>
        <w:t>добр</w:t>
      </w:r>
      <w:r>
        <w:rPr>
          <w:b/>
        </w:rPr>
        <w:t>о</w:t>
      </w:r>
      <w:r>
        <w:rPr>
          <w:i/>
        </w:rPr>
        <w:t>ту</w:t>
      </w:r>
      <w:r>
        <w:rPr/>
        <w:t xml:space="preserve"> этого лица, ощущают и неизреченную сладость от этого созерцания. Кстати, в церковнославянском языке слово «доброта» чрезвычайно многозначно, нередко оно означает прежде всего красоту, блеск, великолепие внешние, затем уже духовное совершенство. Поэтому нет ничего еретического в восхищении внешней красотой иконописного образа, если таковая присутствует в иконе. Надо лишь помнить, что эта внешняя «доброта» лица призвана напоминать о совершенстве Божиего творения, сама по себе она не имеет ценности, вне религиозного контекста она приобретает черты бессмысленности, демонического соблазна.</w:t>
      </w:r>
    </w:p>
    <w:p>
      <w:pPr>
        <w:pStyle w:val="TextBodyIndent"/>
        <w:ind w:left="283" w:firstLine="425"/>
        <w:rPr/>
      </w:pPr>
      <w:r>
        <w:rPr/>
        <w:t>Разумеется, есть опасность для невоцерковленного сознания привнести в понимание духовного контекста некий чувственный элемент</w:t>
      </w:r>
      <w:r>
        <w:rPr>
          <w:vertAlign w:val="superscript"/>
        </w:rPr>
        <w:t>30</w:t>
      </w:r>
      <w:r>
        <w:rPr/>
        <w:t>. Может быть, поэтому Лепахин и отказывает Гумилеву в праве пользоваться эпитетом «сладкий» применительно к православной иконе. Но вот ассоциативная связь этого эпитета с темой «изнеженности» остается на совести самого православного литературоведа. Тем более что Гумилев дважды повторил этот эпитет, что никак нельзя счесть случайностью или невольной данью чувственной изнеженности. Слишком контрастно выглядит эта отсылка критика к чувственности Серебряного века на фоне того глубокомысленного философского экскурса, которым оказался перегружен у него анализ «древесного» мотива в стихотворении Гумилева.</w:t>
      </w:r>
    </w:p>
    <w:p>
      <w:pPr>
        <w:pStyle w:val="TextBodyIndent"/>
        <w:ind w:left="283" w:firstLine="425"/>
        <w:rPr/>
      </w:pPr>
      <w:r>
        <w:rPr/>
        <w:t xml:space="preserve">Выходит, с одной стороны, поэт углубился в дебри космогонической философии, а с другой – обнажился остов его довольно поверхностного, примитивного мышления, способного связать «сладостное пение» задумчиво опущенных глаз Ангела не с духовной сладостью (о чем и идет речь у Гумилева далее, только Лепахин не захотел услышать), а с «изнеженной» чувственностью, какою-то плотской «сладостностью», о которой и помыслить-то в этом случае не получается. Слишком большую распущенность придется предположить в поэте, если он способен давать </w:t>
      </w:r>
      <w:r>
        <w:rPr>
          <w:i/>
        </w:rPr>
        <w:t>такую</w:t>
      </w:r>
      <w:r>
        <w:rPr/>
        <w:t xml:space="preserve"> волю своим чувствам в моменты творческих созерцаний. А потому со всей очевидностью здесь можно увидеть и услышать только духовную сладость, созвучную православной молитве «Иисусе </w:t>
      </w:r>
      <w:r>
        <w:rPr>
          <w:b/>
          <w:u w:val="single"/>
        </w:rPr>
        <w:t>сладчайший</w:t>
      </w:r>
      <w:r>
        <w:rPr/>
        <w:t xml:space="preserve">, помилуй нас!» или пасхальной радости, выраженной в девятой песни пасхального канона: «О божественнаго, о любезнаго, </w:t>
      </w:r>
      <w:r>
        <w:rPr>
          <w:b/>
          <w:u w:val="single"/>
        </w:rPr>
        <w:t>о сладчайшего</w:t>
      </w:r>
      <w:r>
        <w:rPr/>
        <w:t xml:space="preserve"> Твоего гласа! С нами бо неложно обещался еси быти до скончания века, Христе»!</w:t>
      </w:r>
    </w:p>
    <w:p>
      <w:pPr>
        <w:pStyle w:val="TextBodyIndent"/>
        <w:ind w:left="283" w:firstLine="425"/>
        <w:rPr/>
      </w:pPr>
      <w:r>
        <w:rPr/>
        <w:t xml:space="preserve">Так же не захотел услышать православный филолог и в другом месте стихотворения созвучие с православной аскетической традицией, которую, кстати, Гумилев мог узнать как раз в связи с художественным творчеством Андрея Рублева. </w:t>
      </w:r>
    </w:p>
    <w:p>
      <w:pPr>
        <w:pStyle w:val="TextBodyIndent"/>
        <w:rPr/>
      </w:pPr>
      <w:r>
        <w:rPr/>
        <w:t>Когда поэт доходит до описания глаз ангельских (под дугами бровей), он прибегает к такой образности:</w:t>
      </w:r>
    </w:p>
    <w:p>
      <w:pPr>
        <w:pStyle w:val="TextBodyIndent"/>
        <w:jc w:val="center"/>
        <w:rPr/>
      </w:pPr>
      <w:r>
        <w:rPr/>
        <w:t>Два вещих сирина, два глаза,</w:t>
      </w:r>
    </w:p>
    <w:p>
      <w:pPr>
        <w:pStyle w:val="TextBodyIndent"/>
        <w:jc w:val="center"/>
        <w:rPr/>
      </w:pPr>
      <w:r>
        <w:rPr/>
        <w:t>Под ними сладостно поют,</w:t>
      </w:r>
    </w:p>
    <w:p>
      <w:pPr>
        <w:pStyle w:val="TextBodyIndent"/>
        <w:jc w:val="center"/>
        <w:rPr/>
      </w:pPr>
      <w:r>
        <w:rPr/>
        <w:t>Велеречивостью рассказа</w:t>
      </w:r>
    </w:p>
    <w:p>
      <w:pPr>
        <w:pStyle w:val="TextBodyIndent"/>
        <w:jc w:val="center"/>
        <w:rPr/>
      </w:pPr>
      <w:r>
        <w:rPr/>
        <w:t>Все тайны духа выдают.</w:t>
      </w:r>
    </w:p>
    <w:p>
      <w:pPr>
        <w:pStyle w:val="TextBodyIndent"/>
        <w:jc w:val="center"/>
        <w:rPr/>
      </w:pPr>
      <w:r>
        <w:rPr/>
      </w:r>
    </w:p>
    <w:p>
      <w:pPr>
        <w:pStyle w:val="TextBodyIndent"/>
        <w:ind w:left="283" w:firstLine="425"/>
        <w:rPr/>
      </w:pPr>
      <w:r>
        <w:rPr/>
        <w:t>Эта строфа удостоилась такого буквалистского толкования со стороны верующего филолога, что становится жаль поэта. «Да, птица Сирин слетает на грешную землю, - пишет В.Лепахин, - чтобы «выдать тайны духа», поведать своими песнями людям о райской жизни, ожидающей праведников. Но почему у поэта рассказ птицы Сирин велеречив? Велеречие – это многословие, многоглаголание, понимаемое в отрицательном смысле.  Священное Писание предостерегает: «Ниже да изыдет велеречие из уст ваших» (1 Цар. 2, 3). Глагол «велеречить» употребляется иногда в значении «наговаривать» и даже «клеветать». Может быть, поэт имел в виду красноречие?»</w:t>
      </w:r>
      <w:r>
        <w:rPr>
          <w:vertAlign w:val="superscript"/>
        </w:rPr>
        <w:t>31</w:t>
      </w:r>
      <w:r>
        <w:rPr/>
        <w:t>.</w:t>
      </w:r>
    </w:p>
    <w:p>
      <w:pPr>
        <w:pStyle w:val="TextBodyIndent"/>
        <w:ind w:left="283" w:firstLine="425"/>
        <w:rPr/>
      </w:pPr>
      <w:r>
        <w:rPr/>
        <w:t>Ответа на этот вопрос автор статьи так и не находит. Потому что невозможно при таком буквальном понимании поэтической образности не запутаться в лабиринтах метафорических и символических связей и параллелей. Автор «зацепился» за Сирина и не смог двигаться дальше. Не достаточно ли попросту принять к сведению это образное уподобление – и только! Эти «два сирина», написанные, кстати, со строчной буквы, как имена нарицательные, призваны лишь создать настроение, «включить» механизм реализации ассоциативной связи: далее эта иммагинативная связь работает параллельно с основным содержанием текста. А основное содержание – это молчаливый взгляд широко раскрытых, задумчиво сосредоточенных глаз, в глубине которых совершаются «все тайны духа», доступные только такому же безмолвному и сосредоточенному созерцанию, какое являет нам ангельский лик. Что означает «велеречивость рассказа» по отношению к молчащим устам и сосредоточенным в самоуглубленом зрении глазам? Ничего кроме многозначительности, безграничной и безбрежной вместимости в этот взгляд всего человечества и всей Вселенной. Дух Божий созерцает Свои глубины и глубины мира, сотворенного Богом, – отсюда «все тайны духа», познаваемые нами через проникновение в этот Божественный молчаливый взгляд. Тайны человеческого духа «выдаются» человечеству этим Божественным взглядом. «Молчание – тайна будущего века». Все три Ангела молчат, выдавая тайны духа этим молчанием. Вот и вся «велеречивость рассказа».</w:t>
      </w:r>
    </w:p>
    <w:p>
      <w:pPr>
        <w:pStyle w:val="TextBodyIndent"/>
        <w:ind w:left="283" w:firstLine="425"/>
        <w:rPr/>
      </w:pPr>
      <w:r>
        <w:rPr>
          <w:bCs/>
        </w:rPr>
        <w:t>По поводу «велеречивости рассказа» ангельских глаз в рублевской «Троице» замечательно сказал П. А. Флоренский в 1919 году: «Вражде и ненависти, царящим в дольнем, противопоставилась взаимная любовь, струящаяся в вечном согласии, в вечной безмолвной беседе, в вечном единстве сфер горних. Вот этот-то неизъяснимый мир, струящийся широким потоком прямо в душу созерцающего от Троицы Рублева… эту премирную тишину безглагольности, эту бесконечную друг пред другом покорность – мы считаем творческим содержанием Троицы. Человеческая культура, представленная палатами, мир жизни – древом и земля – скалою, - все мало и ничтожно пред этим ОБЩЕНИЕМ (выделено нами. – М.М.) неиссякаемой бесконечной любви</w:t>
      </w:r>
      <w:r>
        <w:rPr>
          <w:bCs/>
          <w:vertAlign w:val="superscript"/>
        </w:rPr>
        <w:t>32</w:t>
      </w:r>
      <w:r>
        <w:rPr>
          <w:bCs/>
        </w:rPr>
        <w:t>. Также известный литературовед Б.И. Пуришев пишет, например, об ангелах Рублева, что они «ведут между собой священную беседу»</w:t>
      </w:r>
      <w:r>
        <w:rPr>
          <w:bCs/>
          <w:vertAlign w:val="superscript"/>
        </w:rPr>
        <w:t>33</w:t>
      </w:r>
      <w:r>
        <w:rPr>
          <w:bCs/>
        </w:rPr>
        <w:t xml:space="preserve">. </w:t>
      </w:r>
    </w:p>
    <w:p>
      <w:pPr>
        <w:pStyle w:val="TextBodyIndent"/>
        <w:ind w:left="283" w:firstLine="425"/>
        <w:rPr/>
      </w:pPr>
      <w:r>
        <w:rPr>
          <w:bCs/>
        </w:rPr>
        <w:t>Так что «велеречивость», т.е. красноречие, многозначительность рассказа ангельских глаз, открывшаяся поэту в 1916 году, ничуть не противоречит Рублеву, ибо то же самое многозначительное красноречие безмолвной беседы Ангелов было увидено впоследствии почти всеми исследователями иконографии рублевской Троицы. При этом почти все уточняют, что беседа ангелов «безглагольна», но выражению П.Флоренского, а по слову Н.А.Деминой – «общение ангелов безмолвно, оно только мысленно»</w:t>
      </w:r>
      <w:r>
        <w:rPr>
          <w:bCs/>
          <w:vertAlign w:val="superscript"/>
        </w:rPr>
        <w:t>34</w:t>
      </w:r>
      <w:r>
        <w:rPr>
          <w:bCs/>
        </w:rPr>
        <w:t xml:space="preserve">. </w:t>
      </w:r>
    </w:p>
    <w:p>
      <w:pPr>
        <w:pStyle w:val="TextBodyIndent"/>
        <w:rPr>
          <w:bCs/>
        </w:rPr>
      </w:pPr>
      <w:r>
        <w:rPr>
          <w:bCs/>
        </w:rPr>
      </w:r>
    </w:p>
    <w:p>
      <w:pPr>
        <w:pStyle w:val="TextBodyIndent"/>
        <w:ind w:left="283" w:firstLine="425"/>
        <w:rPr/>
      </w:pPr>
      <w:r>
        <w:rPr/>
        <w:t>У молчаливого подвижника велеречив только взгляд, вся глубина его духа – в его глазах. Если Гумилев хотя бы поверхностно познакомился с биографией иконописца, то мог узнать, что Рублев был монахом, подвизающимся в подвиге молчаливой молитвы. А если глубже вникать в эту тему, следует напомнить о практике исихазма – так называемого «умного делания», «умного молчания», «Иисусовой молитвы», высшей степенью которой является молитва сердечная, безмолвная. Но, думается, на этот уровень нам выходить здесь нет надобности – стихотворение Гумилева предполагает только принятие во внимание этого контекста, без глубоких смысловых срезов, иначе мы перегрузим, утяжелим текст, который по сути своей представляет легкую музыкальную зарисовку, «начертанную» кистью Рублева в творческом воображении поэта. Не надо обвинять поэта во лжи, в искажении иконописи или приписывании Рублеву тех мотивов, которые увидел сам поэт. Сознание поэта могло молниеносно откликнуться на то потрясение, которое было испытано зрением и всеми чувствами в момент созерцания иконы или ее репродукции. Поэтому не стоит от молниеносного впечатления, контурной зарисовки требовать всей палитры красок, а тем более глубоко догматического соответствия всех поэтических тропов православному богословию Пресвятой Троицы. Достаточно взять текст Гумилева и положить рядом с ним увеличенное изображение лика среднего Ангела «Троицы» Рублева – словесный образ, хотя и схематичен, но все-таки созвучен иконописному.</w:t>
      </w:r>
    </w:p>
    <w:p>
      <w:pPr>
        <w:pStyle w:val="TextBodyIndent"/>
        <w:ind w:left="283" w:firstLine="425"/>
        <w:rPr/>
      </w:pPr>
      <w:r>
        <w:rPr/>
        <w:t>Построчное сопоставление текста (т.е. словесного образа) с иконописным образом  читатель может проделать сам, мы же вернемся к некоторым уже упомянутым ранее критическим замечаниям Валерия Лепахина. Его смутили «кудри», «открытый лоб» и «прелестная робость» «нежного Серафима». Если взглянуть на Ангелов рублевской «Троицы», то открытый лоб с наспадающими кудрями вовсе не удивит нас, если мы будем иметь в виду особенности византийской иконографии ангелов, от традиций которой не счел нужным отступать и русский иконописец. Эти высокие прически с буклями и атласной ленточкой надо лбом, концы которой развеваются за спиной ангелов, унаследованы византийской иконографией из константинопольского придворного церемониала</w:t>
      </w:r>
      <w:r>
        <w:rPr>
          <w:vertAlign w:val="superscript"/>
        </w:rPr>
        <w:t>35</w:t>
      </w:r>
      <w:r>
        <w:rPr/>
        <w:t xml:space="preserve">. </w:t>
      </w:r>
    </w:p>
    <w:p>
      <w:pPr>
        <w:pStyle w:val="TextBodyIndent"/>
        <w:ind w:left="283" w:firstLine="425"/>
        <w:rPr/>
      </w:pPr>
      <w:r>
        <w:rPr/>
        <w:t>Нет никакого сомнения, что о лике Божией Матери поэт ничего подобного сказать бы не мог, ибо в русской иконографии нет ни одного подобного изображения Богородицы (разве что образ «Спасение погибших», где Божия Матерь изображена с юным лицом и распущенными по плечам вьющимися волосами; но эта икона поздняя, неканоническая, в связи с Рублевым о ней говорить нет смысла).</w:t>
      </w:r>
    </w:p>
    <w:p>
      <w:pPr>
        <w:pStyle w:val="TextBodyIndent"/>
        <w:ind w:left="283" w:firstLine="425"/>
        <w:rPr/>
      </w:pPr>
      <w:r>
        <w:rPr/>
        <w:t>Если говорить о «нежном серафиме», который с «робостью прелестной» мог касаться ангельских кудрей, то здесь действительно трудно сразу выявить истоки этого мотива. Но стоит отметить, что слово «нежность» нередко используется авторами, пишущими о рублевской Троице. В статье Н.Пунина, которую мог читать и Николай Гумилев, говорится и о нежности движений рук ангелов на иконе, и о «нежной грации» иконы в целом. Опубликованная в 1915 г. в журнале «Аполлон», а в 1916 г. вышедшая отдельным изданием, эта статья наверняка была известна Гумилеву</w:t>
      </w:r>
      <w:r>
        <w:rPr>
          <w:vertAlign w:val="superscript"/>
        </w:rPr>
        <w:t>36</w:t>
      </w:r>
      <w:r>
        <w:rPr/>
        <w:t>. Пунин первый заговорил о «поэтике русской иконы», указал на византийские иконографические элементы «Троицы»: «убранные пышными высокими прическами головы» Ангелов, общая утонченность облика Ангелов, тонкие запястья рук, «нежная грация», «нежные движения»…</w:t>
      </w:r>
      <w:r>
        <w:rPr>
          <w:vertAlign w:val="superscript"/>
        </w:rPr>
        <w:t>37</w:t>
      </w:r>
      <w:r>
        <w:rPr/>
        <w:t xml:space="preserve"> </w:t>
      </w:r>
    </w:p>
    <w:p>
      <w:pPr>
        <w:pStyle w:val="TextBodyIndent"/>
        <w:ind w:left="283" w:firstLine="425"/>
        <w:rPr/>
      </w:pPr>
      <w:r>
        <w:rPr/>
        <w:t>Все эти моменты могли быть причиной появления «нежного Серафима», не смеющего прикоснуться («робость прелестная») к ангельским кудрям. Любопытен тот факт, что Пунин, рассуждая о Троице, заметил: «пусть это – одна душа, но у нее три формы, и она трепещет по-разному в этих формах»</w:t>
      </w:r>
      <w:r>
        <w:rPr>
          <w:vertAlign w:val="superscript"/>
        </w:rPr>
        <w:t>39</w:t>
      </w:r>
      <w:r>
        <w:rPr/>
        <w:t>. Эти рассуждения о Троице не как о Божестве, о Котором обычно говорится в мужском роде, а как о единой душе, которой присуще обозначение женского рода, также могли послужить косвенной причиной той легкости, с которой поэт описание Божества заменяет описанием «лика Жены».</w:t>
      </w:r>
    </w:p>
    <w:p>
      <w:pPr>
        <w:pStyle w:val="TextBodyIndent"/>
        <w:ind w:left="283" w:firstLine="425"/>
        <w:rPr/>
      </w:pPr>
      <w:r>
        <w:rPr/>
        <w:t>Между прочим, преподобный Силуан Афонский писал: «Дух Святой очень похож на мать милую, родную»</w:t>
      </w:r>
      <w:r>
        <w:rPr>
          <w:vertAlign w:val="superscript"/>
        </w:rPr>
        <w:t>40</w:t>
      </w:r>
      <w:r>
        <w:rPr/>
        <w:t>. Конечно, здесь говорится не о чем-то внешнем, а о проявлении любви и заботы. Но и в случае со стихотворением Гумилева мы не можем никак представить, чтобы «лик жены» был «подобен раю» только каким-то внешним образом, вне эмоционального и духовного контекста, вне проявлений внутренних свойств этого «лика» и этого «рая».</w:t>
      </w:r>
    </w:p>
    <w:p>
      <w:pPr>
        <w:pStyle w:val="TextBodyIndent"/>
        <w:ind w:left="283" w:firstLine="425"/>
        <w:rPr/>
      </w:pPr>
      <w:r>
        <w:rPr/>
        <w:t xml:space="preserve">Об «устах», подобных «райскому цвету», уже было выше сказано. Когда смотришь на лик среднего Ангела, отрешившись от сознания, что перед тобою лик Божества, пронзает чувство соприкосновения с какою-то неземной красотой этого лика, с его невыразимым достоинством и глубоким внутренним совершенством, не поддающимся никакому словесному описанию. При этом невозможно понять, почему эти обычные человеческие черты – прямой нос, тонкие дуги бровей, большие глаза, мягкий овал лица, округлый, чуть выпуклый подбородок, довольно яркий при близком рассмотрении румянец и столь же насыщенный цвет полнокровных губ – почему эти </w:t>
      </w:r>
      <w:r>
        <w:rPr>
          <w:b/>
        </w:rPr>
        <w:t>привычные для женского облика черты</w:t>
      </w:r>
      <w:r>
        <w:rPr/>
        <w:t xml:space="preserve"> в иконе Рублева приобретают столь отрешенное, сверхчеловеческое звучание. </w:t>
      </w:r>
    </w:p>
    <w:p>
      <w:pPr>
        <w:pStyle w:val="TextBodyIndent"/>
        <w:ind w:left="283" w:firstLine="425"/>
        <w:rPr/>
      </w:pPr>
      <w:r>
        <w:rPr/>
        <w:t>Мог ли поэт, глядя на эти ангельские черты, подумать о том, что лик Ангела невыразимо красив и женствен, настолько женствен, что у поэта, как бы бессознательно, вырываются слова: лик жены подобен раю… Затем он продумывает стихотворение и решает оставить все так, как это было в нем в первые секунды впечатления, т.е. впечатывания созерцаемого образа в сознание, без той последующей умственной обработки, которая приводит чувство в согласование с логикой. Логика здесь должна была отменить первое впечатление, ибо Ангел на иконе Рублева – это Бог, о Котором можно говорить как о Единице в Трех Ипостасях, но неуместно говорить как о Жене. Однако стихотворение не богословский трактат, и поэт решает оставить все как есть, как было это в первое мгновение созерцания. А в первое мгновение – и не только у Гумилева так! – было это невольное внутреннее восклицание: лик жены подобен раю, лик Ангела невыразимо женствен и божественно прекрасен!</w:t>
      </w:r>
    </w:p>
    <w:p>
      <w:pPr>
        <w:pStyle w:val="TextBodyIndent"/>
        <w:ind w:left="283" w:firstLine="425"/>
        <w:rPr/>
      </w:pPr>
      <w:r>
        <w:rPr/>
        <w:t>В воспоминаниях О.А.Мочаловой о Николае Гумилеве приведены слова поэта о том, что, по его мнению, в женщине присутствует образ ангела</w:t>
      </w:r>
      <w:r>
        <w:rPr>
          <w:vertAlign w:val="superscript"/>
        </w:rPr>
        <w:t>41</w:t>
      </w:r>
      <w:r>
        <w:rPr/>
        <w:t xml:space="preserve">. Если поэт выразился именно так: «в женщине присутствует </w:t>
      </w:r>
      <w:r>
        <w:rPr>
          <w:b/>
        </w:rPr>
        <w:t>образ ангела</w:t>
      </w:r>
      <w:r>
        <w:rPr/>
        <w:t>», это свидетельствует о том, что он не банальную «ангельскую красоту» женщины имел в виду (ср. обычное у мужчин обращение к женщине: «ангел мой»), а как раз то, что он увидел на иконе Рублева: образ Ангела как образ Женщины (по-библейски – Жены). Иными словами, художественный образ Ангела неизбежно будет содержать в себе образ совершенной жены (или женственно утонченного юноши, как это утвердилось в византийской иконографии).</w:t>
      </w:r>
    </w:p>
    <w:p>
      <w:pPr>
        <w:pStyle w:val="TextBodyIndent"/>
        <w:ind w:left="283" w:firstLine="425"/>
        <w:rPr/>
      </w:pPr>
      <w:r>
        <w:rPr/>
        <w:t>Листая антологию рублевской «Троицы», обнаруживаешь едва ли не в каждом отзыве следы подобного восприятия: Ангелы Рублева – это прежде всего женственно прекрасные существа, к которым определение юношей не вполне приложимо по причине этой чрезвычайной утонченной женственности, но и женами их тоже назвать нельзя, поскольку догматически это будет некорректно. Однако столь же некорректно называть Ангелов и юношами, поскольку ангелы бесплотны и, следовательно, не имеют пола. В таком случае остается только традиция образного уподобления ангелов прекрасным юношам. На фоне другой иконографической схемы – изображения Софии Премудрости Божией в образе Ангела с женским обликом в короне и с крыльями – образное уподобление рублевского Ангела прекрасной жене никакого абсурда не заключает в себе. В таком случае образность стихотворения Гумилева вполне мотивирована не только уникальным и неповторимым поэтическим видением автора, но и наличием прецедентов в русской иконографии 15-18 веков. Например, на иконе «София Премудрость Божия с Богоматерью и Иоанном Предтечей» (18в.) олицетворением Премудрости Божией является восседающая на престоле женская фигура, облаченная в царские одежды, в короне и с жезлом. Концы поднятых крыльев Софии достигают облаков, где парят ангелы с покровенными руками. Богородица и Иоанн Предтеча стоят по сторонам этой женской фигуры, напоминая этим стоянием деисусный чин, где в центре всегда Христос, к Которому обращено моление предстояших. Таким образом, здесь совершенно отчетливо можно видеть, что женская фигура может быть олицетворением Божества. На выставке 1913 года в Москве были подобные иконы (в частности, «София-Премудрость» второй половины 16-го века)</w:t>
      </w:r>
      <w:r>
        <w:rPr>
          <w:vertAlign w:val="superscript"/>
        </w:rPr>
        <w:t>42</w:t>
      </w:r>
      <w:r>
        <w:rPr/>
        <w:t>, и если Гумилев посещал выставку, он мог сделать для себя соответствующие выводы.</w:t>
      </w:r>
    </w:p>
    <w:p>
      <w:pPr>
        <w:pStyle w:val="TextBodyIndent"/>
        <w:ind w:left="283" w:firstLine="425"/>
        <w:rPr/>
      </w:pPr>
      <w:r>
        <w:rPr/>
        <w:t>После всех этих спорных для православного восприятия моментов поэт уверенно сообщает:</w:t>
      </w:r>
    </w:p>
    <w:p>
      <w:pPr>
        <w:pStyle w:val="TextBodyIndent"/>
        <w:rPr>
          <w:i/>
          <w:i/>
        </w:rPr>
      </w:pPr>
      <w:r>
        <w:rPr>
          <w:i/>
        </w:rPr>
      </w:r>
    </w:p>
    <w:p>
      <w:pPr>
        <w:pStyle w:val="TextBodyIndent"/>
        <w:rPr>
          <w:i/>
          <w:i/>
        </w:rPr>
      </w:pPr>
      <w:r>
        <w:rPr>
          <w:i/>
        </w:rPr>
        <w:t xml:space="preserve">Все это кистью достохвальной </w:t>
      </w:r>
    </w:p>
    <w:p>
      <w:pPr>
        <w:pStyle w:val="TextBodyIndent"/>
        <w:rPr>
          <w:i/>
          <w:i/>
        </w:rPr>
      </w:pPr>
      <w:r>
        <w:rPr>
          <w:i/>
        </w:rPr>
        <w:t>Андрей Рублев мне начертал,</w:t>
      </w:r>
    </w:p>
    <w:p>
      <w:pPr>
        <w:pStyle w:val="TextBodyIndent"/>
        <w:rPr>
          <w:i/>
          <w:i/>
        </w:rPr>
      </w:pPr>
      <w:r>
        <w:rPr>
          <w:i/>
        </w:rPr>
        <w:t>И этой жизни труд печальный</w:t>
      </w:r>
    </w:p>
    <w:p>
      <w:pPr>
        <w:pStyle w:val="TextBodyIndent"/>
        <w:rPr>
          <w:i/>
          <w:i/>
        </w:rPr>
      </w:pPr>
      <w:r>
        <w:rPr>
          <w:i/>
        </w:rPr>
        <w:t>Благословеньем Божьим стал.</w:t>
      </w:r>
    </w:p>
    <w:p>
      <w:pPr>
        <w:pStyle w:val="TextBodyIndent"/>
        <w:ind w:left="283" w:firstLine="425"/>
        <w:rPr/>
      </w:pPr>
      <w:r>
        <w:rPr/>
        <w:t>Гумилев не говорит: «для меня стал…», нет, икона «Троица» стала благословением Божиим для всего христианского мира. «Печальный» этот труд не потому, что печален сам процесс иконописания, как предположил Лепахин и укорил за эту неуместную «печаль» поэта. И опять непонятна эта поверхностная оценка критика, сведущего в богословии. Даже у светских ученых, искусствоведов находим более глубокое объяснение присутствующей в иконе печали: «Характерное для «Троицы» настроение «умиления» определялось византийским авторами как «печаль, возбуждаемая сострадательной милостью» (Н.Демина)</w:t>
      </w:r>
      <w:r>
        <w:rPr>
          <w:vertAlign w:val="superscript"/>
        </w:rPr>
        <w:t>43</w:t>
      </w:r>
      <w:r>
        <w:rPr/>
        <w:t xml:space="preserve">. Это если мы видим печаль в ликах Ангелов и присваиваем ее самим этим ликам. Если же мы присваиваем печаль художнику-иконописцу, под рукой которого лики приобрели печальное выражение, то и здесь нет ничего неуместного. Печать печали земной осталась на ликах Ангелов не потому, что был печален иконописец, а потому, что сама связь человека с Небом, связь мира дольнего с миром горним не может осуществиться без этого сочетания радости и печали: радости о вожделенном небе и печали об оставляемой земле. Знает Бог об этих чувствах Своего творения, знает по опыту кенозиса, снисхождения и воплощения. И язык церковнославянский знает об этом опыте, потому и находим в языке слово, объединяющее эти два противоположные чувства, - </w:t>
      </w:r>
      <w:r>
        <w:rPr>
          <w:b/>
          <w:i/>
        </w:rPr>
        <w:t>радостопечалие</w:t>
      </w:r>
      <w:r>
        <w:rPr/>
        <w:t>. Красками икона свидетельствует о радости, обликом Ангелов, внешним выражением их ликов свидетельствует о печали. А все вместе при молчаливом, смиренном и кротком созерцании рождает это трудновыразимое чувство радостопечалия. Поэт начал рассказ об увиденном лике с упоминания сладости, «сладостно пели» ему глаза рублевского Ангела, но заканчивает он «печалью» как благословением Божиим. И нельзя ограничить смысл последних строк стихотворения только связью с «трудом» иконописания Андрея Рублева. «Этой жизни труд печальный» несем все мы, и каждый из нас, увидев хотя бы однажды «Троицу» Андрея Рублева, не может не почувствовать в этой иконе ниспосланное и ему благословение Божие на дальнейшее несение «этой жизни труда печального», но уже без грешной печали и тоски и уныния, а с печалью радостотворной, с той печалью о своем несовершенстве, которая в конце пути претворяется в радость обретения Божества.</w:t>
      </w:r>
    </w:p>
    <w:p>
      <w:pPr>
        <w:pStyle w:val="TextBodyIndent"/>
        <w:ind w:left="283" w:firstLine="425"/>
        <w:rPr/>
      </w:pPr>
      <w:r>
        <w:rPr/>
        <w:t xml:space="preserve">И вот теперь, когда главное уже сказано, я хочу вернуться к самому незначительному, не принципиальному для православной иконографии моменту. </w:t>
      </w:r>
    </w:p>
    <w:p>
      <w:pPr>
        <w:pStyle w:val="TextBodyIndent"/>
        <w:ind w:left="283" w:firstLine="425"/>
        <w:rPr/>
      </w:pPr>
      <w:r>
        <w:rPr/>
        <w:t>Николай Гумилев, размышляя об иконе преподобного Андрея Рублева, входит в область православной иконографии, осознает он это сам или нет, неважно. Так вот, входя в эту область, поэт рискует впасть в догматическую ошибку, заблуждение или даже ересь. Православный писатель и теоретик иконы Валерий Лепахин насчитал у Николая Гумилева таких ошибок довольно для того, чтобы обвинить поэта в ереси. Но причиной тому явилась неверная точка зрения самого критика, он смотрел на другую икону, он писал о другом лике, которого нет в стихотворении Гумилева. Почему произошел такой сбой восприятия? Может быть потому, что Валерий Лепахин никогда не всматривался в лик среднего Ангела рублевской «Троицы» вне Его связи с ликами двух других Ангелов. У меня такой опыт случился, когда я делала цветные репродукции увеличенного размера для рукописного журнала. Качество печати позволяло рассмотреть все тончайшие нюансы иконографии. Но сильнейшим потрясением было осознание того, что я вижу в этом ангельском лике именно женский лик неземного совершенства. Памятование об особенностях византийской иконографии, воспринявшей многое из придворного церемониала константинопольских православных императоров с его внешним блеском и роскошью, с его культом красоты, позволяло не смущаться таким восприятием, спокойно созерцать эту внешнюю телесную красоту как предзнаменование красоты духовной. Позже мне попалась в руки повесть отечественного писателя об Андрее Рублеве</w:t>
      </w:r>
      <w:r>
        <w:rPr>
          <w:vertAlign w:val="superscript"/>
        </w:rPr>
        <w:t>44</w:t>
      </w:r>
      <w:r>
        <w:rPr/>
        <w:t xml:space="preserve">, где впервые я столкнулась с предположением, что на художественное видение иконописца оказало влияние живое лицо женщины, которую он любил. Но такое допущение, на первый взгляд, сильно «снижает» духовный уровень иконы. Однако мой нынешний опыт работы в иконописной школе обнаруживает для меня интересный факт: нередко лики святых, в том числе и лики Богородицы, имеют некоторое, почти неуловимое, внешнее сходство с лицом тех иконописцев, которые их писали, или же с лицом самого близкого для них человека. Причем эту особенность заметила не я одна, то есть это не субъективное впечатление, а объективная реальность, замеченная несколькими людьми. При этом никто не обвиняет иконописцев в ереси, в этом выражается, по всей видимости, какая-то естественная человеческая закономерность, не отчуждающая человека от Бога и не уничижающая Божество. </w:t>
      </w:r>
    </w:p>
    <w:p>
      <w:pPr>
        <w:pStyle w:val="TextBodyIndent"/>
        <w:ind w:left="283" w:firstLine="425"/>
        <w:rPr>
          <w:bCs/>
        </w:rPr>
      </w:pPr>
      <w:r>
        <w:rPr>
          <w:bCs/>
        </w:rPr>
        <w:t>Особо важно подчеркнуть, что в этой ситуации нет никакого сходства с тем, что происходит, когда художник намеренно использует реальное лицо известного ему человека в качестве прообраза для изображаемого им святого или, тем более, Божества. Как говорится, Господь зрит на сердце человека: сознательно ли он обожествляет телесную красоту или же, напротив, отрекаясь от телесности, возводит ее к духовному  совершенству. Внешние элементы сходства могут оставаться, но смысл этого сходства будет иным: земная любовь будет положена на алтарь служения Богу, дарованная Богом телесная человеческая красота как бы возвращена Ему для преображения в небесное совершенство. Такое стремление может осуществляться лишь бессознательно, в акте безмолвной молитвы за ближних в момент процесса иконописания. Всякое сознательное вторжение в иконописный образ с попыткой придать ему черты своего ближнего неизбежно отразится на характере иконы – и это изображение люди не примут как икону.</w:t>
      </w:r>
    </w:p>
    <w:p>
      <w:pPr>
        <w:pStyle w:val="TextBodyIndent"/>
        <w:ind w:left="283" w:firstLine="425"/>
        <w:rPr/>
      </w:pPr>
      <w:r>
        <w:rPr/>
        <w:t>Н.А.Демина неоднократно говорит в своей работе о женственности Ангелов «Троицы», что приводит ее к логическому итогу: «Рублеву Троица предстала скорее в образе женственном, чем мужественном»</w:t>
      </w:r>
      <w:r>
        <w:rPr>
          <w:vertAlign w:val="superscript"/>
        </w:rPr>
        <w:t>45</w:t>
      </w:r>
      <w:r>
        <w:rPr/>
        <w:t>. И далее Демина говорит о сходстве образов Ангелов с образом Богоматери Владимирской, копию которой, по мнению некоторых историков искусства, мог писать Андрей Рублев, хотя документально это не может быть подтверждено. «В Троице, - пишет Н.Демина, - общий строй покорной женственности, обретающий полноту своей гармонии в сочетании грусти и любви, близок образу Владимирской. Их сближает идея жертвы и любви. Владимирская – это величайшее материнское милосердие, жертвующее Сыном ради любви к миру. В Троице – Бог Отец, также жертвующий «возлюбленным Сыном». В обоих произведениях «преклонение любви» выражено одинаково нежным склонением головы. В обоих произведениях глубоко личное получает значение общечеловеческого и подлинно монументального. Это качество стало отличительным признаком стиля Рублева»</w:t>
      </w:r>
      <w:r>
        <w:rPr>
          <w:vertAlign w:val="superscript"/>
        </w:rPr>
        <w:t>46</w:t>
      </w:r>
      <w:r>
        <w:rPr/>
        <w:t>.</w:t>
      </w:r>
    </w:p>
    <w:p>
      <w:pPr>
        <w:pStyle w:val="TextBodyIndent"/>
        <w:ind w:left="283" w:firstLine="425"/>
        <w:rPr/>
      </w:pPr>
      <w:r>
        <w:rPr/>
        <w:t>После прочтения этих слов возникает впечатление, что это Гумилев повлиял на взгляды наших искусствоведов. Не он ли первый взглянул на Троицу как на «женственное Божество» (слова Н.Деминой), не он ли увидел сходство между ликом Жены – Богородицы Владимирской и ликом Ангела на иконе «Троицы» и сразу же объединил в своем сознании эти образы, постигая их единство не во внешнем, а во внутреннем – в идее «преклонения любви» (опять слова Н.Деминой), выраженной «одинаково нежным» и для Ангелов, и для Богородицы склонением головы. Кстати, можно перечислить более десятка авторов, у которых встречаем упоминание о нежности Ангелов и их движений, так что «нежный Серафим» стихотворения Гумилева получил долгую жизнь в статьях советских искусствоведов</w:t>
      </w:r>
      <w:r>
        <w:rPr>
          <w:vertAlign w:val="superscript"/>
        </w:rPr>
        <w:t>47</w:t>
      </w:r>
      <w:r>
        <w:rPr/>
        <w:t>. Конечно, совпадения эти в словоупотреблении вернее назвать случайностью, тем не менее мы не можем отвернуться от факта, что все эти совпадения доказывают то, что Гумилев никаких «неуместных» и фривольных по отношению к иконе слов не употреблял. В противном случае обвинение в «чувственной изнеженности» мы вынуждены будем предъявить, по почину Валерия Лепахина, всему отечественному искусствоведению и литературоведению вдобавок, памятуя о причастности Б.И.Пуришева к этой теме. Кстати, обидно, что в «Антологии Троицы» звучит та же, обусловленная  поверхностным восприятием, претензия к стихотворению Гумилева, и именно в связи с публикацией другого стихотворения о Троице современного автора В. М. Василенко. Профессор Московского университета, автор нескольких поэтических сборников, В.М.Василенко предложил свое видение содержания «Троицы», которое, на наш взгляд, не вышло за рамки примитивной констатации факта, т.е. перечисления того, что изображено на иконе. При этом в предисловии к этой публикации перечисляются известные опубликованные стихотворения о Рублеве еще четырех авторов, первым из которых назван Николай Гумилев. Неверно указана дата первой публикации его стихотворения (1918 год) и грубо искажено содержание произвольно придуманной цитатой. «…В произведении Н.С.Гумилева, - читаем мы в этом предисловии, - слишком велика «любовная сладость» выраженного в нем чувства и образа»</w:t>
      </w:r>
      <w:r>
        <w:rPr>
          <w:vertAlign w:val="superscript"/>
        </w:rPr>
        <w:t>48</w:t>
      </w:r>
      <w:r>
        <w:rPr/>
        <w:t xml:space="preserve">. </w:t>
      </w:r>
    </w:p>
    <w:p>
      <w:pPr>
        <w:pStyle w:val="TextBodyIndent"/>
        <w:ind w:left="283" w:firstLine="425"/>
        <w:rPr/>
      </w:pPr>
      <w:r>
        <w:rPr/>
        <w:t>Почему автор берет в кавычки выражение «любовная сладость», мы не знаем, но фраза эта у меня, как человека, знающего содержание стихов Гумилева, вызывает чувство гадливости именно из-за этой варварской передернутости смысла и прямой лжи, приписывающей поэту какую-то липкую «любовность», которой в его стихах нет и в помине. Честно сказать, я бы даже постыдилась пользоваться этим оборотом в применении к стихам, посвященным русскому иконописцу. Ну просто потому, что это означает грязь восприятия самого читателя, а не проблему текста. Как и в случае с восприятием Лепахина, так и в этом случае я не понимаю, где эти читатели берут эту свою пошлую «любовность» при чтении стихов Гумилева. При таком подходе нам покажутся омерзительно грязными даже Божественные гимны преподобного Симеона Нового Богослова, с его пронзительно чувственными метафорами, описывающими общение с Божеством.</w:t>
      </w:r>
    </w:p>
    <w:p>
      <w:pPr>
        <w:pStyle w:val="TextBodyIndent"/>
        <w:ind w:left="283" w:firstLine="425"/>
        <w:rPr/>
      </w:pPr>
      <w:r>
        <w:rPr>
          <w:bCs/>
        </w:rPr>
        <w:t>Н.А.Демина, сотрудница музея древнерусского искусства им. Андрея Рублева, рассуждая об образе «окрыленного человекоподобного существа» в связи с рублевской «Троицей», пишет: «Крылатой древние греки представляли Нике – победу, Психе – душу человека, веря в ее прелесть и чистоту». Остановимся здесь на этой несообразности: «прелесть и чистота души»; в устах историка православного искусства слово «прелесть» в традиционном значении («обман», «обольщение») применительно к человеческой душе в сочетании с «чистотой» – абсурд.  Либо «чистота», либо «прелесть» – для души верующего эти вещи несоединимы. Значит, Н.Демина употребляет «прелесть» в обычном современном значении как синоним красоты и притягательности. Далее она пишет: «В христианском искусстве ангелы – бесплотные силы. У них много разных значений. Они хранители, вестники, стражи, воины, аскеты и т.д.  В их образах наиболее свободно воплощалось поэтическое воображение художников. … У Рублева они делаются символами человечности»</w:t>
      </w:r>
      <w:r>
        <w:rPr>
          <w:bCs/>
          <w:vertAlign w:val="superscript"/>
        </w:rPr>
        <w:t>49</w:t>
      </w:r>
      <w:r>
        <w:rPr>
          <w:bCs/>
        </w:rPr>
        <w:t>. Итак, икона оказывается не знаком вечности, а «символом человечности»…</w:t>
      </w:r>
    </w:p>
    <w:p>
      <w:pPr>
        <w:pStyle w:val="TextBodyIndent"/>
        <w:ind w:left="283" w:firstLine="425"/>
        <w:rPr>
          <w:bCs/>
        </w:rPr>
      </w:pPr>
      <w:r>
        <w:rPr>
          <w:bCs/>
        </w:rPr>
        <w:t>Вообще, когда ознакомишься с тем бесчисленным множеством прочтений «Троицы» Рублева, которым богато отечественное искусствоведение, в конце концов становишься равнодушным ко всему, что говорят об иконе другие, даже самые авторитетные исследователи, ибо понимаешь наконец, что важно только то, что икона говорит лично тебе, только тебе и никому другому; чтобы ни увидел на этой иконе другой, тебе важно только то, что увидел ты, что сказала эта икона тебе и чего не сказала она никому другому. Вот это и будет твоим уникальным и неповторимым общением с Богом через икону. То общение поэта с Божеством, которое открывается нам в стихотворении Николая Гумилева, названном на первый взгляд не вполне верно - «Андрей Рублев», на самом деле не предполагает той жесткой полемики с текстом, какую предложил Валерий Лепахин; с позиций православной догматики мы вынуждены будем перечеркнуть все, что написано об этой иконе в русском и советском искусствоведении, ибо таких догматически невежественных высказываний, какие встречаем в статьях известных историков средневековой религиозной живописи, мы не встретим в стихах даже самых «языческих» поэтов. Однако мы ничего не перечеркиваем, а напротив, смиренно изучаем все эти разнообразные мнения и впечатления, не обвиняя авторов во лжи, некомпетентности и подтасовке фактов, не пытаясь опровергнуть их и доказать, что они на самом деле не видели иконы Рублева, а видели что-то другое. Если видение историков искусства при любой степени догматических отклонений в этом видении остается определенной ценностью для истории искусства (но не для истории православия), тем более видение поэта при любой степени догматического отклонения от православного канона остается определенной ценностью для искусства и воспринимается, прежде всего, как факт этого искусства, а не вне его, в контексте иной, церковной культуры. Однако, если поэту предъявлено обвинение в искажении догматических моментов церковной традиции, мы прибегаем к той же традиции с целью найти в ней объяснение существующих в тексте поэта (реальных или мнимых) догматических искажений. Именно церковная традиция не позволяет нам опуститься в нашем восприятии текста поэта ниже того уровня, который задан темой и содержанием стихотворения: Андрей Рублев – инок, художник, и его икона, пробуждающая в нас сладость созерцания Красоты Божества.</w:t>
      </w:r>
    </w:p>
    <w:p>
      <w:pPr>
        <w:pStyle w:val="TextBodyIndent"/>
        <w:ind w:left="283" w:firstLine="425"/>
        <w:rPr/>
      </w:pPr>
      <w:r>
        <w:rPr/>
        <w:t xml:space="preserve">Итак, сравнение Ангелов «Троицы» с женами нередко в искусствоведческих статьях. Не касаясь множества авторов, мало известных современному читателю, сошлемся на одного из самых авторитетных историков искусства, пишущих о Рублеве в течение всей жизни, - Михаила Владимировича Алпатова. </w:t>
      </w:r>
    </w:p>
    <w:p>
      <w:pPr>
        <w:pStyle w:val="TextBodyIndent"/>
        <w:ind w:left="283" w:firstLine="425"/>
        <w:rPr/>
      </w:pPr>
      <w:r>
        <w:rPr/>
        <w:t>Алпатов для наилучшего понимания ангелов «Троицы» упоминает даже такие литературные образы, как пушкинская Татьяна, тургеневские Ася и Лиза, героини Достоевского. То есть он вспоминает лучшие женские образы в нашей классической литературе</w:t>
      </w:r>
      <w:r>
        <w:rPr>
          <w:vertAlign w:val="superscript"/>
        </w:rPr>
        <w:t>50</w:t>
      </w:r>
      <w:r>
        <w:rPr/>
        <w:t>.</w:t>
      </w:r>
    </w:p>
    <w:p>
      <w:pPr>
        <w:pStyle w:val="TextBodyIndent"/>
        <w:ind w:left="283" w:firstLine="425"/>
        <w:rPr/>
      </w:pPr>
      <w:r>
        <w:rPr/>
        <w:t>В другом месте он сравнивает трех Ангелов Рублева с античными грациями. «…Три стройных крылатых существа в дружеском единении, с задумчиво склоненными друг к другу головами, как три грации в античных рельефах или в картинах Боттичелли и Рафаэля, захватывают каждого из нас прежде всего своей непосредственной силой, как захватывает песня, даже когда в ней непонятны слова, но слышится голос сердца» («Андрей Рублев и русская культура», 1971)</w:t>
      </w:r>
      <w:r>
        <w:rPr>
          <w:vertAlign w:val="superscript"/>
        </w:rPr>
        <w:t>51</w:t>
      </w:r>
      <w:r>
        <w:rPr/>
        <w:t xml:space="preserve">. </w:t>
      </w:r>
    </w:p>
    <w:p>
      <w:pPr>
        <w:pStyle w:val="TextBodyIndent"/>
        <w:ind w:left="283" w:firstLine="425"/>
        <w:rPr/>
      </w:pPr>
      <w:r>
        <w:rPr/>
        <w:t xml:space="preserve">Эти слова показались нам созвучными той ситуации, какая происходит в стихотворении Гумилева: поэта захватила сила рублевской иконы, он увидел прекрасный лик жены в лике одного из Ангелов и, не понимая догматического содержания иконы, но внимая ей сердцем, описал это свое восприятие так, как подсказало ему его уникальное поэтическое вдохновение. Богословски он написал много непонятного и неверного, поэтически он был искренен и по-своему прав. </w:t>
      </w:r>
    </w:p>
    <w:p>
      <w:pPr>
        <w:pStyle w:val="TextBodyIndent"/>
        <w:ind w:left="283" w:firstLine="425"/>
        <w:rPr/>
      </w:pPr>
      <w:r>
        <w:rPr/>
        <w:t>Автор этих строк также оказался очевидцем ситуации, когда его современник, слабо знакомый с религиозным искусством вообще и православной иконописью в частности, указывая на икону Пресвятой Троицы, спросил: «А что изображают собой эти три женщины на картине?»</w:t>
      </w:r>
    </w:p>
    <w:p>
      <w:pPr>
        <w:pStyle w:val="TextBodyIndent"/>
        <w:ind w:left="283" w:firstLine="425"/>
        <w:rPr/>
      </w:pPr>
      <w:r>
        <w:rPr/>
        <w:t>О Николае Гумилеве, более чем о любом другом поэте, можно сказать, что он интуитивно чувствовал многие свои стихи. Вспомним, например, как было написано стихотворение «Заблудившийся трамвай»: это был молниеносный отклик на необыкновенное впечатление, необычное переживание. То, что текст потом многократно переписывается и переделывается, ничего не меняет – главное всегда остается неизменным. Главное в стихотворении «Андрей Рублев» – это потрясение от иконописи Рублева, иначе стихи не стоило бы называть именем иконописца. Главное в этом потрясении – лик Ангела, прежде всего среднего Ангела на иконе «Троица», и лик этот был увиден поэтом как лик Жены, описать облик которой он смог только чрезвычайно масштабными тропами, в приложении к обычному человеческому лицу звучащими несколько витиевато и тяжеловесно, а в соотнесенности с ликом Божества вполне гармоничными и условно соразмерными, если не забывать о библейской традиции антропоморфного восприятия Божества.</w:t>
      </w:r>
    </w:p>
    <w:p>
      <w:pPr>
        <w:pStyle w:val="TextBodyIndent"/>
        <w:ind w:left="283" w:firstLine="425"/>
        <w:rPr>
          <w:bCs/>
        </w:rPr>
      </w:pPr>
      <w:r>
        <w:rPr>
          <w:bCs/>
        </w:rPr>
        <w:t xml:space="preserve">По поводу женственности Ангелов писали почти все первые исследователи «Троицы». Вот несколько взглядов. </w:t>
      </w:r>
    </w:p>
    <w:p>
      <w:pPr>
        <w:pStyle w:val="TextBodyIndent"/>
        <w:rPr/>
      </w:pPr>
      <w:r>
        <w:rPr>
          <w:bCs/>
        </w:rPr>
        <w:t>Ю.А.Олсуфьев: «Левый ангел… выражает пассивность, почти женственность»</w:t>
      </w:r>
      <w:r>
        <w:rPr>
          <w:bCs/>
          <w:vertAlign w:val="superscript"/>
        </w:rPr>
        <w:t>52</w:t>
      </w:r>
      <w:r>
        <w:rPr>
          <w:bCs/>
        </w:rPr>
        <w:t>.</w:t>
      </w:r>
    </w:p>
    <w:p>
      <w:pPr>
        <w:pStyle w:val="TextBodyIndent"/>
        <w:rPr/>
      </w:pPr>
      <w:r>
        <w:rPr>
          <w:rFonts w:eastAsia="Times New Roman"/>
          <w:bCs/>
        </w:rPr>
        <w:t xml:space="preserve"> </w:t>
      </w:r>
      <w:r>
        <w:rPr>
          <w:bCs/>
        </w:rPr>
        <w:t>Н.М.Тарабукин: «Ниспадающие по вертикалям складки одежды левого ангела ритмом своих линий рисуют спокойный, женственный, лирический облик этого ангела…»</w:t>
      </w:r>
      <w:r>
        <w:rPr>
          <w:bCs/>
          <w:vertAlign w:val="superscript"/>
        </w:rPr>
        <w:t>53</w:t>
      </w:r>
      <w:r>
        <w:rPr>
          <w:bCs/>
        </w:rPr>
        <w:t xml:space="preserve">. </w:t>
      </w:r>
    </w:p>
    <w:p>
      <w:pPr>
        <w:pStyle w:val="TextBodyIndent"/>
        <w:rPr/>
      </w:pPr>
      <w:r>
        <w:rPr>
          <w:bCs/>
        </w:rPr>
        <w:t>Н.М.Щекотов сравнивает рублевских ангелов с другими и отмечает, что «многие ангелы… являются носителями этого (женственного. – М.М.) начала, но далеко не в такой острой, если так можно выразиться, степени». Щекотов  утверждает, что «грация женоподобных ангелов» не заимствована иконописцем из окружающей действительности, а «явлена нам из области умопостигаемой»</w:t>
      </w:r>
      <w:r>
        <w:rPr>
          <w:bCs/>
          <w:vertAlign w:val="superscript"/>
        </w:rPr>
        <w:t>54</w:t>
      </w:r>
      <w:r>
        <w:rPr>
          <w:bCs/>
        </w:rPr>
        <w:t>, и это высказывание сближается с точкой зрения П.П.Муратова, который считает, что «лики ангелов выражают тончайшую и благороднейшую идею красоты»</w:t>
      </w:r>
      <w:r>
        <w:rPr>
          <w:bCs/>
          <w:vertAlign w:val="superscript"/>
        </w:rPr>
        <w:t>55</w:t>
      </w:r>
      <w:r>
        <w:rPr>
          <w:bCs/>
        </w:rPr>
        <w:t>; и далее: «Античный очерк ангельских ликов был для русского художника видением чисто идеальной, неземной красоты…»</w:t>
      </w:r>
      <w:r>
        <w:rPr>
          <w:bCs/>
          <w:vertAlign w:val="superscript"/>
        </w:rPr>
        <w:t>56</w:t>
      </w:r>
      <w:r>
        <w:rPr>
          <w:bCs/>
        </w:rPr>
        <w:t xml:space="preserve">. </w:t>
      </w:r>
    </w:p>
    <w:p>
      <w:pPr>
        <w:pStyle w:val="TextBodyIndent"/>
        <w:ind w:left="283" w:firstLine="425"/>
        <w:rPr>
          <w:bCs/>
        </w:rPr>
      </w:pPr>
      <w:r>
        <w:rPr>
          <w:bCs/>
        </w:rPr>
        <w:t xml:space="preserve">Хочется с этим согласиться, однако не вполне ясно, как случилось, что «неземная» идеальная красота оказалась столь понятна нам именно как земная, человеческая, реальная женственная красота. И сколько бы мы ни говорили о неземном идеальном совершенстве, увидеть его мы можем – и иконописец не исключение – лишь в образе реальной земной красоты, которая в русской культуре прежде всего женственна, молчалива, смиренна и кротка. </w:t>
      </w:r>
    </w:p>
    <w:p>
      <w:pPr>
        <w:pStyle w:val="TextBodyIndent"/>
        <w:rPr/>
      </w:pPr>
      <w:r>
        <w:rPr>
          <w:bCs/>
        </w:rPr>
        <w:t>Важно учесть, что статья Павла Муратова «Русская живопись до середины 17 века» была опубликована в книге И.Грабаря «История русского искусства» в 1914 году в Москве, так что Гумилев, задумавший стихотворение-впечатление от образов средневекового русского иконописца, со всей необходимостью мог обратиться именно к этому источнику по истории русской средневековой живописи. В 1916 году вышла книга Евгения Трубецкого «Два мира в древнерусской иконописи», где Гумилев мог почерпнуть сведения об особенностях иконографии Софии Премудрости Божией, причем в очень вдохновенном, поэтическом изложении.  А брошюра Трубецкого «Умозрение в красках» была доступна Гумилеву с 1915 года, когда она впервые была опубликована в Москве</w:t>
      </w:r>
      <w:r>
        <w:rPr>
          <w:bCs/>
          <w:vertAlign w:val="superscript"/>
        </w:rPr>
        <w:t>57</w:t>
      </w:r>
      <w:r>
        <w:rPr>
          <w:bCs/>
        </w:rPr>
        <w:t>. Здесь он также мог позаимствовать нечто о символике русской иконы, о созвучии архитектурного и иконописного замысла; замечания о «необычайной архитектурности» иконописных линий могли дать импульс к восприятию лика через образ древа; мотив скорби и печали наряду с радостью, присутствующей в русской иконе, - здесь же, в статье Трубецкого.</w:t>
      </w:r>
    </w:p>
    <w:p>
      <w:pPr>
        <w:pStyle w:val="TextBodyIndent"/>
        <w:ind w:left="283" w:firstLine="425"/>
        <w:rPr/>
      </w:pPr>
      <w:r>
        <w:rPr/>
        <w:t xml:space="preserve">Ситуация с заменой Божественного наименования мужского рода на именование женского рода может быть проиллюстрирована наблюдениями современных авторов. «В целом тема предвечного бытия связывается в Библии с Премудростью Божией. Ср.: «Господь имел меня началом пути Своего, прежде созданий Своих, искони. От века я помазана, от начала, прежде бытия земли» (Притч.8, 22-23 и далее до 8, 31); «Прежде века от начала Он произвел меня, и я не скончаюсь вовеки» (Сир. 24, 10). В библейской учительной литературе </w:t>
      </w:r>
      <w:r>
        <w:rPr>
          <w:b/>
          <w:u w:val="single"/>
        </w:rPr>
        <w:t>образ Божественной мудрости может выступать заместителем образа Мессии»</w:t>
      </w:r>
      <w:r>
        <w:rPr>
          <w:b/>
          <w:u w:val="single"/>
          <w:vertAlign w:val="superscript"/>
        </w:rPr>
        <w:t>58</w:t>
      </w:r>
      <w:r>
        <w:rPr/>
        <w:t xml:space="preserve"> (выделено нами. – М..М.).</w:t>
      </w:r>
    </w:p>
    <w:p>
      <w:pPr>
        <w:pStyle w:val="TextBodyIndent"/>
        <w:rPr/>
      </w:pPr>
      <w:r>
        <w:rPr/>
        <w:t>Конечно, мы не можем быть уверены, что Гумилев был до такой степени знаком с «учительной литературой», что воспользовался счастливой для него возможностью назвать Божественный лик «ликом Жены». Тем не менее, зная о самой возможности такого «замещения», мы оставляем поэту право на интуицию и пророческую мысль.</w:t>
      </w:r>
    </w:p>
    <w:p>
      <w:pPr>
        <w:pStyle w:val="TextBodyIndent"/>
        <w:ind w:left="283" w:firstLine="425"/>
        <w:rPr/>
      </w:pPr>
      <w:r>
        <w:rPr/>
        <w:t>Если все же отказаться от лика Ангела и принять во внимание «лик Жены» как лик Пресвятой Богородицы, остается неразрешимым недоумение, высказанное В.Лепахиным: «…в первой строфе поэт уподобляет лик Жены раю, «обетованному Творцом». Но тот рай, в котором жили прародители,  - не обетованный, то есть обещанный, а насажденный Богом в Эдеме (Быт. 2,8). Под выражением же «обетованный рай» понимается Царство Небесное (1 Кор. 2,9), небесный Иерусалим (Откр. 21,2), обещанный Господом праведникам.  У поэта речь идет об Эдеме, но называет он его неточно – обетованным»</w:t>
      </w:r>
      <w:r>
        <w:rPr>
          <w:vertAlign w:val="superscript"/>
        </w:rPr>
        <w:t>59</w:t>
      </w:r>
      <w:r>
        <w:rPr/>
        <w:t>.</w:t>
      </w:r>
    </w:p>
    <w:p>
      <w:pPr>
        <w:pStyle w:val="TextBodyIndent"/>
        <w:ind w:left="283" w:firstLine="425"/>
        <w:rPr/>
      </w:pPr>
      <w:r>
        <w:rPr/>
        <w:t>Неужели Гумилев не знал выражения «небеса обетованные», выступающего синонимом Небесного Царствия, только еще грядущего для человечества? Неужели он так невнимательно и неловко употребил слово «обетованный» по отношению к раю, уже дарованному человеку и отвергнутому человеком? Если текст стихотворения понимать в том смысле, что лик Жены прекрасен, как прекрасен был сад Эдема, то этот лик – со всей неотвратимостью библейского порядка вещей – несмотря на все его совершенство, будет отвергнут, как был отвергнут человеком рай, «насажденный Богом в Эдеме». Трудно предположить, что Гумилев допускает такое любование ликом Жены, которое неизбежно приведет к отвержению. Вообще, здесь как-то неуместно это чувственно-эмоциональное восхищение рядом с упоминанием «искусства иноков» и «твердостью знания»:</w:t>
      </w:r>
    </w:p>
    <w:p>
      <w:pPr>
        <w:pStyle w:val="TextBodyIndent"/>
        <w:rPr/>
      </w:pPr>
      <w:r>
        <w:rPr/>
        <w:t>Я твердо, я так сладко знаю,</w:t>
      </w:r>
    </w:p>
    <w:p>
      <w:pPr>
        <w:pStyle w:val="TextBodyIndent"/>
        <w:rPr/>
      </w:pPr>
      <w:r>
        <w:rPr/>
        <w:t>С искусством иноков знаком,</w:t>
      </w:r>
    </w:p>
    <w:p>
      <w:pPr>
        <w:pStyle w:val="TextBodyIndent"/>
        <w:rPr/>
      </w:pPr>
      <w:r>
        <w:rPr/>
        <w:t>Что лик Жены подобен раю,</w:t>
      </w:r>
    </w:p>
    <w:p>
      <w:pPr>
        <w:pStyle w:val="TextBodyIndent"/>
        <w:rPr/>
      </w:pPr>
      <w:r>
        <w:rPr/>
        <w:t>Обетованному Творцом.</w:t>
      </w:r>
    </w:p>
    <w:p>
      <w:pPr>
        <w:pStyle w:val="TextBodyIndent"/>
        <w:ind w:left="283" w:firstLine="425"/>
        <w:rPr/>
      </w:pPr>
      <w:r>
        <w:rPr/>
        <w:t>Как соединяются твердость и сладость в духовном опыте, уже говорилось выше. «Искусство иноков», на наш взгляд, нельзя понимать узко – только как иконописание; здесь может быть отсылка к искусству молитвы вообще и молитвы молчаливого «умного делания» в частности. Книга «Откровенные рассказы странника духовному своему отцу» была в начале двадцатого века широко известна, ибо уже к 1884 году она была переиздана четырежды. В 1911 году публиковалась рукопись-дополнение к рассказам</w:t>
      </w:r>
      <w:r>
        <w:rPr>
          <w:vertAlign w:val="superscript"/>
        </w:rPr>
        <w:t>60</w:t>
      </w:r>
      <w:r>
        <w:rPr/>
        <w:t xml:space="preserve">. Кстати, в этой книге слова «сладость», «наслаждение», «сладкий» употребляются (в связи с описанием духовного опыта) чуть ли не на каждой странице, причем на некоторых страницах по два-три раза. Например, в рассказе пятом на одной странице присутствуют выражения «твердость веры», «твердеет в вере» и «проникается сладостию восклицания </w:t>
      </w:r>
      <w:r>
        <w:rPr>
          <w:i/>
        </w:rPr>
        <w:t>Иисусе Христе</w:t>
      </w:r>
      <w:r>
        <w:rPr/>
        <w:t xml:space="preserve">!», «без особенного восторга и сладости не мог и слышать имени </w:t>
      </w:r>
      <w:r>
        <w:rPr>
          <w:i/>
        </w:rPr>
        <w:t>Иисусе</w:t>
      </w:r>
      <w:r>
        <w:rPr/>
        <w:t>»</w:t>
      </w:r>
      <w:r>
        <w:rPr>
          <w:vertAlign w:val="superscript"/>
        </w:rPr>
        <w:t>61</w:t>
      </w:r>
      <w:r>
        <w:rPr/>
        <w:t xml:space="preserve">. </w:t>
      </w:r>
    </w:p>
    <w:p>
      <w:pPr>
        <w:pStyle w:val="TextBodyIndent"/>
        <w:ind w:left="283" w:firstLine="425"/>
        <w:rPr/>
      </w:pPr>
      <w:r>
        <w:rPr/>
        <w:t>Таким образом, «твердо и сладко знать», как выражено это у Гумилева,  – это твердо верить и знать, что твоя вера, оставаясь твердой, «отвердевая», т.е. укрепляясь, исполнит тебя сладкой надеждой на соединение с Богом (по содержанию рассказа, укрепленный в вере человек «питает надежду на милосердие Божие и гнушается собственных падений»</w:t>
      </w:r>
      <w:r>
        <w:rPr>
          <w:vertAlign w:val="superscript"/>
        </w:rPr>
        <w:t>62</w:t>
      </w:r>
      <w:r>
        <w:rPr/>
        <w:t xml:space="preserve">). </w:t>
      </w:r>
    </w:p>
    <w:p>
      <w:pPr>
        <w:pStyle w:val="TextBodyIndent"/>
        <w:ind w:left="283" w:firstLine="425"/>
        <w:rPr/>
      </w:pPr>
      <w:r>
        <w:rPr/>
        <w:t>В добавление к вопросу о возможности соединения значений «твердо» и «сладко» в применении к одному предмету речи, без оттенка некой «изнеженности», якобы заключенной в слове «сладко» (по мнению В.Лепахина), хотим еще отметить, что Николаю Степановичу Гумилеву, солдату с военным опытом, было вовсе не чуждо состояние твердости, героичности духа. Поэтому для него было гармонично объединение твердости и сладости в одном контексте: твердость – от героического воинского духа, сладость – от причастности к духовному опыту борьбы с самим собой (мы не воображаем поэта православным подвижником, но борьба хотя бы с собственной трусостью уже есть духовная борьба), от молитвы и участия в церковных таинствах.</w:t>
      </w:r>
    </w:p>
    <w:p>
      <w:pPr>
        <w:pStyle w:val="TextBodyIndent"/>
        <w:rPr/>
      </w:pPr>
      <w:r>
        <w:rPr/>
      </w:r>
    </w:p>
    <w:p>
      <w:pPr>
        <w:pStyle w:val="TextBodyIndent"/>
        <w:rPr/>
      </w:pPr>
      <w:r>
        <w:rPr/>
        <w:t xml:space="preserve">В статье современного богослова Константина Скутериса «Богословие чаяния» читаем: «Чаяние имеет в себе надежду не как вероятность, а как уверенность. Это сознание сосуществования </w:t>
      </w:r>
      <w:r>
        <w:rPr>
          <w:b/>
        </w:rPr>
        <w:t>твердой надежды</w:t>
      </w:r>
      <w:r>
        <w:rPr/>
        <w:t xml:space="preserve"> и чаяния в церковном опыте удивительным образом отражено в одном тексте 4 века, в котором говорится: «Надежду будущего блаженства мы не только чаем, но неким образом уже имеем». Ту же веру выражает святитель Василий Великий, говоря, что «</w:t>
      </w:r>
      <w:r>
        <w:rPr>
          <w:b/>
        </w:rPr>
        <w:t>сладкое</w:t>
      </w:r>
      <w:r>
        <w:rPr/>
        <w:t xml:space="preserve"> и без мучений житие предлагается в </w:t>
      </w:r>
      <w:r>
        <w:rPr>
          <w:b/>
        </w:rPr>
        <w:t>наслаждение</w:t>
      </w:r>
      <w:r>
        <w:rPr/>
        <w:t>, не ожидаемое впоследствии, но в уже настоящее»</w:t>
      </w:r>
      <w:r>
        <w:rPr>
          <w:vertAlign w:val="superscript"/>
        </w:rPr>
        <w:t>63</w:t>
      </w:r>
      <w:r>
        <w:rPr/>
        <w:t>.</w:t>
      </w:r>
    </w:p>
    <w:p>
      <w:pPr>
        <w:pStyle w:val="TextBodyIndent"/>
        <w:rPr/>
      </w:pPr>
      <w:r>
        <w:rPr>
          <w:i/>
        </w:rPr>
        <w:t>Я твердо, я так сладко знаю…</w:t>
      </w:r>
      <w:r>
        <w:rPr/>
        <w:t xml:space="preserve"> Твердая надежда и сладкое чаяние.</w:t>
      </w:r>
    </w:p>
    <w:p>
      <w:pPr>
        <w:pStyle w:val="TextBodyIndent"/>
        <w:ind w:left="283" w:firstLine="425"/>
        <w:rPr/>
      </w:pPr>
      <w:r>
        <w:rPr/>
        <w:t>На наш взгляд, Гумилев, несомненно, знал содержание книги «Откровенные рассказы странника…». Либо сам он читал ее, либо ему рассказывали о ней. Потому что естественнее предположить это знание, нежели знание Гумилевым содержания объемных богословских трактатов или столь же объемных сочинений святых Отцов Церкви.  Маленькая книжица, многократно переиздаваемая и доступная любому грамотному крестьянину, не могла остаться незамеченной русским поэтом.</w:t>
      </w:r>
    </w:p>
    <w:p>
      <w:pPr>
        <w:pStyle w:val="TextBodyIndent"/>
        <w:rPr/>
      </w:pPr>
      <w:r>
        <w:rPr/>
        <w:t>Вот несколько ярких для нашей темы цитат из нее.</w:t>
      </w:r>
    </w:p>
    <w:p>
      <w:pPr>
        <w:pStyle w:val="TextBodyIndent"/>
        <w:rPr>
          <w:i/>
          <w:i/>
        </w:rPr>
      </w:pPr>
      <w:r>
        <w:rPr>
          <w:i/>
        </w:rPr>
        <w:t>«Теперь узнал уже ты путь безмолвия и умного делания и вкусил происходящей от того сладости».</w:t>
      </w:r>
    </w:p>
    <w:p>
      <w:pPr>
        <w:pStyle w:val="TextBodyIndent"/>
        <w:rPr>
          <w:i/>
          <w:i/>
        </w:rPr>
      </w:pPr>
      <w:r>
        <w:rPr>
          <w:i/>
        </w:rPr>
        <w:t>«Но те, которые вкусили сладости, какую оно («умное делание») имеет, и усладились ею в глубине сердца своего, эти взывают со св. Павлом и говорят: кто ны разлучит от любве Христовы (Рим. 8,35).</w:t>
      </w:r>
    </w:p>
    <w:p>
      <w:pPr>
        <w:pStyle w:val="TextBodyIndent"/>
        <w:rPr>
          <w:i/>
          <w:i/>
        </w:rPr>
      </w:pPr>
      <w:r>
        <w:rPr>
          <w:i/>
        </w:rPr>
        <w:t>«Если ты со смиренным мудрованием …и призыванием Иисуса Христа всегда пребываешь в сердце своем, и с сими орудиями каждодневно проходишь мысленный путь, - тесный, но радостный и сладостный, то внидешь во святые созерцания святых, и просвещен будешь ведением глубоких таин от Христа…».</w:t>
      </w:r>
    </w:p>
    <w:p>
      <w:pPr>
        <w:pStyle w:val="TextBodyIndent"/>
        <w:rPr>
          <w:i/>
          <w:i/>
        </w:rPr>
      </w:pPr>
      <w:r>
        <w:rPr>
          <w:i/>
        </w:rPr>
        <w:t>«Как чувственная соль услаждает хлеб и всякую пищу, охраняет мясо от гниения…, так разумей и об умном хранении мысленной сладости и дивного в сердце делания».</w:t>
      </w:r>
    </w:p>
    <w:p>
      <w:pPr>
        <w:pStyle w:val="TextBodyIndent"/>
        <w:rPr>
          <w:i/>
          <w:i/>
        </w:rPr>
      </w:pPr>
      <w:r>
        <w:rPr>
          <w:i/>
        </w:rPr>
        <w:t>«Непрестанное, с теплым некиим желанием, полным сладости и радования, призывание Иисуса производит то, что воздух сердца от крайнего внимания исполняется отрадной тишины».</w:t>
      </w:r>
    </w:p>
    <w:p>
      <w:pPr>
        <w:pStyle w:val="TextBodyIndent"/>
        <w:rPr>
          <w:i/>
          <w:i/>
        </w:rPr>
      </w:pPr>
      <w:r>
        <w:rPr>
          <w:i/>
        </w:rPr>
        <w:t>«Уединение сие утешало меня, и молитвенная сладость при оном бывала гораздо ощутительнее, нежели в многолюдстве».</w:t>
      </w:r>
    </w:p>
    <w:p>
      <w:pPr>
        <w:pStyle w:val="TextBodyIndent"/>
        <w:rPr>
          <w:i/>
          <w:i/>
        </w:rPr>
      </w:pPr>
      <w:r>
        <w:rPr>
          <w:i/>
        </w:rPr>
        <w:t>«Сладостная память о Боге, т.е. Иисусе Христе, с гневом сердечным и спасительною неприязнью ко всему греховному обыкновенно разрушает все обаяния помыслов, разные внушения, слова и мечтания, срамные воображения, и, кратко сказать, все, чем вооружается и с чем дерзостно выступает всегубительный враг, ища поглотить души наши».</w:t>
      </w:r>
    </w:p>
    <w:p>
      <w:pPr>
        <w:pStyle w:val="TextBodyIndent"/>
        <w:rPr>
          <w:i/>
          <w:i/>
        </w:rPr>
      </w:pPr>
      <w:r>
        <w:rPr>
          <w:i/>
        </w:rPr>
        <w:t xml:space="preserve">«Подвизающийся и достигший близости к Богу, … наслаждается Господним … непостижимым веселием духовным, как говорит Божественный псалом: Насладися Господеви, и даст ти прошения сердца твоего...» (Пс. 36, 4). </w:t>
      </w:r>
    </w:p>
    <w:p>
      <w:pPr>
        <w:pStyle w:val="TextBodyIndent"/>
        <w:rPr>
          <w:i/>
          <w:i/>
        </w:rPr>
      </w:pPr>
      <w:r>
        <w:rPr>
          <w:i/>
        </w:rPr>
        <w:t>Этот ряд можно продолжать еще не на одну страницу нашей статьи; в заключение этого ряда приведем цитату, напоминающую о том, что приятие или неприятие слова «сладость» в том или ином контексте зависит от уровня понимания этой «сладости»:</w:t>
      </w:r>
    </w:p>
    <w:p>
      <w:pPr>
        <w:pStyle w:val="TextBodyIndent"/>
        <w:rPr>
          <w:i/>
          <w:i/>
        </w:rPr>
      </w:pPr>
      <w:r>
        <w:rPr>
          <w:i/>
        </w:rPr>
        <w:t>«Ибо когда душа наша усладится созерцанием истинного блага, то уже не возвращается ни к одной из страстей, возбуждаемых сластию греховною, но от всякого отвратившись телесного сладострастия, чистою и нескверною мыслию приемлет явление Бога» (Святоотеческие наставления о внутренней сердечной молитве. Ряд третий. Многополезное слово об авве Филимоне).</w:t>
      </w:r>
    </w:p>
    <w:p>
      <w:pPr>
        <w:pStyle w:val="TextBodyIndent"/>
        <w:rPr>
          <w:b/>
          <w:b/>
          <w:i/>
          <w:i/>
        </w:rPr>
      </w:pPr>
      <w:r>
        <w:rPr>
          <w:b/>
          <w:i/>
        </w:rPr>
      </w:r>
    </w:p>
    <w:p>
      <w:pPr>
        <w:pStyle w:val="TextBodyIndent"/>
        <w:rPr>
          <w:b/>
          <w:b/>
          <w:i/>
          <w:i/>
        </w:rPr>
      </w:pPr>
      <w:r>
        <w:rPr>
          <w:b/>
        </w:rPr>
        <w:t>Я доверяю поэту и допускаю, что он именно «нескверной мыслию приемлет явление Бога» на иконе прп. Андрея Рублева.</w:t>
      </w:r>
    </w:p>
    <w:p>
      <w:pPr>
        <w:pStyle w:val="TextBodyIndent"/>
        <w:ind w:left="283" w:firstLine="425"/>
        <w:rPr/>
      </w:pPr>
      <w:r>
        <w:rPr/>
        <w:t xml:space="preserve">Кстати, мотив «древа», объединенный с образом праматери Евы, тоже может быть некоторым образом прояснен благодаря «Откровенным рассказам…». </w:t>
      </w:r>
    </w:p>
    <w:p>
      <w:pPr>
        <w:pStyle w:val="TextBodyIndent"/>
        <w:ind w:left="283" w:firstLine="425"/>
        <w:rPr/>
      </w:pPr>
      <w:r>
        <w:rPr/>
        <w:t>В том же разделе «Святоотеческие наставления…», в «Ряду первом», в «Наставлении Никифора Монаха» читаем: «Чрез падение мы вышли во вне; возвратимся же к себе, отвращаясь от внешнего. С Богом примирение и сроднение невозможно для нас, если мы наперед не возвратимся к себе и не войдем внутрь от вне. Только внутренняя жизнь есть истинно-христианская жизнь. О сем свидетельствуют все Отцы. Так, «…брат спросил Авву Агафона, что важнее – телесный труд или хранение сердца?» Старец ответил: «Человек подобен дереву; труд телесный – листья, а хранение сердца – плод»</w:t>
      </w:r>
      <w:r>
        <w:rPr>
          <w:vertAlign w:val="superscript"/>
        </w:rPr>
        <w:t>64</w:t>
      </w:r>
      <w:r>
        <w:rPr/>
        <w:t xml:space="preserve">. </w:t>
      </w:r>
    </w:p>
    <w:p>
      <w:pPr>
        <w:pStyle w:val="TextBodyIndent"/>
        <w:ind w:left="283" w:firstLine="425"/>
        <w:rPr/>
      </w:pPr>
      <w:r>
        <w:rPr/>
        <w:t>Буквально через страницу мы встречаем и собственно мотив «нарушения завета» Евой, из-за чего человек и был изгнан из рая.</w:t>
      </w:r>
    </w:p>
    <w:p>
      <w:pPr>
        <w:pStyle w:val="TextBodyIndent"/>
        <w:ind w:left="283" w:firstLine="425"/>
        <w:rPr/>
      </w:pPr>
      <w:r>
        <w:rPr/>
        <w:t>«С тех пор, как человек изгнан из рая и отдалился от Бога, диавол с бесами получил свободу день и ночь невидимо колебать мысленную силу всякого человека. Оградиться от сего уму не иначе возможно, как всегдашнею памятию о Боге. У кого впечатлится память о Боге, тот может удерживать от брожения и свою мысленную силу»</w:t>
      </w:r>
      <w:r>
        <w:rPr>
          <w:vertAlign w:val="superscript"/>
        </w:rPr>
        <w:t>65</w:t>
      </w:r>
      <w:r>
        <w:rPr/>
        <w:t>.</w:t>
      </w:r>
    </w:p>
    <w:p>
      <w:pPr>
        <w:pStyle w:val="TextBodyIndent"/>
        <w:ind w:left="283" w:firstLine="425"/>
        <w:rPr/>
      </w:pPr>
      <w:r>
        <w:rPr/>
        <w:t xml:space="preserve">«Матерь Ева благой нарушила завет», как свидетельствует стих Гумилева, из-за «некоего райского цвета», который «впечатлился» в ее сознание с оскверненной мыслью, а если бы она хранила память о Боге и «нескверной мыслию» восприняла слова искусителя, «райский цвет» не стал бы для нее «камнем преткновения» («…его же небрегоша зиждущии…»), т.е. доверие к Богу не позволило бы диаволу поколебать ее мысленную силу и представить «райский цвет» запретным, в то время как на самом деле она пребывала в самой непосредственной близости от этого «райского цвета» и в самом тесном соединении с ним, в каждодневном «вкушении сладости» от этого якобы «запретного» древа. Пока мысленная сила Евы не была поколеблена, она не воспринимала райское древо с его цветами и плодами как «запретное», оно просто не вызывало в ней желания вкусить его внешне, ибо нескверность помыслов позволяла наслаждаться его плодами внутренне, через состояние родства с Богом. И только привнесение мысленной скверны в ее внутреннее состояние сделало древо явно «запретным» для нее, а значит, и породило недоверие к Богу. Известно, что любящий Бога соблюдает заповеди не потому, что их нельзя преступать, а потому, что иначе он уже не может поступить, ибо не хочет потерять любовь. </w:t>
      </w:r>
    </w:p>
    <w:p>
      <w:pPr>
        <w:pStyle w:val="TextBodyIndent"/>
        <w:ind w:left="283" w:firstLine="425"/>
        <w:rPr/>
      </w:pPr>
      <w:r>
        <w:rPr/>
        <w:t>Стихи Гумилева подсказывают нам и еще одно понимание ситуации с «нарушением благого завета». Когда Ева хранила Бога в сердце своем, когда Он был внутри ее помыслов, у нее не было соблазна искать Его снаружи, не было желания вкушать какие-то запретные плоды, предлагаемые невесть кем якобы с благими намерениями. Но чуть помедлив в любопытстве и заразившись скверной от скверного, она забыла свое внутреннее сокровище и позарилась на сокровище внешнее; она забыла, что уже является дочерью Бога, а значит, и Его частью, и эту уже внедренную в ее состав Божественную «часть» попрала лукавством и алчностью.</w:t>
      </w:r>
    </w:p>
    <w:p>
      <w:pPr>
        <w:pStyle w:val="TextBodyIndent"/>
        <w:ind w:left="283" w:firstLine="425"/>
        <w:rPr/>
      </w:pPr>
      <w:r>
        <w:rPr/>
        <w:t>Прп. Силуан Афонский пишет о Боге: «…душа знает Его более, чем отца родного, потому что и родной отец видится вне нас, а Дух Святый проникает всю душу, и ум, и тело» («О смирении»)</w:t>
      </w:r>
      <w:r>
        <w:rPr>
          <w:vertAlign w:val="superscript"/>
        </w:rPr>
        <w:t>66</w:t>
      </w:r>
      <w:r>
        <w:rPr/>
        <w:t>.</w:t>
      </w:r>
    </w:p>
    <w:p>
      <w:pPr>
        <w:pStyle w:val="TextBodyIndent"/>
        <w:ind w:left="283" w:firstLine="425"/>
        <w:rPr/>
      </w:pPr>
      <w:r>
        <w:rPr/>
        <w:t>Даже если ничего подобного поэт не подразумевал в своем стихотворении, мы должны быть ему благодарны за то, что его стихи дали нам такую благую возможность – поразмышлять над смыслом Божественной заповеди о невкушении от древа познания добра и зла.</w:t>
      </w:r>
    </w:p>
    <w:p>
      <w:pPr>
        <w:pStyle w:val="TextBodyIndent"/>
        <w:rPr/>
      </w:pPr>
      <w:r>
        <w:rPr/>
      </w:r>
    </w:p>
    <w:p>
      <w:pPr>
        <w:pStyle w:val="TextBodyIndent"/>
        <w:rPr/>
      </w:pPr>
      <w:r>
        <w:rPr/>
        <w:t>И еще несколько слов в заключение.</w:t>
      </w:r>
    </w:p>
    <w:p>
      <w:pPr>
        <w:pStyle w:val="TextBodyIndent"/>
        <w:rPr/>
      </w:pPr>
      <w:r>
        <w:rPr/>
        <w:t xml:space="preserve">Священник Владимир Зелинский в статье «Христос и преображение времени» сказал очень созвучные нашему размышлению слова. </w:t>
      </w:r>
    </w:p>
    <w:p>
      <w:pPr>
        <w:pStyle w:val="TextBodyIndent"/>
        <w:rPr/>
      </w:pPr>
      <w:r>
        <w:rPr/>
        <w:t>«</w:t>
      </w:r>
      <w:r>
        <w:rPr>
          <w:i/>
        </w:rPr>
        <w:t>Жизнь Иисуса из Назарета достигает нашего существования и прививается к древу всякой человеческой жизни, которая рождается, вырастает, умирает, падает, чтобы воскреснуть в последний день от зова трубы, от силы Слова</w:t>
      </w:r>
      <w:r>
        <w:rPr/>
        <w:t>»</w:t>
      </w:r>
      <w:r>
        <w:rPr>
          <w:vertAlign w:val="superscript"/>
        </w:rPr>
        <w:t>67</w:t>
      </w:r>
      <w:r>
        <w:rPr/>
        <w:t>.</w:t>
      </w:r>
    </w:p>
    <w:p>
      <w:pPr>
        <w:pStyle w:val="TextBodyIndent"/>
        <w:rPr/>
      </w:pPr>
      <w:r>
        <w:rPr/>
        <w:t>И далее самое существенное, ибо здесь «Велика Совета Ангел» – Христос – становится Одигитрией-Путеводительницей, а так именуется Богородица на соответствующей иконе: «…</w:t>
      </w:r>
      <w:r>
        <w:rPr>
          <w:i/>
        </w:rPr>
        <w:t>Истина раскрывается и узнается нами, чтобы стать Одигитрией, ведущей нас по жизни. Истина окончательно откроется в День Суда, однако она дает знать о себе повседневно, окликает нас издали отовсюду, ибо она носит множество имен и дает узнать себя во многих ликах</w:t>
      </w:r>
      <w:r>
        <w:rPr/>
        <w:t>»</w:t>
      </w:r>
      <w:r>
        <w:rPr>
          <w:vertAlign w:val="superscript"/>
        </w:rPr>
        <w:t>68</w:t>
      </w:r>
      <w:r>
        <w:rPr/>
        <w:t>.</w:t>
      </w:r>
    </w:p>
    <w:p>
      <w:pPr>
        <w:pStyle w:val="TextBodyIndent"/>
        <w:ind w:left="283" w:firstLine="425"/>
        <w:rPr/>
      </w:pPr>
      <w:r>
        <w:rPr/>
        <w:t xml:space="preserve">«Азъ есмь Путь, </w:t>
      </w:r>
      <w:r>
        <w:rPr>
          <w:b/>
        </w:rPr>
        <w:t>Истина</w:t>
      </w:r>
      <w:r>
        <w:rPr/>
        <w:t xml:space="preserve"> и Жизнь»,  – сказал Христос. «</w:t>
      </w:r>
      <w:r>
        <w:rPr>
          <w:b/>
        </w:rPr>
        <w:t>Истина… она дает знать о себе повседневно, окликает нас издали отовсюду, ибо она носит множество имен и дает узнать себя во многих ликах».</w:t>
      </w:r>
    </w:p>
    <w:p>
      <w:pPr>
        <w:pStyle w:val="TextBodyIndent"/>
        <w:ind w:left="283" w:firstLine="425"/>
        <w:rPr/>
      </w:pPr>
      <w:r>
        <w:rPr/>
        <w:t xml:space="preserve">«Лик Жены», то есть лик среднего Ангела «Троицы» Андрея Рублева настолько гармоничен и совершенен, что вкупе с мыслью о непостижимом совершенстве Божества рождает мысль о соотнесенности этого внешнего ангельского совершенства с духовным совершенством «обетованного рая», сладость которого выразить человеческий язык не в силах. В строках Гумилева как-то неуловимо и недоступно для конкретизации звучит мысль о том, что лик Божества при Его созерцании способен дать нам представление о том духовном блаженстве, которое обещано праведникам на небесах. </w:t>
      </w:r>
    </w:p>
    <w:p>
      <w:pPr>
        <w:pStyle w:val="TextBodyIndent"/>
        <w:ind w:left="283" w:firstLine="425"/>
        <w:rPr/>
      </w:pPr>
      <w:r>
        <w:rPr/>
        <w:t xml:space="preserve">Особо отметим: мы не вмешиваемся в полемику искусствоведов о том, Кто из Лиц Святой Троицы где сидит, ибо это совершенно неважно. Неважно, ибо мы все равно не можем ЗНАТЬ,  а можем только допускать, предполагать. Икона не сохранила тех надписей, которые могли бы дать ответ на этот вопрос. Значит, это знание не обязательно для нашего спасения. </w:t>
      </w:r>
    </w:p>
    <w:p>
      <w:pPr>
        <w:pStyle w:val="TextBodyIndent"/>
        <w:ind w:left="283" w:firstLine="425"/>
        <w:rPr/>
      </w:pPr>
      <w:r>
        <w:rPr/>
        <w:t>Достаточно знать, что перед нами на иконе БОГ, Троица Единосущная, Единица Триипостасная. Однако моему чувственному, немощному человеческому зрению доставляет громадное утешение созерцание не только всей иконы зараз, но и ангельских ликов по отдельности. И при этом я не могу отмахнуться от той очевидности своего сознания, которая ясно свидетельствует, что наибольший восторг и умиление, трепет и твердое упование ощущает мое сердце именно при созерцании среднего Ангела. Какая именно Ипостась Пресвятой Троицы явлена этим ликом, я не пытаюсь думать, памятуя слова Спасителя «Я и Отец – одно» (…).</w:t>
      </w:r>
    </w:p>
    <w:p>
      <w:pPr>
        <w:pStyle w:val="TextBodyIndent"/>
        <w:ind w:left="283" w:firstLine="425"/>
        <w:rPr/>
      </w:pPr>
      <w:r>
        <w:rPr/>
        <w:t>Но чувства своего сердечного я отменить не могу, оно есть и оно говорит мне что-то о той иконе, на которую я смотрю. Стихотворение Гумилева ничего не изменило и не отменило в этом моем чувстве, а только укрепило ту радость, которую испытывает сердце всякий раз, когда взгляд мой устремляется в глубины лика среднего Ангела на иконе «Троицы» Андрея Рублева.</w:t>
      </w:r>
    </w:p>
    <w:p>
      <w:pPr>
        <w:pStyle w:val="TextBodyIndent"/>
        <w:rPr/>
      </w:pPr>
      <w:r>
        <w:rPr/>
        <w:t>Лик Жены подобен раю,</w:t>
      </w:r>
    </w:p>
    <w:p>
      <w:pPr>
        <w:pStyle w:val="TextBodyIndent"/>
        <w:rPr/>
      </w:pPr>
      <w:r>
        <w:rPr/>
        <w:t>Обетованному Творцом…</w:t>
      </w:r>
    </w:p>
    <w:p>
      <w:pPr>
        <w:pStyle w:val="TextBodyIndent"/>
        <w:ind w:left="283" w:firstLine="425"/>
        <w:rPr/>
      </w:pPr>
      <w:r>
        <w:rPr/>
        <w:t>«Жена» здесь – всего лишь уступка человеческому восприятию и дань иконографической традиции. Видя лик ангелоподобной жены или женственно прекрасного юноши</w:t>
      </w:r>
      <w:r>
        <w:rPr>
          <w:vertAlign w:val="superscript"/>
        </w:rPr>
        <w:t>69</w:t>
      </w:r>
      <w:r>
        <w:rPr/>
        <w:t>, мы прозреваем сквозь этот лик непознаваемого Бога</w:t>
      </w:r>
      <w:r>
        <w:rPr>
          <w:vertAlign w:val="superscript"/>
        </w:rPr>
        <w:t>70</w:t>
      </w:r>
      <w:r>
        <w:rPr/>
        <w:t xml:space="preserve">, и ликующей радостью наполняется сердце, оттого что безначальный и непостижимый Бог постигается нами не только как Начало мужественное, творческое (ум), но и как Начало женственное, рождающее (мысль). </w:t>
      </w:r>
    </w:p>
    <w:p>
      <w:pPr>
        <w:pStyle w:val="TextBodyIndent"/>
        <w:rPr>
          <w:b/>
          <w:b/>
        </w:rPr>
      </w:pPr>
      <w:r>
        <w:rPr>
          <w:b/>
        </w:rPr>
      </w:r>
    </w:p>
    <w:p>
      <w:pPr>
        <w:pStyle w:val="TextBodyIndent"/>
        <w:jc w:val="center"/>
        <w:rPr/>
      </w:pPr>
      <w:r>
        <w:rPr/>
        <w:t xml:space="preserve">Примечания     </w:t>
      </w:r>
    </w:p>
    <w:p>
      <w:pPr>
        <w:pStyle w:val="TextBodyIndent"/>
        <w:widowControl/>
        <w:numPr>
          <w:ilvl w:val="0"/>
          <w:numId w:val="7"/>
        </w:numPr>
        <w:spacing w:lineRule="auto" w:line="240" w:before="0" w:after="0"/>
        <w:textAlignment w:val="auto"/>
        <w:rPr/>
      </w:pPr>
      <w:r>
        <w:rPr/>
        <w:t>Пунин Н. Андрей Рублев. //Аполлон. 1915. №2. С. 1-23. Отдельное издание: Пг., 1916. См. также: Пунин Н.Н. Русское и советское искусство. М., 1976. С.33-51.</w:t>
      </w:r>
    </w:p>
    <w:p>
      <w:pPr>
        <w:pStyle w:val="TextBodyIndent"/>
        <w:widowControl/>
        <w:numPr>
          <w:ilvl w:val="0"/>
          <w:numId w:val="7"/>
        </w:numPr>
        <w:spacing w:lineRule="auto" w:line="240" w:before="0" w:after="0"/>
        <w:textAlignment w:val="auto"/>
        <w:rPr/>
      </w:pPr>
      <w:r>
        <w:rPr/>
        <w:t xml:space="preserve">Первая расчистка «Троицы» не была доведена до конца. Только в 1918 г. реставраторы произвели новую и последнюю расчистку иконы. Она велась в Троицкой Лавре под наблюдением И.Э.Грабаря. См.: «Троица» Андрея Рублева. Антология. Составитель Г.И.Вздорнов. Издание 2-е. М., Искусство, 1989. С. 52. </w:t>
      </w:r>
    </w:p>
    <w:p>
      <w:pPr>
        <w:pStyle w:val="TextBodyIndent"/>
        <w:widowControl/>
        <w:numPr>
          <w:ilvl w:val="0"/>
          <w:numId w:val="7"/>
        </w:numPr>
        <w:spacing w:lineRule="auto" w:line="240" w:before="0" w:after="0"/>
        <w:textAlignment w:val="auto"/>
        <w:rPr/>
      </w:pPr>
      <w:r>
        <w:rPr/>
        <w:t>Лепахин В.В. Образ иконописца в русской литературе 11-20 веков. М., Русский путь, 2005. С. 414.</w:t>
      </w:r>
    </w:p>
    <w:p>
      <w:pPr>
        <w:pStyle w:val="TextBodyIndent"/>
        <w:widowControl/>
        <w:numPr>
          <w:ilvl w:val="0"/>
          <w:numId w:val="7"/>
        </w:numPr>
        <w:spacing w:lineRule="auto" w:line="240" w:before="0" w:after="0"/>
        <w:textAlignment w:val="auto"/>
        <w:rPr/>
      </w:pPr>
      <w:r>
        <w:rPr/>
        <w:t xml:space="preserve">«Пахать» так глубоко, пожалуй, не было необходимости. Например, Н.Демина, описывая «Троицу» Рублева, замечает: «В византийской литературе «древо жизни» есть «любовь, от которой отпал Адам» (см.: Демина Н.А. «Троица» Андрея Рублева. М., 1963. С. 52). Автор цитирует прп. Исаака Сирина, и совершенно очевидно, что под «древом жизни» здесь подразумевается Христос (Вторая Ипостась Святой Троицы). Прп. Силуан Афонский пишет: «Древо жизни, что посреди рая, - Христос» (Софроний Сахаров, иеромонах. Преподобный Силуан Афонский. Житие, учение и писания. Мн., Лучи Софии, 2003. С. 284). В.Лепахин также цитирует многие церковные песнопения, где Христос именуется «древом жизни», но рассуждать затем начинает почему-то о лике Богородицы. </w:t>
      </w:r>
    </w:p>
    <w:p>
      <w:pPr>
        <w:pStyle w:val="TextBodyIndent"/>
        <w:widowControl/>
        <w:numPr>
          <w:ilvl w:val="0"/>
          <w:numId w:val="7"/>
        </w:numPr>
        <w:spacing w:lineRule="auto" w:line="240" w:before="0" w:after="0"/>
        <w:textAlignment w:val="auto"/>
        <w:rPr/>
      </w:pPr>
      <w:r>
        <w:rPr/>
        <w:t>Лепахин В.В. Указ. соч. С. 416-417.</w:t>
      </w:r>
    </w:p>
    <w:p>
      <w:pPr>
        <w:pStyle w:val="TextBodyIndent"/>
        <w:widowControl/>
        <w:numPr>
          <w:ilvl w:val="0"/>
          <w:numId w:val="7"/>
        </w:numPr>
        <w:spacing w:lineRule="auto" w:line="240" w:before="0" w:after="0"/>
        <w:textAlignment w:val="auto"/>
        <w:rPr/>
      </w:pPr>
      <w:r>
        <w:rPr/>
        <w:t xml:space="preserve">Плетнев Р. Н.С.Гумилев (1886-1921): С открытым забралом // Н.С. Гумилев: </w:t>
      </w:r>
      <w:r>
        <w:rPr>
          <w:lang w:val="en-US"/>
        </w:rPr>
        <w:t>pro</w:t>
      </w:r>
      <w:r>
        <w:rPr/>
        <w:t xml:space="preserve"> </w:t>
      </w:r>
      <w:r>
        <w:rPr>
          <w:lang w:val="en-US"/>
        </w:rPr>
        <w:t>et</w:t>
      </w:r>
      <w:r>
        <w:rPr/>
        <w:t xml:space="preserve"> </w:t>
      </w:r>
      <w:r>
        <w:rPr>
          <w:lang w:val="en-US"/>
        </w:rPr>
        <w:t>contra</w:t>
      </w:r>
      <w:r>
        <w:rPr/>
        <w:t>. Личность и творчество Николая Гумилева в оценке русских мыслителей и исследователей. Антология. СПб., 1995. С.588.</w:t>
      </w:r>
    </w:p>
    <w:p>
      <w:pPr>
        <w:pStyle w:val="TextBodyIndent"/>
        <w:widowControl/>
        <w:numPr>
          <w:ilvl w:val="0"/>
          <w:numId w:val="7"/>
        </w:numPr>
        <w:spacing w:lineRule="auto" w:line="240" w:before="0" w:after="0"/>
        <w:textAlignment w:val="auto"/>
        <w:rPr/>
      </w:pPr>
      <w:r>
        <w:rPr/>
        <w:t>Там же, с.376.</w:t>
      </w:r>
    </w:p>
    <w:p>
      <w:pPr>
        <w:pStyle w:val="TextBodyIndent"/>
        <w:widowControl/>
        <w:numPr>
          <w:ilvl w:val="0"/>
          <w:numId w:val="7"/>
        </w:numPr>
        <w:spacing w:lineRule="auto" w:line="240" w:before="0" w:after="0"/>
        <w:textAlignment w:val="auto"/>
        <w:rPr/>
      </w:pPr>
      <w:r>
        <w:rPr/>
        <w:t>Там же, с.304.</w:t>
      </w:r>
    </w:p>
    <w:p>
      <w:pPr>
        <w:pStyle w:val="TextBodyIndent"/>
        <w:widowControl/>
        <w:numPr>
          <w:ilvl w:val="0"/>
          <w:numId w:val="7"/>
        </w:numPr>
        <w:spacing w:lineRule="auto" w:line="240" w:before="0" w:after="0"/>
        <w:textAlignment w:val="auto"/>
        <w:rPr/>
      </w:pPr>
      <w:r>
        <w:rPr/>
        <w:t>Там же, с.</w:t>
      </w:r>
      <w:r>
        <w:rPr>
          <w:b/>
        </w:rPr>
        <w:t xml:space="preserve"> </w:t>
      </w:r>
      <w:r>
        <w:rPr/>
        <w:t>499-500.</w:t>
      </w:r>
    </w:p>
    <w:p>
      <w:pPr>
        <w:pStyle w:val="TextBodyIndent"/>
        <w:widowControl/>
        <w:numPr>
          <w:ilvl w:val="0"/>
          <w:numId w:val="7"/>
        </w:numPr>
        <w:spacing w:lineRule="auto" w:line="240" w:before="0" w:after="0"/>
        <w:textAlignment w:val="auto"/>
        <w:rPr/>
      </w:pPr>
      <w:r>
        <w:rPr/>
        <w:t>Лепахин В.В. Указ. соч. С. 417.</w:t>
      </w:r>
    </w:p>
    <w:p>
      <w:pPr>
        <w:pStyle w:val="TextBodyIndent"/>
        <w:widowControl/>
        <w:numPr>
          <w:ilvl w:val="0"/>
          <w:numId w:val="7"/>
        </w:numPr>
        <w:spacing w:lineRule="auto" w:line="240" w:before="0" w:after="0"/>
        <w:textAlignment w:val="auto"/>
        <w:rPr/>
      </w:pPr>
      <w:r>
        <w:rPr/>
        <w:t>Там же, с. 418.</w:t>
      </w:r>
    </w:p>
    <w:p>
      <w:pPr>
        <w:pStyle w:val="TextBodyIndent"/>
        <w:widowControl/>
        <w:numPr>
          <w:ilvl w:val="0"/>
          <w:numId w:val="7"/>
        </w:numPr>
        <w:spacing w:lineRule="auto" w:line="240" w:before="0" w:after="0"/>
        <w:textAlignment w:val="auto"/>
        <w:rPr/>
      </w:pPr>
      <w:r>
        <w:rPr/>
        <w:t>Там же.</w:t>
      </w:r>
    </w:p>
    <w:p>
      <w:pPr>
        <w:pStyle w:val="TextBodyIndent"/>
        <w:widowControl/>
        <w:numPr>
          <w:ilvl w:val="0"/>
          <w:numId w:val="7"/>
        </w:numPr>
        <w:spacing w:lineRule="auto" w:line="240" w:before="0" w:after="0"/>
        <w:textAlignment w:val="auto"/>
        <w:rPr/>
      </w:pPr>
      <w:r>
        <w:rPr/>
        <w:t>Дьяченко Г., протоиерей. Полный церковнославянский словарь. М., Отчий дом, 2004. С.486.</w:t>
      </w:r>
    </w:p>
    <w:p>
      <w:pPr>
        <w:pStyle w:val="TextBodyIndent"/>
        <w:widowControl/>
        <w:numPr>
          <w:ilvl w:val="0"/>
          <w:numId w:val="7"/>
        </w:numPr>
        <w:spacing w:lineRule="auto" w:line="240" w:before="0" w:after="0"/>
        <w:textAlignment w:val="auto"/>
        <w:rPr/>
      </w:pPr>
      <w:r>
        <w:rPr/>
        <w:t>Лепахин В.В. Указ. соч. С. 418.</w:t>
      </w:r>
    </w:p>
    <w:p>
      <w:pPr>
        <w:pStyle w:val="TextBodyIndent"/>
        <w:widowControl/>
        <w:numPr>
          <w:ilvl w:val="0"/>
          <w:numId w:val="7"/>
        </w:numPr>
        <w:spacing w:lineRule="auto" w:line="240" w:before="0" w:after="0"/>
        <w:textAlignment w:val="auto"/>
        <w:rPr/>
      </w:pPr>
      <w:r>
        <w:rPr/>
        <w:t>Там же.</w:t>
      </w:r>
    </w:p>
    <w:p>
      <w:pPr>
        <w:pStyle w:val="TextBodyIndent"/>
        <w:widowControl/>
        <w:numPr>
          <w:ilvl w:val="0"/>
          <w:numId w:val="7"/>
        </w:numPr>
        <w:spacing w:lineRule="auto" w:line="240" w:before="0" w:after="0"/>
        <w:textAlignment w:val="auto"/>
        <w:rPr/>
      </w:pPr>
      <w:r>
        <w:rPr/>
        <w:t>В.Лепахин присваивает (если не «навязывает») поэту именно ренессансное видение иконописного образа. Вот как характеризует это видение теоретик Возрождения, философ А.Ф.Лосев: «…в эпоху Ренессанса, который был эпохой стихийного разгула секуляризованного индивидуума, …субъективизм сказался в небывало резкой форме. Все недоступные предметы религиозного почитания, которые в средневековом христианстве требовали к себе абсолютно целомудренного отношения, становятся в эпоху Ренессанса чем-то очень доступным и психологически чрезвычайно близким, так что изображение такого рода возвышенных предметов часто приобретает здесь в самом настоящем смысле натуралистический и панибратский характер». См.: Лосев А.Ф. Эстетика Возрождения. Исторический смысл эстетики Возрождения. М., Мысль, 1998. С.111.</w:t>
      </w:r>
    </w:p>
    <w:p>
      <w:pPr>
        <w:pStyle w:val="TextBodyIndent"/>
        <w:widowControl/>
        <w:numPr>
          <w:ilvl w:val="0"/>
          <w:numId w:val="7"/>
        </w:numPr>
        <w:spacing w:lineRule="auto" w:line="240" w:before="0" w:after="0"/>
        <w:textAlignment w:val="auto"/>
        <w:rPr/>
      </w:pPr>
      <w:r>
        <w:rPr/>
        <w:t>Свидетельство А.Ф.Лосева: «О том, что возрожденческие мадонны уже давно перестали быть иконами, а становились светскими портретами, и притом определенного типа дам, так или иначе близких к художнику, об этом знают все» (там же).</w:t>
      </w:r>
    </w:p>
    <w:p>
      <w:pPr>
        <w:pStyle w:val="TextBodyIndent"/>
        <w:widowControl/>
        <w:numPr>
          <w:ilvl w:val="0"/>
          <w:numId w:val="7"/>
        </w:numPr>
        <w:spacing w:lineRule="auto" w:line="240" w:before="0" w:after="0"/>
        <w:textAlignment w:val="auto"/>
        <w:rPr/>
      </w:pPr>
      <w:r>
        <w:rPr/>
        <w:t>Там же, с. 49. См. также: Бычков В.В. Русская средневековая эстетика. 11-17 века. М., Мысль, 1995. С.207-292.</w:t>
      </w:r>
    </w:p>
    <w:p>
      <w:pPr>
        <w:pStyle w:val="TextBodyIndent"/>
        <w:widowControl/>
        <w:numPr>
          <w:ilvl w:val="0"/>
          <w:numId w:val="7"/>
        </w:numPr>
        <w:spacing w:lineRule="auto" w:line="240" w:before="0" w:after="0"/>
        <w:textAlignment w:val="auto"/>
        <w:rPr/>
      </w:pPr>
      <w:r>
        <w:rPr/>
        <w:t>Лепахин В.В. Указ. соч. С. 420.</w:t>
      </w:r>
    </w:p>
    <w:p>
      <w:pPr>
        <w:pStyle w:val="TextBodyIndent"/>
        <w:widowControl/>
        <w:numPr>
          <w:ilvl w:val="0"/>
          <w:numId w:val="7"/>
        </w:numPr>
        <w:spacing w:lineRule="auto" w:line="240" w:before="0" w:after="0"/>
        <w:textAlignment w:val="auto"/>
        <w:rPr/>
      </w:pPr>
      <w:r>
        <w:rPr/>
        <w:t>Возможно такое понимание. Ева соединяет прошлое, настоящее и будущее. Она объединяет время в вечность. Каким образом? От праматери Евы – к Христу как Новому Адаму. Еву было необходимо вспомнить поэту, чтобы, не называя Адама и Христа, указать на их присутствие в подтексте стихотворения. Именно «человечность» (воплощенность) Нового Адама позволяет поэту ввести в ткань стихотворения и свою «человечность» через воспоминание Евы.</w:t>
      </w:r>
    </w:p>
    <w:p>
      <w:pPr>
        <w:pStyle w:val="TextBodyIndent"/>
        <w:widowControl/>
        <w:numPr>
          <w:ilvl w:val="0"/>
          <w:numId w:val="7"/>
        </w:numPr>
        <w:spacing w:lineRule="auto" w:line="240" w:before="0" w:after="0"/>
        <w:textAlignment w:val="auto"/>
        <w:rPr>
          <w:b/>
          <w:b/>
        </w:rPr>
      </w:pPr>
      <w:r>
        <w:rPr/>
        <w:t xml:space="preserve">См.: Лихачев Д.С. Культура Руси времени Андрея Рублева и Епифания Премудрого. М.-Л., изд-во АН СССР, 1962; Алпатов М.В. Андрей Рублев и русская культура //Андрей Рублев и его эпоха. Сборник статей под ред.М.В.Алпатова. М., Искусство, 1971. С.7-16; Бланков Ж. Рублев и ван Эйк // Андрей Рублев и его эпоха. С.270-273. См. также: «Троица» Андрея Рублева. Антология. </w:t>
      </w:r>
    </w:p>
    <w:p>
      <w:pPr>
        <w:pStyle w:val="TextBodyIndent"/>
        <w:widowControl/>
        <w:numPr>
          <w:ilvl w:val="0"/>
          <w:numId w:val="7"/>
        </w:numPr>
        <w:spacing w:lineRule="auto" w:line="240" w:before="0" w:after="0"/>
        <w:textAlignment w:val="auto"/>
        <w:rPr/>
      </w:pPr>
      <w:r>
        <w:rPr/>
        <w:t>Суждения Д.С.Лихачева вообще звучат несколько странно для слуха современного читателя, имеющего в виду, что академик Лихачев за заслуги перед Отечеством был удостоен высочайшей награды – ордена св. апостола Андрея Первозванного. Видимо, религиозные взгляды академика в 1960-е годы были несколько противоречивы. Вот, к примеру, его высказывание из указанного сочинения: «Первоначально религиозный предвозрожденческий индивидуализм проявился на Руси в широком развитии скитнического монашества (интересен ход мысли советского филолога! Уединенное монашество – это, оказывается, махровый индивидуализм! – М.М.)… характерною чертою русского культурного подъема было особое внимание к государственным интересам страны. Государственные интересы смягчали крайности монашеского индивидуализма» (с. 18). Святого Андрея Рублева (а его уже с пятнадцатого века стали считать святым, задолго до официальной канонизации!) Д.С.Лихачев называет только «знаменитым художником» (с. 80), а по поводу повлиявшего на рублевскую иконопись исихазма пишет нечто идеологически-тенденциозное (если не сказать – несуразное): «Мистические течения 14 века, охватившие Византию, южных славян и в умеренной форме Россию (…) проповедовали возможность индивидуального общения с &lt;Б&gt;огом в созерцательной жизни и в этом смысле были до известной степени противоцерковными. И это относится прежде всего к учению исихастов» (с. 85). Если слово «Бог» со строчной буквы в советское время филологов вынуждали писать идеологические нормы, то кто вынуждал честного с самим собой человека писать неправду, расхожую глупость по поводу «противоцерковности» исихазма? Кто заставлял навязывать православному монаху Рублеву неоплатоническое полуязыческое мировоззрение? По логике Д.С.Лихачева, «Троица» Андрея Рублева – «противоцерковна», ибо икона эта впитала в себя то настроение исихазма, которое питало и душу иконописца. Прочитав сочинение советского филолога, мы получаем в итоге не русского православного иконописца, а махрового индивидуалиста, бунтаря-антицерковника или, в лучшем случае, философа-неоплатоника, воплотившего в своем художественном произведении «лучшие» идеи Возрождения: гуманизм, свободу самовыражения, права человека на самоопределение и прочие «свободы личности», не желающей сковывать свои индивидуальные порывы какими бы то ни было рамками, хотя бы и Божественными заповедями (с. 86). Думается, Д.С.Лихачев, вслед за учеными 19-начала 20 века, усматривал в «Троице» то, что ему самому хотелось видеть, а не то, что действительно было изображено. Н. Демина очень метко заметила по этому поводу: «Восхищаясь «Троицей» даже в ее искаженном виде (речь о первой реставрации 1904 г., когда впервые с иконы сняли оклад и увидели «посредственную палехскую живопись», т.е. результат поновлений 18 в. – М.М.), они усматривали в ней черты итальянского искусства эпохи Возрождения, которое было для них мерилом всего прекрасного» (Демина Н.А. «Троица» Андрея Рублева». М., 1963. С. 37.) Таким образом, нашими учеными, воспитанными западным гуманизмом, все, что покажется им прекрасным и достойным почитания, будет отнесено к продукту влияния итальянского Ренессанса, как происходит это в работе Д.С.Лихачева, изданной в СССР в 1962 г. Достойно уважения, что труд Н.Деминой, изданный в Москве годом позже сочинения Лихачева, счастливым образом оказался не зараженным этой возрожденческой бациллой.</w:t>
      </w:r>
    </w:p>
    <w:p>
      <w:pPr>
        <w:pStyle w:val="TextBodyIndent"/>
        <w:widowControl/>
        <w:numPr>
          <w:ilvl w:val="0"/>
          <w:numId w:val="7"/>
        </w:numPr>
        <w:spacing w:lineRule="auto" w:line="240" w:before="0" w:after="0"/>
        <w:textAlignment w:val="auto"/>
        <w:rPr/>
      </w:pPr>
      <w:r>
        <w:rPr/>
        <w:t>Лепахин В.В. Указ. соч. С. 421.</w:t>
      </w:r>
    </w:p>
    <w:p>
      <w:pPr>
        <w:pStyle w:val="TextBodyIndent"/>
        <w:widowControl/>
        <w:numPr>
          <w:ilvl w:val="0"/>
          <w:numId w:val="7"/>
        </w:numPr>
        <w:spacing w:lineRule="auto" w:line="240" w:before="0" w:after="0"/>
        <w:textAlignment w:val="auto"/>
        <w:rPr/>
      </w:pPr>
      <w:r>
        <w:rPr/>
        <w:t>Так, «забыл» В.В.Лепахин в своей книге «Значение и предназначение иконы» (М., 2003), где опубликован сокращенный вариант статьи о стихах Гумилева, слова прп. Максима Исповедника, процитированные им на стр. 71-й, чтобы на стр. 449-й отказать поэту Гумилеву в праве пользоваться теми же эпитетами для описания своего опыта. «Божественные напевы песнопений показывают неземную радость и сладость, которые возникают у всех в душе» (прп. Максим); «Я твердо, я так сладко знаю…» (поэт Гумилев). «Радость и сладость» у преподобного Максима не режут слух филолога Лепахина, а вот «твердость и сладость» у поэта Гумилева почему-то режут у него слух. А ведь Гумилев совершенно точно направил восприятие читателя в религиозно-православное русло: «сладкая твердость» веры, дающая «знание» о Боге – это категория христианского, православного мировоззрения.</w:t>
      </w:r>
    </w:p>
    <w:p>
      <w:pPr>
        <w:pStyle w:val="TextBodyIndent"/>
        <w:widowControl/>
        <w:numPr>
          <w:ilvl w:val="0"/>
          <w:numId w:val="7"/>
        </w:numPr>
        <w:spacing w:lineRule="auto" w:line="240" w:before="0" w:after="0"/>
        <w:textAlignment w:val="auto"/>
        <w:rPr/>
      </w:pPr>
      <w:r>
        <w:rPr/>
        <w:t>Софроний Сахаров, иеромонах. Преподобный Силуан Афонский. Житие, учение и писания. Мн., Лучи Софии, 2003.</w:t>
      </w:r>
    </w:p>
    <w:p>
      <w:pPr>
        <w:pStyle w:val="TextBodyIndent"/>
        <w:widowControl/>
        <w:numPr>
          <w:ilvl w:val="0"/>
          <w:numId w:val="7"/>
        </w:numPr>
        <w:spacing w:lineRule="auto" w:line="240" w:before="0" w:after="0"/>
        <w:textAlignment w:val="auto"/>
        <w:rPr/>
      </w:pPr>
      <w:r>
        <w:rPr/>
        <w:t>Там же, с.429.</w:t>
      </w:r>
    </w:p>
    <w:p>
      <w:pPr>
        <w:pStyle w:val="TextBodyIndent"/>
        <w:widowControl/>
        <w:numPr>
          <w:ilvl w:val="0"/>
          <w:numId w:val="7"/>
        </w:numPr>
        <w:spacing w:lineRule="auto" w:line="240" w:before="0" w:after="0"/>
        <w:textAlignment w:val="auto"/>
        <w:rPr/>
      </w:pPr>
      <w:r>
        <w:rPr/>
        <w:t>Н</w:t>
      </w:r>
      <w:r>
        <w:rPr>
          <w:lang w:val="en-US"/>
        </w:rPr>
        <w:t>.</w:t>
      </w:r>
      <w:r>
        <w:rPr/>
        <w:t>С</w:t>
      </w:r>
      <w:r>
        <w:rPr>
          <w:lang w:val="en-US"/>
        </w:rPr>
        <w:t xml:space="preserve">. </w:t>
      </w:r>
      <w:r>
        <w:rPr/>
        <w:t>Гумилев</w:t>
      </w:r>
      <w:r>
        <w:rPr>
          <w:lang w:val="en-US"/>
        </w:rPr>
        <w:t xml:space="preserve">: pro et contra. </w:t>
      </w:r>
      <w:r>
        <w:rPr/>
        <w:t>Личность и творчество Николая Гумилева в оценке русских мыслителей и исследователей. Антология. СПб., 1995. С.453.</w:t>
      </w:r>
    </w:p>
    <w:p>
      <w:pPr>
        <w:pStyle w:val="TextBodyIndent"/>
        <w:widowControl/>
        <w:numPr>
          <w:ilvl w:val="0"/>
          <w:numId w:val="7"/>
        </w:numPr>
        <w:spacing w:lineRule="auto" w:line="240" w:before="0" w:after="0"/>
        <w:textAlignment w:val="auto"/>
        <w:rPr/>
      </w:pPr>
      <w:r>
        <w:rPr/>
        <w:t xml:space="preserve">Там же, с. 402. </w:t>
      </w:r>
    </w:p>
    <w:p>
      <w:pPr>
        <w:pStyle w:val="TextBodyIndent"/>
        <w:widowControl/>
        <w:numPr>
          <w:ilvl w:val="0"/>
          <w:numId w:val="7"/>
        </w:numPr>
        <w:spacing w:lineRule="auto" w:line="240" w:before="0" w:after="0"/>
        <w:textAlignment w:val="auto"/>
        <w:rPr/>
      </w:pPr>
      <w:r>
        <w:rPr/>
        <w:t>Грабарь И. Андрей Рублев. Очерк творчества художника по данным реставрационных работ 1918-1925 гг. Вопросы реставрации, выпуск 1. М., 1926. С. 77.</w:t>
      </w:r>
    </w:p>
    <w:p>
      <w:pPr>
        <w:pStyle w:val="TextBodyIndent"/>
        <w:widowControl/>
        <w:numPr>
          <w:ilvl w:val="0"/>
          <w:numId w:val="7"/>
        </w:numPr>
        <w:spacing w:lineRule="auto" w:line="240" w:before="0" w:after="0"/>
        <w:textAlignment w:val="auto"/>
        <w:rPr/>
      </w:pPr>
      <w:r>
        <w:rPr/>
        <w:t xml:space="preserve">Преподобный Силуан Афонский пишет об этой опасности так: «Но, конечно, новоначальному нужен руководитель, потому что до благодати Святого Духа душа имеет великую брань с врагами, и не может разобраться она, если враг принесет ей свою сладость. Понять это может только опытом вкусивший благодати Святого Духа. Кто вкусил Святого Духа, тот </w:t>
      </w:r>
      <w:r>
        <w:rPr>
          <w:i/>
        </w:rPr>
        <w:t>по вкусу</w:t>
      </w:r>
      <w:r>
        <w:rPr/>
        <w:t xml:space="preserve"> распознает благодать» (Софроний Сахаров, иеромонах. Указ. соч. С. 290). Видимо, В.Лепахин не предполагает для Гумилева такой возможности – опытного вкушения благодати Божией и памяти о ее </w:t>
      </w:r>
      <w:r>
        <w:rPr>
          <w:i/>
        </w:rPr>
        <w:t>вкусе</w:t>
      </w:r>
      <w:r>
        <w:rPr/>
        <w:t>.</w:t>
      </w:r>
    </w:p>
    <w:p>
      <w:pPr>
        <w:pStyle w:val="TextBodyIndent"/>
        <w:widowControl/>
        <w:numPr>
          <w:ilvl w:val="0"/>
          <w:numId w:val="7"/>
        </w:numPr>
        <w:spacing w:lineRule="auto" w:line="240" w:before="0" w:after="0"/>
        <w:textAlignment w:val="auto"/>
        <w:rPr/>
      </w:pPr>
      <w:r>
        <w:rPr/>
        <w:t>Лепахин В.В. Указ. соч. С. 417.</w:t>
      </w:r>
    </w:p>
    <w:p>
      <w:pPr>
        <w:pStyle w:val="TextBodyIndent"/>
        <w:widowControl/>
        <w:numPr>
          <w:ilvl w:val="0"/>
          <w:numId w:val="7"/>
        </w:numPr>
        <w:spacing w:lineRule="auto" w:line="240" w:before="0" w:after="0"/>
        <w:textAlignment w:val="auto"/>
        <w:rPr/>
      </w:pPr>
      <w:r>
        <w:rPr/>
        <w:t>Флоренский П. Троице-Сергиева лавра и Россия. // Троице Сергиева Лавра. Сергиев Посад, 1919. С. 20. О том, что содержанием иконы является молчаливая беседа Ангелов, пишут едва ли не все искусствоведы, видимо, вслед за Флоренским.</w:t>
      </w:r>
    </w:p>
    <w:p>
      <w:pPr>
        <w:pStyle w:val="TextBodyIndent"/>
        <w:widowControl/>
        <w:numPr>
          <w:ilvl w:val="0"/>
          <w:numId w:val="7"/>
        </w:numPr>
        <w:spacing w:lineRule="auto" w:line="240" w:before="0" w:after="0"/>
        <w:textAlignment w:val="auto"/>
        <w:rPr/>
      </w:pPr>
      <w:r>
        <w:rPr/>
        <w:t>Пуришев Б.Н. Андрей Рублев и общие вопросы развития древнерусского искусства 14-17 веков. // Михайловский Б.В., Пуришев Б.И. Очерки истории древнерусской монументальной живописи. М.-Л., 1941. С. 16-19.  См. также: Буслаев Ф.И. Исторические очерки. Т.2. СПб., 1861. С. 314.</w:t>
      </w:r>
    </w:p>
    <w:p>
      <w:pPr>
        <w:pStyle w:val="TextBodyIndent"/>
        <w:widowControl/>
        <w:numPr>
          <w:ilvl w:val="0"/>
          <w:numId w:val="7"/>
        </w:numPr>
        <w:spacing w:lineRule="auto" w:line="240" w:before="0" w:after="0"/>
        <w:textAlignment w:val="auto"/>
        <w:rPr/>
      </w:pPr>
      <w:r>
        <w:rPr/>
        <w:t>Демина Н.А. «Троица» Андрея Рублева. М., 1963. С. 82.</w:t>
      </w:r>
    </w:p>
    <w:p>
      <w:pPr>
        <w:pStyle w:val="TextBodyIndent"/>
        <w:widowControl/>
        <w:numPr>
          <w:ilvl w:val="0"/>
          <w:numId w:val="7"/>
        </w:numPr>
        <w:spacing w:lineRule="auto" w:line="240" w:before="0" w:after="0"/>
        <w:textAlignment w:val="auto"/>
        <w:rPr/>
      </w:pPr>
      <w:r>
        <w:rPr/>
        <w:t>«В средневизантийскую эпоху вплоть до 14 века ангелы изображались с лентой для волос. … Белые ленты стягивали пышные курчавые волосы, собранные на затылке в узел» (Бенчев Иван. Иконы Ангелов. Образы небесных посланников. М., 2005. С.51). «…образцами для царских одежд Ангелов служили консульские и придворные платья восточно-римских и византийских императоров…» (там же, с.52).</w:t>
      </w:r>
    </w:p>
    <w:p>
      <w:pPr>
        <w:pStyle w:val="TextBodyIndent"/>
        <w:widowControl/>
        <w:numPr>
          <w:ilvl w:val="0"/>
          <w:numId w:val="7"/>
        </w:numPr>
        <w:spacing w:lineRule="auto" w:line="240" w:before="0" w:after="0"/>
        <w:textAlignment w:val="auto"/>
        <w:rPr/>
      </w:pPr>
      <w:r>
        <w:rPr/>
        <w:t>См примеч. 1.</w:t>
      </w:r>
    </w:p>
    <w:p>
      <w:pPr>
        <w:pStyle w:val="TextBodyIndent"/>
        <w:widowControl/>
        <w:numPr>
          <w:ilvl w:val="0"/>
          <w:numId w:val="7"/>
        </w:numPr>
        <w:spacing w:lineRule="auto" w:line="240" w:before="0" w:after="0"/>
        <w:textAlignment w:val="auto"/>
        <w:rPr/>
      </w:pPr>
      <w:r>
        <w:rPr/>
        <w:t>Пунин Н. Андрей Рублев. // Аполлон. 1915. №2. С. 19. См. также: «Троица» Андрея Рублева. Антология. С. 48.</w:t>
      </w:r>
    </w:p>
    <w:p>
      <w:pPr>
        <w:pStyle w:val="TextBodyIndent"/>
        <w:widowControl/>
        <w:numPr>
          <w:ilvl w:val="0"/>
          <w:numId w:val="7"/>
        </w:numPr>
        <w:spacing w:lineRule="auto" w:line="240" w:before="0" w:after="0"/>
        <w:textAlignment w:val="auto"/>
        <w:rPr/>
      </w:pPr>
      <w:r>
        <w:rPr/>
        <w:t>О нежности Ангелов Рублева удачно сказала Н.Демина: «Несмотря на мягкость, гибкость и женственную грацию его образов, в них всегда чувствуется сдержанная сила» (Демина Н.А. Указ. соч. С.71).</w:t>
      </w:r>
    </w:p>
    <w:p>
      <w:pPr>
        <w:pStyle w:val="TextBodyIndent"/>
        <w:widowControl/>
        <w:numPr>
          <w:ilvl w:val="0"/>
          <w:numId w:val="7"/>
        </w:numPr>
        <w:spacing w:lineRule="auto" w:line="240" w:before="0" w:after="0"/>
        <w:textAlignment w:val="auto"/>
        <w:rPr/>
      </w:pPr>
      <w:r>
        <w:rPr/>
        <w:t>«Троица» Андрея Рублева. Антология. С.49.</w:t>
      </w:r>
    </w:p>
    <w:p>
      <w:pPr>
        <w:pStyle w:val="TextBodyIndent"/>
        <w:widowControl/>
        <w:numPr>
          <w:ilvl w:val="0"/>
          <w:numId w:val="7"/>
        </w:numPr>
        <w:spacing w:lineRule="auto" w:line="240" w:before="0" w:after="0"/>
        <w:textAlignment w:val="auto"/>
        <w:rPr/>
      </w:pPr>
      <w:r>
        <w:rPr/>
        <w:t>Софроний Сахаров, иеромонах. Преподобный Силуан Афонский. Житие, учение и писания. Мн., Лучи Софии, 2003. С. 291.</w:t>
      </w:r>
    </w:p>
    <w:p>
      <w:pPr>
        <w:pStyle w:val="TextBodyIndent"/>
        <w:widowControl/>
        <w:numPr>
          <w:ilvl w:val="0"/>
          <w:numId w:val="7"/>
        </w:numPr>
        <w:spacing w:lineRule="auto" w:line="240" w:before="0" w:after="0"/>
        <w:textAlignment w:val="auto"/>
        <w:rPr/>
      </w:pPr>
      <w:r>
        <w:rPr/>
        <w:t xml:space="preserve">Мочалова О.А. Николай Гумилев // Н.С. Гумилев: </w:t>
      </w:r>
      <w:r>
        <w:rPr>
          <w:lang w:val="en-US"/>
        </w:rPr>
        <w:t>pro</w:t>
      </w:r>
      <w:r>
        <w:rPr/>
        <w:t xml:space="preserve"> </w:t>
      </w:r>
      <w:r>
        <w:rPr>
          <w:lang w:val="en-US"/>
        </w:rPr>
        <w:t>et</w:t>
      </w:r>
      <w:r>
        <w:rPr/>
        <w:t xml:space="preserve"> </w:t>
      </w:r>
      <w:r>
        <w:rPr>
          <w:lang w:val="en-US"/>
        </w:rPr>
        <w:t>contra</w:t>
      </w:r>
      <w:r>
        <w:rPr/>
        <w:t>. Личность и творчество Николая Гумилева в оценке русских мыслителей и исследователей. Антология. СПб., 1995. С. 282.</w:t>
      </w:r>
    </w:p>
    <w:p>
      <w:pPr>
        <w:pStyle w:val="TextBodyIndent"/>
        <w:widowControl/>
        <w:numPr>
          <w:ilvl w:val="0"/>
          <w:numId w:val="7"/>
        </w:numPr>
        <w:spacing w:lineRule="auto" w:line="240" w:before="0" w:after="0"/>
        <w:textAlignment w:val="auto"/>
        <w:rPr/>
      </w:pPr>
      <w:r>
        <w:rPr/>
        <w:t>Об иконах Софии Премудрости Божией можно прочитать в статьях Е.Трубецкого, где перечисляются именно те иконы, которые были известны в России в начале 20 века. См.: Трубецкой Е.Н. Умозрение в красках. Вопрос о смысле жизни в древнерусской религиозной живописи. Публичная лекция. М., 1916 и Трубецкой Е.Н. Два мира в древнерусской иконописи. М., 1916. См. также: Философия русского религиозного искусства 16-20 вв. Антология. М., Прогресс-Культура, 1993. С.195-246; Яковлева А.И. «Образ мира» в иконе «София Премудрость Божия» // Древнерусское искусство. М., 1977. С. 388-404. Об иконе «София Премудрость Божия с Богоматерью и Иоанном Предтечей» (Россия, 18 век) см.: Онаш К., Шнипер А. Иконы: Чудо духовного преображения. М., 2001. С. 140-141. Тема Софии вообще: Протоколы семинаров о. Сергия Булгакова о Софии, Премудрости Божией // «Братство св. Софии». Материалы и документы. 1923- 1939. Сост. Н.А. Струве. Москва-Париж, 2000.</w:t>
      </w:r>
    </w:p>
    <w:p>
      <w:pPr>
        <w:pStyle w:val="TextBodyIndent"/>
        <w:widowControl/>
        <w:numPr>
          <w:ilvl w:val="0"/>
          <w:numId w:val="7"/>
        </w:numPr>
        <w:spacing w:lineRule="auto" w:line="240" w:before="0" w:after="0"/>
        <w:textAlignment w:val="auto"/>
        <w:rPr/>
      </w:pPr>
      <w:r>
        <w:rPr/>
        <w:t>Демина Н.А. Указ. соч. С.82.</w:t>
      </w:r>
    </w:p>
    <w:p>
      <w:pPr>
        <w:pStyle w:val="TextBodyIndent"/>
        <w:widowControl/>
        <w:numPr>
          <w:ilvl w:val="0"/>
          <w:numId w:val="7"/>
        </w:numPr>
        <w:spacing w:lineRule="auto" w:line="240" w:before="0" w:after="0"/>
        <w:textAlignment w:val="auto"/>
        <w:rPr/>
      </w:pPr>
      <w:r>
        <w:rPr/>
        <w:t xml:space="preserve">Романовский С. Повесть об Андрее Рублеве. М., Сов. писатель, 1982. В рублевской «Троице» автор увидел «женственные лики Веры, Надежды и Любви» (с. 137). По содержанию повести, это имена матери Андрея Рублева (Вера), его жены (Надежда) и дочери (Любовь). </w:t>
      </w:r>
    </w:p>
    <w:p>
      <w:pPr>
        <w:pStyle w:val="TextBodyIndent"/>
        <w:widowControl/>
        <w:numPr>
          <w:ilvl w:val="0"/>
          <w:numId w:val="7"/>
        </w:numPr>
        <w:spacing w:lineRule="auto" w:line="240" w:before="0" w:after="0"/>
        <w:textAlignment w:val="auto"/>
        <w:rPr/>
      </w:pPr>
      <w:r>
        <w:rPr/>
        <w:t>Демина Н.А. Указ. соч. С. 82.</w:t>
      </w:r>
    </w:p>
    <w:p>
      <w:pPr>
        <w:pStyle w:val="TextBodyIndent"/>
        <w:widowControl/>
        <w:numPr>
          <w:ilvl w:val="0"/>
          <w:numId w:val="7"/>
        </w:numPr>
        <w:spacing w:lineRule="auto" w:line="240" w:before="0" w:after="0"/>
        <w:textAlignment w:val="auto"/>
        <w:rPr/>
      </w:pPr>
      <w:r>
        <w:rPr/>
        <w:t>Там же, с.83.</w:t>
      </w:r>
    </w:p>
    <w:p>
      <w:pPr>
        <w:pStyle w:val="TextBodyIndent"/>
        <w:widowControl/>
        <w:numPr>
          <w:ilvl w:val="0"/>
          <w:numId w:val="7"/>
        </w:numPr>
        <w:spacing w:lineRule="auto" w:line="240" w:before="0" w:after="0"/>
        <w:textAlignment w:val="auto"/>
        <w:rPr/>
      </w:pPr>
      <w:r>
        <w:rPr/>
        <w:t xml:space="preserve">О нежности ангелов «Троицы» писали: Н.Н. Пунин, Ю.А.Олсуфьев, Н.А. Демина, М.В.Алпатов, В.Н.Лазарев, Б.И.Пуришев, А.А.Ветелев, Н.М.Щекотов, Н.М.Тарабукин и др. См.: «Троица» Андрея Рублева. Антология. М., 1989. </w:t>
      </w:r>
    </w:p>
    <w:p>
      <w:pPr>
        <w:pStyle w:val="TextBodyIndent"/>
        <w:widowControl/>
        <w:numPr>
          <w:ilvl w:val="0"/>
          <w:numId w:val="7"/>
        </w:numPr>
        <w:spacing w:lineRule="auto" w:line="240" w:before="0" w:after="0"/>
        <w:textAlignment w:val="auto"/>
        <w:rPr/>
      </w:pPr>
      <w:r>
        <w:rPr/>
        <w:t xml:space="preserve">См.: «Троица» Андрея Рублева. Антология. С.88.  </w:t>
      </w:r>
    </w:p>
    <w:p>
      <w:pPr>
        <w:pStyle w:val="TextBodyIndent"/>
        <w:widowControl/>
        <w:numPr>
          <w:ilvl w:val="0"/>
          <w:numId w:val="7"/>
        </w:numPr>
        <w:spacing w:lineRule="auto" w:line="240" w:before="0" w:after="0"/>
        <w:textAlignment w:val="auto"/>
        <w:rPr/>
      </w:pPr>
      <w:r>
        <w:rPr/>
        <w:t>Там же, с.99.</w:t>
      </w:r>
    </w:p>
    <w:p>
      <w:pPr>
        <w:pStyle w:val="TextBodyIndent"/>
        <w:widowControl/>
        <w:numPr>
          <w:ilvl w:val="0"/>
          <w:numId w:val="7"/>
        </w:numPr>
        <w:spacing w:lineRule="auto" w:line="240" w:before="0" w:after="0"/>
        <w:textAlignment w:val="auto"/>
        <w:rPr/>
      </w:pPr>
      <w:r>
        <w:rPr/>
        <w:t>Там же, с.111.</w:t>
      </w:r>
    </w:p>
    <w:p>
      <w:pPr>
        <w:pStyle w:val="TextBodyIndent"/>
        <w:widowControl/>
        <w:numPr>
          <w:ilvl w:val="0"/>
          <w:numId w:val="7"/>
        </w:numPr>
        <w:spacing w:lineRule="auto" w:line="240" w:before="0" w:after="0"/>
        <w:textAlignment w:val="auto"/>
        <w:rPr/>
      </w:pPr>
      <w:r>
        <w:rPr/>
        <w:t>См.: Андрей Рублев и его эпоха. С. 12.</w:t>
      </w:r>
    </w:p>
    <w:p>
      <w:pPr>
        <w:pStyle w:val="TextBodyIndent"/>
        <w:widowControl/>
        <w:numPr>
          <w:ilvl w:val="0"/>
          <w:numId w:val="7"/>
        </w:numPr>
        <w:spacing w:lineRule="auto" w:line="240" w:before="0" w:after="0"/>
        <w:textAlignment w:val="auto"/>
        <w:rPr/>
      </w:pPr>
      <w:r>
        <w:rPr/>
        <w:t>Там же, с. 57.</w:t>
      </w:r>
    </w:p>
    <w:p>
      <w:pPr>
        <w:pStyle w:val="TextBodyIndent"/>
        <w:widowControl/>
        <w:numPr>
          <w:ilvl w:val="0"/>
          <w:numId w:val="7"/>
        </w:numPr>
        <w:spacing w:lineRule="auto" w:line="240" w:before="0" w:after="0"/>
        <w:textAlignment w:val="auto"/>
        <w:rPr/>
      </w:pPr>
      <w:r>
        <w:rPr/>
        <w:t>Там же, с.73.</w:t>
      </w:r>
    </w:p>
    <w:p>
      <w:pPr>
        <w:pStyle w:val="TextBodyIndent"/>
        <w:widowControl/>
        <w:numPr>
          <w:ilvl w:val="0"/>
          <w:numId w:val="7"/>
        </w:numPr>
        <w:spacing w:lineRule="auto" w:line="240" w:before="0" w:after="0"/>
        <w:textAlignment w:val="auto"/>
        <w:rPr/>
      </w:pPr>
      <w:r>
        <w:rPr/>
        <w:t>Там же, с.70.</w:t>
      </w:r>
    </w:p>
    <w:p>
      <w:pPr>
        <w:pStyle w:val="TextBodyIndent"/>
        <w:widowControl/>
        <w:numPr>
          <w:ilvl w:val="0"/>
          <w:numId w:val="7"/>
        </w:numPr>
        <w:spacing w:lineRule="auto" w:line="240" w:before="0" w:after="0"/>
        <w:textAlignment w:val="auto"/>
        <w:rPr/>
      </w:pPr>
      <w:r>
        <w:rPr/>
        <w:t>Там же, с.46.</w:t>
      </w:r>
    </w:p>
    <w:p>
      <w:pPr>
        <w:pStyle w:val="TextBodyIndent"/>
        <w:widowControl/>
        <w:numPr>
          <w:ilvl w:val="0"/>
          <w:numId w:val="7"/>
        </w:numPr>
        <w:spacing w:lineRule="auto" w:line="240" w:before="0" w:after="0"/>
        <w:textAlignment w:val="auto"/>
        <w:rPr/>
      </w:pPr>
      <w:r>
        <w:rPr/>
        <w:t>Там же, с.47.</w:t>
      </w:r>
    </w:p>
    <w:p>
      <w:pPr>
        <w:pStyle w:val="TextBodyIndent"/>
        <w:widowControl/>
        <w:numPr>
          <w:ilvl w:val="0"/>
          <w:numId w:val="7"/>
        </w:numPr>
        <w:spacing w:lineRule="auto" w:line="240" w:before="0" w:after="0"/>
        <w:textAlignment w:val="auto"/>
        <w:rPr/>
      </w:pPr>
      <w:r>
        <w:rPr/>
        <w:t>См. примеч.42.</w:t>
      </w:r>
    </w:p>
    <w:p>
      <w:pPr>
        <w:pStyle w:val="TextBodyIndent"/>
        <w:widowControl/>
        <w:numPr>
          <w:ilvl w:val="0"/>
          <w:numId w:val="7"/>
        </w:numPr>
        <w:spacing w:lineRule="auto" w:line="240" w:before="0" w:after="0"/>
        <w:textAlignment w:val="auto"/>
        <w:rPr/>
      </w:pPr>
      <w:r>
        <w:rPr/>
        <w:t>Алексеев А. Мессианская эсхатология // Эсхатологическое учение Церкви. Материалы. М., Синодальная Богословская Комиссия, 2007. С.146.</w:t>
      </w:r>
    </w:p>
    <w:p>
      <w:pPr>
        <w:pStyle w:val="TextBodyIndent"/>
        <w:widowControl/>
        <w:numPr>
          <w:ilvl w:val="0"/>
          <w:numId w:val="7"/>
        </w:numPr>
        <w:spacing w:lineRule="auto" w:line="240" w:before="0" w:after="0"/>
        <w:textAlignment w:val="auto"/>
        <w:rPr/>
      </w:pPr>
      <w:r>
        <w:rPr/>
        <w:t>Лепахин В.В. Указ. соч. С. 421.</w:t>
      </w:r>
    </w:p>
    <w:p>
      <w:pPr>
        <w:pStyle w:val="TextBodyIndent"/>
        <w:widowControl/>
        <w:numPr>
          <w:ilvl w:val="0"/>
          <w:numId w:val="7"/>
        </w:numPr>
        <w:spacing w:lineRule="auto" w:line="240" w:before="0" w:after="0"/>
        <w:textAlignment w:val="auto"/>
        <w:rPr/>
      </w:pPr>
      <w:r>
        <w:rPr/>
        <w:t>Откровенные рассказы странника духовному своему отцу. М., Лествица, 2003. С.3.</w:t>
      </w:r>
    </w:p>
    <w:p>
      <w:pPr>
        <w:pStyle w:val="TextBodyIndent"/>
        <w:widowControl/>
        <w:numPr>
          <w:ilvl w:val="0"/>
          <w:numId w:val="7"/>
        </w:numPr>
        <w:spacing w:lineRule="auto" w:line="240" w:before="0" w:after="0"/>
        <w:textAlignment w:val="auto"/>
        <w:rPr/>
      </w:pPr>
      <w:r>
        <w:rPr/>
        <w:t>Там же, с. 344.</w:t>
      </w:r>
    </w:p>
    <w:p>
      <w:pPr>
        <w:pStyle w:val="TextBodyIndent"/>
        <w:widowControl/>
        <w:numPr>
          <w:ilvl w:val="0"/>
          <w:numId w:val="7"/>
        </w:numPr>
        <w:spacing w:lineRule="auto" w:line="240" w:before="0" w:after="0"/>
        <w:textAlignment w:val="auto"/>
        <w:rPr/>
      </w:pPr>
      <w:r>
        <w:rPr/>
        <w:t>Там же, с. 345.</w:t>
      </w:r>
    </w:p>
    <w:p>
      <w:pPr>
        <w:pStyle w:val="TextBodyIndent"/>
        <w:widowControl/>
        <w:numPr>
          <w:ilvl w:val="0"/>
          <w:numId w:val="7"/>
        </w:numPr>
        <w:spacing w:lineRule="auto" w:line="240" w:before="0" w:after="0"/>
        <w:textAlignment w:val="auto"/>
        <w:rPr/>
      </w:pPr>
      <w:r>
        <w:rPr/>
        <w:t>Скутерис К. Богословие чаяния // Эсхатологическое учение Церкви. Материалы. М., Синодальная Богословская Комиссия, 2007. С.53-54.</w:t>
      </w:r>
    </w:p>
    <w:p>
      <w:pPr>
        <w:pStyle w:val="TextBodyIndent"/>
        <w:widowControl/>
        <w:numPr>
          <w:ilvl w:val="0"/>
          <w:numId w:val="7"/>
        </w:numPr>
        <w:spacing w:lineRule="auto" w:line="240" w:before="0" w:after="0"/>
        <w:textAlignment w:val="auto"/>
        <w:rPr/>
      </w:pPr>
      <w:r>
        <w:rPr/>
        <w:t>Откровенные рассказы…С. 210.</w:t>
      </w:r>
    </w:p>
    <w:p>
      <w:pPr>
        <w:pStyle w:val="TextBodyIndent"/>
        <w:widowControl/>
        <w:numPr>
          <w:ilvl w:val="0"/>
          <w:numId w:val="7"/>
        </w:numPr>
        <w:spacing w:lineRule="auto" w:line="240" w:before="0" w:after="0"/>
        <w:textAlignment w:val="auto"/>
        <w:rPr/>
      </w:pPr>
      <w:r>
        <w:rPr/>
        <w:t>Там же, с.212.</w:t>
      </w:r>
    </w:p>
    <w:p>
      <w:pPr>
        <w:pStyle w:val="TextBodyIndent"/>
        <w:widowControl/>
        <w:numPr>
          <w:ilvl w:val="0"/>
          <w:numId w:val="7"/>
        </w:numPr>
        <w:spacing w:lineRule="auto" w:line="240" w:before="0" w:after="0"/>
        <w:textAlignment w:val="auto"/>
        <w:rPr/>
      </w:pPr>
      <w:r>
        <w:rPr/>
        <w:t>Софроний Сахаров, иеромонах. Указ. соч. С.304.</w:t>
      </w:r>
    </w:p>
    <w:p>
      <w:pPr>
        <w:pStyle w:val="TextBodyIndent"/>
        <w:widowControl/>
        <w:numPr>
          <w:ilvl w:val="0"/>
          <w:numId w:val="7"/>
        </w:numPr>
        <w:spacing w:lineRule="auto" w:line="240" w:before="0" w:after="0"/>
        <w:textAlignment w:val="auto"/>
        <w:rPr/>
      </w:pPr>
      <w:r>
        <w:rPr/>
        <w:t>Зелинский В. Христос и преображение времени // Эсхатологическое учение Церкви. С.66.</w:t>
      </w:r>
    </w:p>
    <w:p>
      <w:pPr>
        <w:pStyle w:val="TextBodyIndent"/>
        <w:widowControl/>
        <w:numPr>
          <w:ilvl w:val="0"/>
          <w:numId w:val="7"/>
        </w:numPr>
        <w:spacing w:lineRule="auto" w:line="240" w:before="0" w:after="0"/>
        <w:textAlignment w:val="auto"/>
        <w:rPr/>
      </w:pPr>
      <w:r>
        <w:rPr/>
        <w:t>Там же, с.70.</w:t>
      </w:r>
    </w:p>
    <w:p>
      <w:pPr>
        <w:pStyle w:val="TextBodyIndent"/>
        <w:widowControl/>
        <w:numPr>
          <w:ilvl w:val="0"/>
          <w:numId w:val="7"/>
        </w:numPr>
        <w:spacing w:lineRule="auto" w:line="240" w:before="0" w:after="0"/>
        <w:textAlignment w:val="auto"/>
        <w:rPr/>
      </w:pPr>
      <w:r>
        <w:rPr>
          <w:rFonts w:eastAsia="Times New Roman"/>
        </w:rPr>
        <w:t xml:space="preserve"> </w:t>
      </w:r>
      <w:r>
        <w:rPr/>
        <w:t>Слова М.В. Алпатова: «Рублевым представлены те самые стройные, женственно прекрасные юноши, родных братьев которых можно найти и в более ранних изображениях Троицы» (Алпатов М.В. Андрей Рублев. М., Искусство, 1959. С.24).</w:t>
      </w:r>
    </w:p>
    <w:p>
      <w:pPr>
        <w:pStyle w:val="TextBodyIndent"/>
        <w:widowControl/>
        <w:numPr>
          <w:ilvl w:val="0"/>
          <w:numId w:val="7"/>
        </w:numPr>
        <w:spacing w:lineRule="auto" w:line="240" w:before="0" w:after="0"/>
        <w:textAlignment w:val="auto"/>
        <w:rPr/>
      </w:pPr>
      <w:r>
        <w:rPr/>
        <w:t xml:space="preserve">Не отменяя всего сказанного выше, стоит отметить еще одну возможность. Одним из источников стихотворного образа «лик жены» Николая Гумилева может быть и архангел Михаил из Звенигородского деисусного чина, авторство которого единодушно присваивается Андрею Рублеву. Иван Бенчев пишет об этой иконе: «Этот утонченный образ Ангела приписывается кисти великого русского иконописца. Икона сохранилась значительно лучше, чем знаменитая рублевская Троица, поэтому неповторимые особенности письма мастерской Рублева просматриваются здесь гораздо отчетливее» (Иконы Ангелов. Образы небесных посланников, с.9). Традиционно архангел Михаил выступает главным исполнителем дела Божиего на земле. Через него Бог познается людьми в различных проявлениях силы, в различных действиях, совершаемых Архистратигом силы Господней. Во многих случаях, когда архангел Михаил совершал то или иное деяние на земле, в его явлении людям подразумевалось присутствие Самого Бога. Об этом подробно см.: Икона «Святой Архистратиг Михаил с деяниями»: Описание клейм //Троицкий вестник. Церковно-общественный и историко-культурный альманах. №2. Курск, 2007. С.153-200. М.В. Алпатов пишет об иконе Звенигородского чина: «Русоволосый ангел в розовом хитоне и светло-голубом плаще нежно склоняет кудрявую голову» (Алпатов М.В. Андрей Рублев. М., 1959. С. 15). Давайте вспомним текст Гумилева: </w:t>
      </w:r>
      <w:r>
        <w:rPr>
          <w:i/>
        </w:rPr>
        <w:t xml:space="preserve">Открытый лоб – как свод небесный,/ И кудри – облака над ним… </w:t>
      </w:r>
      <w:r>
        <w:rPr/>
        <w:t>и прежде чем прозвучат следующие две строки этого стихотворения, прочтем еще две цитаты Алпатова: «Рублев был более сдержан в выражении своих волнений, менее патетичен, порой даже несколько робок» (там же, с.8). Это сравнение Рублева с Феофаном Греком. Далее из характеристики Звенигородского чина: «…в Христе сильнее подчеркнуто, что Он высится прямо и строго, в фигуре ангела – что он женственно покорен» (там же, с. 15). Отметим здесь, что когда Христос изображается символически, в образе Ангела, как, например, на иконе Святой Троицы, Он также приобретает женственные черты. Речь о том, что образ Ангела у Рублева всегда обладает определенными отличительными чертами: мягкость, нежность, грация, женственность, утонченность, изящество и т.п. Кто помнит ангелов Феофана Грека, тот почувствует разницу! Итак, Ангел Рублева «нежно склоняет голову» и этим жестом как бы выдает «робость» своего создателя-иконописца. А вот как рисует это Гумилев: …</w:t>
      </w:r>
      <w:r>
        <w:rPr>
          <w:i/>
        </w:rPr>
        <w:t xml:space="preserve">И кудри – облака над ним. / Их, верно, с робостью прелестной / Касался нежный серафим. </w:t>
      </w:r>
      <w:r>
        <w:rPr/>
        <w:t>Снова Алпатов: «В живописном почерке Рублева есть всегда женственная мягкость» (там же, с. 33). И далее историк искусства показывает, как «робкая» рука мастера касалась того лика, который рождался под этой рукой на белой, покрытой левкасом доске: «Фигура Марии со смиренно склоненной головой выделена… В момент торжественной встречи Она являет собой высшую степень душевной сосредоточенности… покорности … человеческого достоинства. Симеон не только ласково принимает Младенца, но и как бы склоняется перед проявлением духовной красоты Его Матери. Здесь снова приходится вспомнить «Троицу» Рублева» (там же, с. 29). Да, разумеется, когда речь идет об иконе Сретения из иконостаса Троицкого собора Троице-Сергиевой Лавры, авторство Рублева недоказуемо. Но это и не столь важно. Важно, что в который раз, глядя на лик Божией Матери, мы невольно вспоминаем Ангелов «Троицы». Равно как и, глядя на среднего Ангела рублевской «Троицы», невольно восклицаем: «Лик жены!» Так что в художественном мире поэта возможно даже такое взаимопроникновение мотивов и образов, когда «нежный серафим» с «робостью прелестной» (т.е. умилительной) – это сам художник, робеющий перед совершенством своего творения. Нежность и робость здесь как свидетельства присутствия страха Божиего в иконописце, его благоговения пред волей Божества и осознания себя лишь как орудия в деснице Божией.</w:t>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93080" cy="827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93080" cy="8272145"/>
                    </a:xfrm>
                    <a:prstGeom prst="rect">
                      <a:avLst/>
                    </a:prstGeom>
                  </pic:spPr>
                </pic:pic>
              </a:graphicData>
            </a:graphic>
          </wp:inline>
        </w:drawing>
      </w:r>
    </w:p>
    <w:p>
      <w:pPr>
        <w:pStyle w:val="Normal"/>
        <w:jc w:val="center"/>
        <w:rPr/>
      </w:pPr>
      <w:r>
        <w:rPr/>
      </w:r>
    </w:p>
    <w:p>
      <w:pPr>
        <w:pStyle w:val="Normal"/>
        <w:jc w:val="center"/>
        <w:rPr/>
      </w:pPr>
      <w:r>
        <w:rPr/>
        <w:t xml:space="preserve">Архангел Михаил. </w:t>
      </w:r>
    </w:p>
    <w:p>
      <w:pPr>
        <w:pStyle w:val="Normal"/>
        <w:jc w:val="center"/>
        <w:rPr/>
      </w:pPr>
      <w:r>
        <w:rPr/>
        <w:t>Икона Звенигородского ч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2460" cy="718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12460" cy="7184390"/>
                    </a:xfrm>
                    <a:prstGeom prst="rect">
                      <a:avLst/>
                    </a:prstGeom>
                  </pic:spPr>
                </pic:pic>
              </a:graphicData>
            </a:graphic>
          </wp:inline>
        </w:drawing>
      </w:r>
    </w:p>
    <w:p>
      <w:pPr>
        <w:pStyle w:val="Normal"/>
        <w:jc w:val="center"/>
        <w:rPr/>
      </w:pPr>
      <w:r>
        <w:rPr/>
        <w:t>Средний Ангел иконы Андрея Рублева</w:t>
      </w:r>
    </w:p>
    <w:p>
      <w:pPr>
        <w:pStyle w:val="Normal"/>
        <w:jc w:val="center"/>
        <w:rPr/>
      </w:pPr>
      <w:r>
        <w:rPr/>
        <w:t>«Святая Троица»</w:t>
      </w:r>
    </w:p>
    <w:p>
      <w:pPr>
        <w:pStyle w:val="Normal"/>
        <w:jc w:val="center"/>
        <w:rPr/>
      </w:pPr>
      <w:r>
        <w:rPr/>
      </w:r>
    </w:p>
    <w:p>
      <w:pPr>
        <w:pStyle w:val="Normal"/>
        <w:jc w:val="center"/>
        <w:rPr/>
      </w:pPr>
      <w:r>
        <w:rPr/>
      </w:r>
    </w:p>
    <w:p>
      <w:pPr>
        <w:pStyle w:val="Normal"/>
        <w:jc w:val="center"/>
        <w:rPr/>
      </w:pPr>
      <w:r>
        <w:rPr/>
      </w:r>
    </w:p>
    <w:p>
      <w:pPr>
        <w:pStyle w:val="Normal"/>
        <w:ind w:left="540" w:right="355" w:hanging="0"/>
        <w:jc w:val="center"/>
        <w:rPr/>
      </w:pPr>
      <w:r>
        <w:rPr/>
        <w:t>Если сравнить изображения трех Ангелов, обнаруживается неожиданная особенность:</w:t>
      </w:r>
    </w:p>
    <w:p>
      <w:pPr>
        <w:pStyle w:val="Normal"/>
        <w:ind w:left="540" w:right="355" w:hanging="0"/>
        <w:jc w:val="center"/>
        <w:rPr/>
      </w:pPr>
      <w:r>
        <w:rPr/>
        <w:t>Лик среднего Ангела необыкновенно красив, причем реальной человеческой красотой, в то время как лики правого и левого Ангелов несут на себе отпечаток некоторой иконографической условности, они менее красивы с точки зрения телесной, в них нет того явного человеческого совершенства, какое мы со всей очевидностью узреваем в лике среднего Ангела.</w:t>
      </w:r>
    </w:p>
    <w:p>
      <w:pPr>
        <w:pStyle w:val="Normal"/>
        <w:jc w:val="center"/>
        <w:rPr/>
      </w:pPr>
      <w:r>
        <w:rPr/>
        <w:t>Это впечатление рождает мысль о том, что телесность характерна только для воплотившегося на земле Ангела, т.е. Христа. А это знание, в свою очередь, влечет за собой воспоминание слов Спасителя: «Я и Отец – одно; видевший Меня видел Отца Моего».  Не потому ли два боковых Ангела изображены более условно, что они не несли в себе отпечаток человеческой телесности. Образ человека принял на Себя только Бог-Сын. Ангелы Святого Писания только на время перевоплощались в людей (спутник Товии, например), но они не сходили на землю так, как сошел Бог Христос, они не жили на земле так, как жил Он, не претерпевали всех человеческих страданий, вплоть до смерти, как претерпел это Господь наш Иисус Христос.</w:t>
      </w:r>
    </w:p>
    <w:p>
      <w:pPr>
        <w:pStyle w:val="Normal"/>
        <w:jc w:val="center"/>
        <w:rPr/>
      </w:pPr>
      <w:r>
        <w:rPr/>
        <w:t xml:space="preserve">Если попытаться вывести из этого наблюдения некое догматическое положение, разъясняющее, кто из Ангелов какую ипостась Святой Троицы являет собой, - выйдет путаница. Неизбежен вопрос: где же Бог Отец? Справа или слева? Если в центре – воплотившаяся Ипостась – Христос? </w:t>
      </w:r>
    </w:p>
    <w:p>
      <w:pPr>
        <w:pStyle w:val="Normal"/>
        <w:jc w:val="center"/>
        <w:rPr/>
      </w:pPr>
      <w:r>
        <w:rPr/>
        <w:t>В том-то и загвоздка, что ответить таким прямым образом на эти вопросы не получается. Что хотел сказать иконописец, мы во всей полноте не можем знать. Догматически мы вынуждены будем искать в каждом Ангеле какую-то ипостась Святой Троицы, ибо их трое. Церковь давно отказалась от этой бесплодной попытки, принимая образ Триединой Нераздельной и Неслиянной Троицы. Если остановиться на этом приятии, не расчленяя иконописный образ на ипостаси, а принимая его символическое содержание в целом, можно приблизиться к пониманию идеи о Воплощении.  Как это может быть выражено догматически – пусть разъяснят богословы.</w:t>
      </w:r>
    </w:p>
    <w:p>
      <w:pPr>
        <w:pStyle w:val="Normal"/>
        <w:jc w:val="center"/>
        <w:rPr/>
      </w:pPr>
      <w:r>
        <w:rPr/>
        <w:t>Авраам видел трех путников, а обратился к ним со словами: - Господи, не мини раба Твоего. К Лоту в Содом пришли двое Ангелов вывести его со всем семейством из беззаконного города -  и это была Святая Троица, Бог, явленный только в двух ипостасях.</w:t>
      </w:r>
    </w:p>
    <w:p>
      <w:pPr>
        <w:pStyle w:val="Normal"/>
        <w:jc w:val="center"/>
        <w:rPr/>
      </w:pPr>
      <w:r>
        <w:rPr/>
        <w:t>Так что Троица и Ед</w:t>
      </w:r>
      <w:r>
        <w:rPr>
          <w:b/>
          <w:i/>
        </w:rPr>
        <w:t>и</w:t>
      </w:r>
      <w:r>
        <w:rPr/>
        <w:t xml:space="preserve">ница – все Тот же единый Бог, видим ли мы при этом одного Ангела, двух Ангелов или трех Ангелов. </w:t>
      </w:r>
    </w:p>
    <w:p>
      <w:pPr>
        <w:pStyle w:val="Normal"/>
        <w:jc w:val="center"/>
        <w:rPr/>
      </w:pPr>
      <w:r>
        <w:rPr/>
        <w:t xml:space="preserve">Их догматическое взаимодействие, нераздельность и неслиянность одновременны и вневременны, а человеческое восприятие протяженно во времени и пространстве. Отсюда и кажущиеся противоречия иконописного образа, которые искусствовед, не причастный таинствам Церкви, не соединенный с Христом в таинстве Евхаристии, - не постигнет и не разъяснит. </w:t>
      </w:r>
    </w:p>
    <w:p>
      <w:pPr>
        <w:pStyle w:val="Normal"/>
        <w:jc w:val="center"/>
        <w:rPr/>
      </w:pPr>
      <w:r>
        <w:rPr/>
      </w:r>
    </w:p>
    <w:p>
      <w:pPr>
        <w:pStyle w:val="Normal"/>
        <w:numPr>
          <w:ilvl w:val="0"/>
          <w:numId w:val="0"/>
        </w:numPr>
        <w:spacing w:lineRule="auto" w:line="240"/>
        <w:jc w:val="right"/>
        <w:outlineLvl w:val="0"/>
        <w:rPr>
          <w:bCs/>
          <w:i/>
          <w:i/>
          <w:iCs/>
          <w:sz w:val="32"/>
          <w:szCs w:val="32"/>
        </w:rPr>
      </w:pPr>
      <w:r>
        <w:rPr>
          <w:bCs/>
          <w:i/>
          <w:iCs/>
          <w:sz w:val="32"/>
          <w:szCs w:val="32"/>
        </w:rPr>
      </w:r>
    </w:p>
    <w:p>
      <w:pPr>
        <w:pStyle w:val="Normal"/>
        <w:numPr>
          <w:ilvl w:val="0"/>
          <w:numId w:val="0"/>
        </w:numPr>
        <w:spacing w:lineRule="auto" w:line="240"/>
        <w:jc w:val="right"/>
        <w:outlineLvl w:val="0"/>
        <w:rPr>
          <w:bCs/>
          <w:i/>
          <w:i/>
          <w:iCs/>
          <w:sz w:val="28"/>
          <w:szCs w:val="28"/>
        </w:rPr>
      </w:pPr>
      <w:r>
        <w:rPr>
          <w:bCs/>
          <w:i/>
          <w:iCs/>
          <w:sz w:val="28"/>
          <w:szCs w:val="28"/>
        </w:rPr>
        <w:t xml:space="preserve">Э. А. Сопова </w:t>
      </w:r>
    </w:p>
    <w:p>
      <w:pPr>
        <w:pStyle w:val="Normal"/>
        <w:numPr>
          <w:ilvl w:val="0"/>
          <w:numId w:val="0"/>
        </w:numPr>
        <w:spacing w:lineRule="auto" w:line="240"/>
        <w:jc w:val="right"/>
        <w:outlineLvl w:val="0"/>
        <w:rPr>
          <w:bCs/>
          <w:i/>
          <w:i/>
          <w:iCs/>
          <w:sz w:val="28"/>
          <w:szCs w:val="28"/>
        </w:rPr>
      </w:pPr>
      <w:r>
        <w:rPr>
          <w:bCs/>
          <w:i/>
          <w:iCs/>
          <w:sz w:val="28"/>
          <w:szCs w:val="28"/>
        </w:rPr>
      </w:r>
    </w:p>
    <w:p>
      <w:pPr>
        <w:pStyle w:val="Normal"/>
        <w:numPr>
          <w:ilvl w:val="0"/>
          <w:numId w:val="0"/>
        </w:numPr>
        <w:spacing w:lineRule="auto" w:line="240"/>
        <w:jc w:val="right"/>
        <w:outlineLvl w:val="0"/>
        <w:rPr>
          <w:bCs/>
          <w:iCs/>
          <w:sz w:val="28"/>
          <w:szCs w:val="28"/>
        </w:rPr>
      </w:pPr>
      <w:r>
        <w:rPr>
          <w:bCs/>
          <w:iCs/>
          <w:sz w:val="28"/>
          <w:szCs w:val="28"/>
        </w:rPr>
      </w:r>
    </w:p>
    <w:p>
      <w:pPr>
        <w:pStyle w:val="Normal"/>
        <w:numPr>
          <w:ilvl w:val="0"/>
          <w:numId w:val="0"/>
        </w:numPr>
        <w:spacing w:lineRule="auto" w:line="240"/>
        <w:jc w:val="right"/>
        <w:outlineLvl w:val="0"/>
        <w:rPr>
          <w:bCs/>
          <w:iCs/>
          <w:sz w:val="28"/>
          <w:szCs w:val="28"/>
        </w:rPr>
      </w:pPr>
      <w:r>
        <w:rPr>
          <w:bCs/>
          <w:iCs/>
          <w:sz w:val="28"/>
          <w:szCs w:val="28"/>
        </w:rPr>
      </w:r>
    </w:p>
    <w:p>
      <w:pPr>
        <w:pStyle w:val="Normal"/>
        <w:spacing w:lineRule="auto" w:line="360"/>
        <w:ind w:firstLine="709"/>
        <w:jc w:val="center"/>
        <w:rPr>
          <w:b/>
          <w:b/>
          <w:sz w:val="28"/>
          <w:szCs w:val="28"/>
        </w:rPr>
      </w:pPr>
      <w:r>
        <w:rPr>
          <w:b/>
          <w:sz w:val="28"/>
          <w:szCs w:val="28"/>
        </w:rPr>
        <w:t>Социальный потенциал института религии в парадигме трансформации традиционных архетипов российского обществ</w:t>
      </w:r>
    </w:p>
    <w:p>
      <w:pPr>
        <w:pStyle w:val="Normal"/>
        <w:spacing w:lineRule="auto" w:line="360"/>
        <w:ind w:firstLine="709"/>
        <w:jc w:val="center"/>
        <w:rPr>
          <w:b/>
          <w:b/>
          <w:sz w:val="28"/>
          <w:szCs w:val="28"/>
        </w:rPr>
      </w:pPr>
      <w:r>
        <w:rPr>
          <w:b/>
          <w:sz w:val="28"/>
          <w:szCs w:val="28"/>
        </w:rPr>
      </w:r>
    </w:p>
    <w:p>
      <w:pPr>
        <w:pStyle w:val="Normal"/>
        <w:spacing w:lineRule="auto" w:line="360"/>
        <w:ind w:firstLine="851"/>
        <w:rPr/>
      </w:pPr>
      <w:r>
        <w:rPr>
          <w:szCs w:val="28"/>
        </w:rPr>
        <w:t xml:space="preserve">Известный русский мыслитель Л.А. Тихомиров заметил, что, являясь центром просвещения и науки, христианство на протяжении двух тысяч лет не уклонялось от воздействия на социальную, культурную и духовно-нравственную сферы нашего общества, а напротив, было одним из постоянных могущественнейших факторов в создании человеческих сообществ и государств </w:t>
      </w:r>
      <w:r>
        <w:rPr>
          <w:rFonts w:eastAsia="Symbol" w:cs="Symbol" w:ascii="Symbol" w:hAnsi="Symbol"/>
          <w:szCs w:val="28"/>
        </w:rPr>
        <w:t></w:t>
      </w:r>
      <w:r>
        <w:rPr>
          <w:szCs w:val="28"/>
        </w:rPr>
        <w:t>5, С.17</w:t>
      </w:r>
      <w:r>
        <w:rPr>
          <w:rFonts w:eastAsia="Symbol" w:cs="Symbol" w:ascii="Symbol" w:hAnsi="Symbol"/>
          <w:szCs w:val="28"/>
        </w:rPr>
        <w:t></w:t>
      </w:r>
      <w:r>
        <w:rPr>
          <w:szCs w:val="28"/>
        </w:rPr>
        <w:t xml:space="preserve">. </w:t>
      </w:r>
    </w:p>
    <w:p>
      <w:pPr>
        <w:pStyle w:val="Normal"/>
        <w:spacing w:lineRule="auto" w:line="360"/>
        <w:ind w:firstLine="851"/>
        <w:rPr>
          <w:szCs w:val="28"/>
        </w:rPr>
      </w:pPr>
      <w:r>
        <w:rPr>
          <w:szCs w:val="28"/>
        </w:rPr>
        <w:t xml:space="preserve">На сегодняшний же день, очевидно, что с укреплением государств и их экономики, почти всегда растет и отрицание значения религии. Религиозно-нравственные императивы и традиционные архетипы, проверенные вековым опытом человечества, замещаются новыми транскрипциями законов, государственных и общественных идеалов, тем самым, изменяя общественное сознание, мораль, социальные принципы, противопоставляя их естественно-человеческим. Происходит замещение идеи соборности идеологией индивидуализма и эгоизма. Вся эта трансформация усиливает поляризацию общества, сопровождая этот процесс нарастанием социальных конфликтов. </w:t>
      </w:r>
    </w:p>
    <w:p>
      <w:pPr>
        <w:pStyle w:val="Normal"/>
        <w:spacing w:lineRule="auto" w:line="360"/>
        <w:ind w:firstLine="851"/>
        <w:rPr>
          <w:szCs w:val="28"/>
        </w:rPr>
      </w:pPr>
      <w:r>
        <w:rPr>
          <w:szCs w:val="28"/>
        </w:rPr>
        <w:t>Ценностная иерархия современного общества характеризуется его увлеченностью свободой и необузданной чувственностью, свободой неограниченных естественных потребностей, нравственным, мировоззренческим и социальным произволом. Принципы современного постмодернистского гуманизма при этом возводят эгоистический индивидуализм в абсолют, тем самым, разрушая духовно-нравственные и социальные основы бытия.</w:t>
      </w:r>
    </w:p>
    <w:p>
      <w:pPr>
        <w:pStyle w:val="Normal"/>
        <w:spacing w:lineRule="auto" w:line="360"/>
        <w:ind w:firstLine="851"/>
        <w:rPr>
          <w:szCs w:val="28"/>
        </w:rPr>
      </w:pPr>
      <w:r>
        <w:rPr>
          <w:szCs w:val="28"/>
        </w:rPr>
        <w:t xml:space="preserve">С одной стороны, вся современная постмодернистская культура пронизана идеями о необходимости воспитания толерантности к иным убеждениям, чувства взаимопонимания и бережного отношения к человеку как к высшей ценности…  </w:t>
      </w:r>
    </w:p>
    <w:p>
      <w:pPr>
        <w:pStyle w:val="Normal"/>
        <w:spacing w:lineRule="auto" w:line="360"/>
        <w:ind w:firstLine="851"/>
        <w:rPr/>
      </w:pPr>
      <w:r>
        <w:rPr>
          <w:szCs w:val="28"/>
        </w:rPr>
        <w:t>Тем не менее, с уверенностью можно констатировать, что процессы, которые происходят ныне в отечественной и в духовной, и в социальной сферах, в своем основании ставят под вопрос исходные ценности русского бытия. Какой бы род познания и творчества мы ни взяли в рассмотрение, всюду – устойчивое, и все более откровенное с каждым годом, стремление к отходу и разрушению традиционных ценностей.</w:t>
      </w:r>
    </w:p>
    <w:p>
      <w:pPr>
        <w:pStyle w:val="Normal"/>
        <w:spacing w:lineRule="auto" w:line="360"/>
        <w:ind w:firstLine="851"/>
        <w:rPr/>
      </w:pPr>
      <w:r>
        <w:rPr>
          <w:szCs w:val="28"/>
        </w:rPr>
        <w:t>Кстати, стоит отметить, что в последние десятилетия постиндустриальное западноевропейское общество, ощутив свою обреченность цивилизационному кризису, вынуждено было обратиться к утверждению во всех сферах человеческого бытия консервативных императивов, которые непосредственно связаны с традиционными для этих обществ католическими либо протестантскими религиозными ценностями. Весь этот комплекс ценностей в сочетании с либерально-рыночными принципами в экономике и политике и определил в начале нового столетия специфику развития всей постиндустриальной западноевропейской цивилизации. Однако у нас продолжают утверждать: на Западе полная свобода. Это весьма далеко от истины. Многие свободы в западном сообществе жестко ограничены и регулируются государством, и, прежде всего, касающиеся нравственности и здоровья граждан.</w:t>
      </w:r>
    </w:p>
    <w:p>
      <w:pPr>
        <w:pStyle w:val="Normal"/>
        <w:spacing w:lineRule="auto" w:line="360"/>
        <w:ind w:firstLine="851"/>
        <w:rPr>
          <w:szCs w:val="28"/>
        </w:rPr>
      </w:pPr>
      <w:r>
        <w:rPr>
          <w:szCs w:val="28"/>
        </w:rPr>
        <w:t xml:space="preserve">К сожалению, в России все еще продолжается процесс нивелирования социокультурного многообразия, уничтожение последних резервов самобытности. И не стоит отрицать, что всё это способствует формированию далеко не свободной личности и общества, а покорной и управляемой общественной массы, в сознании которой не отводилось бы никакого места национальной индивидуальности. </w:t>
      </w:r>
    </w:p>
    <w:p>
      <w:pPr>
        <w:pStyle w:val="Normal"/>
        <w:spacing w:lineRule="auto" w:line="360"/>
        <w:ind w:firstLine="851"/>
        <w:rPr>
          <w:szCs w:val="28"/>
        </w:rPr>
      </w:pPr>
      <w:r>
        <w:rPr>
          <w:szCs w:val="28"/>
        </w:rPr>
        <w:t xml:space="preserve">В данной ситуации российское общество в целом, как и отдельная личность в частности, поставлены перед «свободой» выбора, однако выбор при этом резко ограничен. Народ же, лишённый идеи о своём историческом предназначении, теряет всякое основание для сохранения собственной индивидуальности. Это вызывает серьезную обеспокоенность не только в среде ученых-философов, культурологов, историков, социологов, но и простых россиян. </w:t>
      </w:r>
    </w:p>
    <w:p>
      <w:pPr>
        <w:pStyle w:val="Normal"/>
        <w:spacing w:lineRule="auto" w:line="360"/>
        <w:ind w:firstLine="851"/>
        <w:rPr/>
      </w:pPr>
      <w:r>
        <w:rPr>
          <w:szCs w:val="28"/>
        </w:rPr>
        <w:t>К сожалению, только теперь стало заметно все гибельное недопонимание социального и культурного своеобразия русского национального духа, русской национальной духовной культуры, воспринявшей от Византии важнейшие характеризующие ее свойства: православие, духовность, открытость по отношению к ценностям других этносов, признание их равными себе.</w:t>
      </w:r>
    </w:p>
    <w:p>
      <w:pPr>
        <w:pStyle w:val="Normal"/>
        <w:spacing w:lineRule="auto" w:line="360"/>
        <w:ind w:firstLine="851"/>
        <w:rPr>
          <w:szCs w:val="28"/>
        </w:rPr>
      </w:pPr>
      <w:r>
        <w:rPr>
          <w:szCs w:val="28"/>
        </w:rPr>
        <w:t xml:space="preserve">Россия всегда была многонациональной в отличие от Западной Европы, где не существует такого разнообразия народов и народностей в границах одного государства. Половцы, печенеги, берендеи, находясь в сфере русского влияния, сохраняли свою самобытность, и потеряли себя, войдя в состав Монгольской империи. </w:t>
      </w:r>
    </w:p>
    <w:p>
      <w:pPr>
        <w:pStyle w:val="Normal"/>
        <w:spacing w:lineRule="auto" w:line="360"/>
        <w:ind w:firstLine="851"/>
        <w:rPr/>
      </w:pPr>
      <w:r>
        <w:rPr>
          <w:szCs w:val="28"/>
        </w:rPr>
        <w:t xml:space="preserve">Сейчас в России русских примерно 82%, из оставшихся 18% только 6% могут считать себя другими народами, остальные же обрусели. Во Франции же французов – более 80%, в Англии – более 73% англичан, в Испании - более 70% испанцев, однако эти страны отнюдь не считаются многонациональными </w:t>
      </w:r>
      <w:r>
        <w:rPr>
          <w:rFonts w:eastAsia="Symbol" w:cs="Symbol" w:ascii="Symbol" w:hAnsi="Symbol"/>
          <w:szCs w:val="28"/>
        </w:rPr>
        <w:t></w:t>
      </w:r>
      <w:r>
        <w:rPr>
          <w:szCs w:val="28"/>
        </w:rPr>
        <w:t>2</w:t>
      </w:r>
      <w:r>
        <w:rPr>
          <w:rFonts w:eastAsia="Symbol" w:cs="Symbol" w:ascii="Symbol" w:hAnsi="Symbol"/>
          <w:szCs w:val="28"/>
        </w:rPr>
        <w:t></w:t>
      </w:r>
      <w:r>
        <w:rPr>
          <w:szCs w:val="28"/>
        </w:rPr>
        <w:t xml:space="preserve">. </w:t>
      </w:r>
    </w:p>
    <w:p>
      <w:pPr>
        <w:pStyle w:val="Normal"/>
        <w:spacing w:lineRule="auto" w:line="360"/>
        <w:ind w:firstLine="851"/>
        <w:rPr>
          <w:szCs w:val="28"/>
        </w:rPr>
      </w:pPr>
      <w:r>
        <w:rPr>
          <w:szCs w:val="28"/>
        </w:rPr>
        <w:t>Сущность бытия национального самосознания оформлена через синтез всечеловечности и самобытности.</w:t>
      </w:r>
    </w:p>
    <w:p>
      <w:pPr>
        <w:pStyle w:val="Normal"/>
        <w:spacing w:lineRule="auto" w:line="360"/>
        <w:ind w:firstLine="851"/>
        <w:rPr/>
      </w:pPr>
      <w:r>
        <w:rPr>
          <w:szCs w:val="28"/>
        </w:rPr>
        <w:t xml:space="preserve">Современный петербургский философ Н.П. Ильин в своих работах говорит о том, что «…конечно, понятие человечества выше понятия народности, но «общечеловеческое не имеет собственной реальности, поэтому не может быть возводимо в идею… и человеческая культура – это культурные ценностные «продукты» каждого народа в совокупности. </w:t>
      </w:r>
    </w:p>
    <w:p>
      <w:pPr>
        <w:pStyle w:val="Normal"/>
        <w:spacing w:lineRule="auto" w:line="360"/>
        <w:ind w:firstLine="851"/>
        <w:rPr>
          <w:szCs w:val="28"/>
        </w:rPr>
      </w:pPr>
      <w:r>
        <w:rPr>
          <w:szCs w:val="28"/>
        </w:rPr>
        <w:t>…</w:t>
      </w:r>
      <w:r>
        <w:rPr>
          <w:szCs w:val="28"/>
        </w:rPr>
        <w:t xml:space="preserve">И нет никаких таких культурных истин, которые бы признавались и уважались в равной степени всеми народами. Разве оценило все человечество уникальную красоту православного духовного песнопения или иконы? Разве все человечество способно ценить классическую немецкую философию?» </w:t>
      </w:r>
      <w:r>
        <w:rPr>
          <w:rFonts w:eastAsia="Symbol" w:cs="Symbol" w:ascii="Symbol" w:hAnsi="Symbol"/>
          <w:szCs w:val="28"/>
        </w:rPr>
        <w:t></w:t>
      </w:r>
      <w:r>
        <w:rPr>
          <w:szCs w:val="28"/>
        </w:rPr>
        <w:t>3, С.186</w:t>
      </w:r>
      <w:r>
        <w:rPr>
          <w:rFonts w:eastAsia="Symbol" w:cs="Symbol" w:ascii="Symbol" w:hAnsi="Symbol"/>
          <w:szCs w:val="28"/>
        </w:rPr>
        <w:t></w:t>
      </w:r>
      <w:r>
        <w:rPr>
          <w:szCs w:val="28"/>
        </w:rPr>
        <w:t xml:space="preserve">. Н.П. Ильин утверждает: чем ниже качество «продукта», тем более он востребован «всем человечеством». Нынешний «общемировой культурный продукт» – прямое и достаточно наглое доказательство «всемирного» культурного вкуса </w:t>
      </w:r>
      <w:r>
        <w:rPr>
          <w:rFonts w:eastAsia="Symbol" w:cs="Symbol" w:ascii="Symbol" w:hAnsi="Symbol"/>
          <w:szCs w:val="28"/>
        </w:rPr>
        <w:t></w:t>
      </w:r>
      <w:r>
        <w:rPr>
          <w:szCs w:val="28"/>
        </w:rPr>
        <w:t>3, С.22</w:t>
      </w:r>
      <w:r>
        <w:rPr>
          <w:rFonts w:eastAsia="Symbol" w:cs="Symbol" w:ascii="Symbol" w:hAnsi="Symbol"/>
          <w:szCs w:val="28"/>
        </w:rPr>
        <w:t></w:t>
      </w:r>
      <w:r>
        <w:rPr>
          <w:szCs w:val="28"/>
        </w:rPr>
        <w:t>.</w:t>
      </w:r>
    </w:p>
    <w:p>
      <w:pPr>
        <w:pStyle w:val="Normal"/>
        <w:spacing w:lineRule="auto" w:line="360"/>
        <w:ind w:firstLine="851"/>
        <w:rPr/>
      </w:pPr>
      <w:r>
        <w:rPr>
          <w:szCs w:val="28"/>
        </w:rPr>
        <w:t xml:space="preserve">Стоит отметить, что альтернативой цивилизационному типу, основанному на западноевропейских стандартах, на протяжении многих столетий складывался архетип русского национального самосознания, русской национальной духовной культуры, причем с определенным упорством в противовес этому. Еще с петровских времен постоянно предлагалось всему российскому обществу переродиться в страну европейского стандарта, уничтожив свою самобытность. И всё это – ради причисления к мировой цивилизации. </w:t>
      </w:r>
    </w:p>
    <w:p>
      <w:pPr>
        <w:pStyle w:val="Normal"/>
        <w:spacing w:lineRule="auto" w:line="360"/>
        <w:ind w:firstLine="851"/>
        <w:rPr/>
      </w:pPr>
      <w:r>
        <w:rPr>
          <w:szCs w:val="28"/>
        </w:rPr>
        <w:t xml:space="preserve">В настоящее время извне продолжается целенаправленное навязывание российскому обществу, так называемой, системы «общечеловеческих ценностей», хотя при этом речи не ведется ни о ценностях мира, ни о ценностях безопасности, ни о социальных, культурных или духовно-нравственных ценностях. Не идет об этом речь потому, что при этом, как отметил известный российский политолог А.С. Панарин, проводится сильнейшее соперничество за обладание ресурсами, за личное благополучие и будущее своих наций </w:t>
      </w:r>
      <w:r>
        <w:rPr>
          <w:rFonts w:eastAsia="Symbol" w:cs="Symbol" w:ascii="Symbol" w:hAnsi="Symbol"/>
          <w:szCs w:val="28"/>
        </w:rPr>
        <w:t></w:t>
      </w:r>
      <w:r>
        <w:rPr>
          <w:szCs w:val="28"/>
        </w:rPr>
        <w:t>4</w:t>
      </w:r>
      <w:r>
        <w:rPr>
          <w:rFonts w:eastAsia="Symbol" w:cs="Symbol" w:ascii="Symbol" w:hAnsi="Symbol"/>
          <w:szCs w:val="28"/>
        </w:rPr>
        <w:t></w:t>
      </w:r>
      <w:r>
        <w:rPr>
          <w:szCs w:val="28"/>
        </w:rPr>
        <w:t xml:space="preserve">. Соответственно, так о каких же «общечеловеческих ценностях» можно говорить в такой ситуации? Для кого-то они, возможно, и будут являться «ценностями», но явно не для России. </w:t>
      </w:r>
    </w:p>
    <w:p>
      <w:pPr>
        <w:pStyle w:val="Normal"/>
        <w:spacing w:lineRule="auto" w:line="360"/>
        <w:ind w:firstLine="851"/>
        <w:rPr>
          <w:szCs w:val="28"/>
        </w:rPr>
      </w:pPr>
      <w:r>
        <w:rPr>
          <w:szCs w:val="28"/>
        </w:rPr>
        <w:t xml:space="preserve">Принимая эти ценности, мы, конечно же, вынуждены будем принять вместе с ними и все недостатки, пороки, которые вовсе не являются побочным явлением западной цивилизации, а есть ее неотъемлемая часть, без которой эта цивилизация существовать не может. Только вот пороки эти зачастую ставят конкретную цивилизацию на тонкую грань между жизнью и неизбежным вымиранием, когда нацию лишают присущих только ей социальных, культурных и духовно-нравственных качеств. </w:t>
      </w:r>
    </w:p>
    <w:p>
      <w:pPr>
        <w:pStyle w:val="Normal"/>
        <w:spacing w:lineRule="auto" w:line="360"/>
        <w:ind w:firstLine="851"/>
        <w:rPr>
          <w:szCs w:val="28"/>
        </w:rPr>
      </w:pPr>
      <w:r>
        <w:rPr>
          <w:szCs w:val="28"/>
        </w:rPr>
        <w:t>К сожалению, в современной ситуации сами идеалы демократической «свободы» оборачиваются информационным, а, следовательно, физическим, экономическим, политическим, социальным и моральным рабством, трансформируясь в сильнейший ограничитель, по сравнению даже с «несвободой» физической. Для России это весьма опасная грань. В этой ситуации происходит смешение понятий и в ценностной иерархии современного человека. Одно из ярких проявлений этого - хаос в общественном сознании. Целенаправленное и далеко не спонтанное осуществление такой политики преследуют одну и ту же цель – ослабление и дезориентацию внутренней личностной и общественной структуры.</w:t>
      </w:r>
    </w:p>
    <w:p>
      <w:pPr>
        <w:pStyle w:val="Normal"/>
        <w:spacing w:lineRule="auto" w:line="360"/>
        <w:ind w:firstLine="851"/>
        <w:rPr/>
      </w:pPr>
      <w:r>
        <w:rPr>
          <w:szCs w:val="28"/>
        </w:rPr>
        <w:t xml:space="preserve">Идея, положенная в основу развития современного постмодернистского общества и, взятая сегодня Россией за единственно-верную схему, как таковая, противоречит ее традиционному архетипу, в том числе и его национально-религиозным основаниям, которые лежат в самой основе развития русской социальной, экономической, правовой сфер,  в основе государственного строительства и российской цивилизации в целом. Государство пытается найти разрешение растущих проблем </w:t>
      </w:r>
      <w:r>
        <w:rPr>
          <w:i/>
          <w:szCs w:val="28"/>
        </w:rPr>
        <w:t>исключительно</w:t>
      </w:r>
      <w:r>
        <w:rPr>
          <w:szCs w:val="28"/>
        </w:rPr>
        <w:t xml:space="preserve"> в сфере политической, экономической, забывая о том, что нельзя реформировать ни одну из этих сфер, не исправив и не восстановив всей системы человеческих ценностей. На наш взгляд, по многим причинам это первоочередная задача не только государства, но и института религии. </w:t>
      </w:r>
    </w:p>
    <w:p>
      <w:pPr>
        <w:pStyle w:val="Normal"/>
        <w:spacing w:lineRule="auto" w:line="360"/>
        <w:ind w:firstLine="851"/>
        <w:rPr/>
      </w:pPr>
      <w:r>
        <w:rPr>
          <w:szCs w:val="28"/>
        </w:rPr>
        <w:t xml:space="preserve">Нелишним будет здесь еще раз повторить, что по своей сути духовная культура является главным стержнем цивилизационного развития всякого народа. Тем не менее, культура имеет право быть и общечеловеческой, то есть всеобщей, основанной на качествах, присущих всему человеческому сообществу – это неоспоримо, однако, прежде всего, она должна носить самобытный, культурно-цивилизационный характер. </w:t>
      </w:r>
    </w:p>
    <w:p>
      <w:pPr>
        <w:pStyle w:val="Normal"/>
        <w:spacing w:lineRule="auto" w:line="360"/>
        <w:ind w:firstLine="851"/>
        <w:rPr>
          <w:szCs w:val="28"/>
        </w:rPr>
      </w:pPr>
      <w:r>
        <w:rPr>
          <w:szCs w:val="28"/>
        </w:rPr>
        <w:t xml:space="preserve">Многие философы, культурологи, социологи выделяли главными действующими лицами исторического процесса самобытные цивилизации, отличающиеся друг от друга духовным содержанием и самосознанием народов (Н.Я. Данилевский, П.А. Сорокин, А. Тойнби, О. Шпенглер, С. Хантингтон и др.). При этом они подчеркивали наличие в жизни цивилизаций, их культур – устойчивых социально-политических, нравственно-религиозных, мировоззренчески-этических и национально-самобытных систем. </w:t>
      </w:r>
    </w:p>
    <w:p>
      <w:pPr>
        <w:pStyle w:val="Normal"/>
        <w:spacing w:lineRule="auto" w:line="360"/>
        <w:ind w:firstLine="851"/>
        <w:rPr/>
      </w:pPr>
      <w:r>
        <w:rPr>
          <w:szCs w:val="28"/>
        </w:rPr>
        <w:t>Проблема же постиндустриальной цивилизации состоит в том, что она утрачивает способность порождать устоявшуюся и наследуемую систему социальной коммуникации и нравственных ограничений. Поэтому, считаем вполне объективной возможность утверждать, что общество, которое желает нормально и без катаклизмов развиваться, прежде всего, должно в основу этого положить не только политические или экономические законы, но также базовые принципы и традиционные архетипы человеческого бытия. К этим принципам, в первую очередь, необходимо отнести духовно-нравственные, религиозные, являющиеся предпосылкой развития любого общества.</w:t>
      </w:r>
    </w:p>
    <w:p>
      <w:pPr>
        <w:pStyle w:val="Normal"/>
        <w:spacing w:lineRule="auto" w:line="360"/>
        <w:ind w:firstLine="851"/>
        <w:rPr>
          <w:szCs w:val="28"/>
        </w:rPr>
      </w:pPr>
      <w:r>
        <w:rPr>
          <w:szCs w:val="28"/>
        </w:rPr>
        <w:t>Соприкасаясь с проблемами современности, сама религия в лице Церкви с ее традиционными ценностями оказывается вынужденной для преодоления отчуждения с современным миром вступать с ним в компромисс, приспосабливаться к изменившимся условиям, дабы не оторваться от реальных интересов современного человека и общества в целом. Возрождение традиционной религиозности подразумевает сочетание с достижениями во всех сферах общественного бытия.</w:t>
      </w:r>
    </w:p>
    <w:p>
      <w:pPr>
        <w:pStyle w:val="TextBody"/>
        <w:spacing w:lineRule="auto" w:line="360"/>
        <w:ind w:firstLine="851"/>
        <w:rPr/>
      </w:pPr>
      <w:r>
        <w:rPr>
          <w:szCs w:val="28"/>
        </w:rPr>
        <w:t xml:space="preserve">Сами православные традиции в цивилизационном развитии России несут в себе потенциал, способный объединить общество на основе духовно-нравственных идеалов человеческого бытия, являясь при этом отнюдь не обособленным аспектом культуры в целом, а ее внутрипроникающей силой </w:t>
      </w:r>
      <w:r>
        <w:rPr>
          <w:rFonts w:eastAsia="Symbol" w:cs="Symbol" w:ascii="Symbol" w:hAnsi="Symbol"/>
          <w:szCs w:val="28"/>
        </w:rPr>
        <w:t></w:t>
      </w:r>
      <w:r>
        <w:rPr>
          <w:szCs w:val="28"/>
        </w:rPr>
        <w:t>1, С.38-39</w:t>
      </w:r>
      <w:r>
        <w:rPr>
          <w:rFonts w:eastAsia="Symbol" w:cs="Symbol" w:ascii="Symbol" w:hAnsi="Symbol"/>
          <w:szCs w:val="28"/>
        </w:rPr>
        <w:t></w:t>
      </w:r>
      <w:r>
        <w:rPr>
          <w:szCs w:val="28"/>
        </w:rPr>
        <w:t xml:space="preserve">. </w:t>
      </w:r>
    </w:p>
    <w:p>
      <w:pPr>
        <w:pStyle w:val="Normal"/>
        <w:spacing w:lineRule="auto" w:line="360"/>
        <w:ind w:firstLine="851"/>
        <w:rPr/>
      </w:pPr>
      <w:r>
        <w:rPr>
          <w:szCs w:val="28"/>
        </w:rPr>
        <w:t xml:space="preserve">По нашему мнению, в этом заключается смысл возрождения жизнеспособности российского общества. Исходя из того, что любая общественная среда слагается по типу духовного бытия каждой отдельной личности (ранее оно немыслимо было вне религии), отметим, что здоровое общество слагается из духовно здоровых, нравственно устойчивых личностей.. При положительном решении российским обществом вопроса о духовных приоритетах, появится возможность положительно разрешить и все остальные жизненные вопросы, социальные, национальные и т.д. При этом нам следует решительно ставить вопрос о необходимости </w:t>
      </w:r>
      <w:r>
        <w:rPr>
          <w:i/>
          <w:szCs w:val="28"/>
        </w:rPr>
        <w:t>«национального эгоизма» как подвижную меру самобытности</w:t>
      </w:r>
      <w:r>
        <w:rPr>
          <w:szCs w:val="28"/>
        </w:rPr>
        <w:t>.</w:t>
      </w:r>
    </w:p>
    <w:p>
      <w:pPr>
        <w:pStyle w:val="Normal"/>
        <w:tabs>
          <w:tab w:val="clear" w:pos="708"/>
          <w:tab w:val="left" w:pos="540" w:leader="none"/>
        </w:tabs>
        <w:spacing w:lineRule="auto" w:line="360"/>
        <w:ind w:firstLine="851"/>
        <w:rPr>
          <w:b/>
          <w:b/>
          <w:i/>
          <w:i/>
          <w:szCs w:val="28"/>
          <w:u w:val="single"/>
        </w:rPr>
      </w:pPr>
      <w:r>
        <w:rPr>
          <w:b/>
          <w:i/>
          <w:szCs w:val="28"/>
          <w:u w:val="single"/>
        </w:rPr>
        <w:t>Литература:</w:t>
      </w:r>
    </w:p>
    <w:p>
      <w:pPr>
        <w:pStyle w:val="Normal"/>
        <w:tabs>
          <w:tab w:val="clear" w:pos="708"/>
          <w:tab w:val="left" w:pos="540" w:leader="none"/>
        </w:tabs>
        <w:rPr/>
      </w:pPr>
      <w:r>
        <w:rPr/>
        <w:t xml:space="preserve">1. </w:t>
      </w:r>
      <w:r>
        <w:rPr>
          <w:color w:val="000000"/>
        </w:rPr>
        <w:t xml:space="preserve">Ильин, И.А. Кризис безбожия. - Собр. соч. в 10 т. Т. 1. – М..: Русская  </w:t>
      </w:r>
    </w:p>
    <w:p>
      <w:pPr>
        <w:pStyle w:val="Normal"/>
        <w:tabs>
          <w:tab w:val="clear" w:pos="708"/>
          <w:tab w:val="left" w:pos="540" w:leader="none"/>
        </w:tabs>
        <w:rPr>
          <w:color w:val="000000"/>
        </w:rPr>
      </w:pPr>
      <w:r>
        <w:rPr>
          <w:rFonts w:eastAsia="Times New Roman"/>
          <w:color w:val="000000"/>
        </w:rPr>
        <w:t xml:space="preserve">    </w:t>
      </w:r>
      <w:r>
        <w:rPr>
          <w:color w:val="000000"/>
        </w:rPr>
        <w:t>книга, 1994.- 317 с.</w:t>
      </w:r>
    </w:p>
    <w:p>
      <w:pPr>
        <w:pStyle w:val="Normal"/>
        <w:tabs>
          <w:tab w:val="clear" w:pos="708"/>
          <w:tab w:val="left" w:pos="540" w:leader="none"/>
        </w:tabs>
        <w:rPr/>
      </w:pPr>
      <w:r>
        <w:rPr/>
        <w:t>2. Ильин, Н.П. Русское самосознание». - СПб., 1995. - 235 с.</w:t>
      </w:r>
    </w:p>
    <w:p>
      <w:pPr>
        <w:pStyle w:val="Footnote"/>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Ильин, Н.П. Этика и метафизика национализма в трудах Н.Г.   </w:t>
      </w:r>
    </w:p>
    <w:p>
      <w:pPr>
        <w:pStyle w:val="Footnote"/>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больского. - СПб., 1995. – 420 с.</w:t>
      </w:r>
    </w:p>
    <w:p>
      <w:pPr>
        <w:pStyle w:val="Normal"/>
        <w:rPr/>
      </w:pPr>
      <w:r>
        <w:rPr/>
        <w:t xml:space="preserve">4. </w:t>
      </w:r>
      <w:r>
        <w:rPr>
          <w:color w:val="000000"/>
        </w:rPr>
        <w:t>Панарин,</w:t>
      </w:r>
      <w:r>
        <w:rPr/>
        <w:t xml:space="preserve"> А.С</w:t>
      </w:r>
      <w:r>
        <w:rPr>
          <w:color w:val="000000"/>
        </w:rPr>
        <w:t>. Глобальное политическое прогнозирование.–</w:t>
      </w:r>
    </w:p>
    <w:p>
      <w:pPr>
        <w:pStyle w:val="Normal"/>
        <w:rPr>
          <w:color w:val="000000"/>
        </w:rPr>
      </w:pPr>
      <w:r>
        <w:rPr>
          <w:rFonts w:eastAsia="Times New Roman"/>
          <w:color w:val="000000"/>
        </w:rPr>
        <w:t xml:space="preserve">    </w:t>
      </w:r>
      <w:r>
        <w:rPr>
          <w:color w:val="000000"/>
        </w:rPr>
        <w:t>М.: Алгоритм, 2002.– 224 с.</w:t>
      </w:r>
    </w:p>
    <w:p>
      <w:pPr>
        <w:pStyle w:val="Normal"/>
        <w:rPr/>
      </w:pPr>
      <w:r>
        <w:rPr/>
        <w:t>5.</w:t>
      </w:r>
      <w:r>
        <w:rPr>
          <w:rStyle w:val="FootnoteCharacters"/>
        </w:rPr>
        <w:t xml:space="preserve"> </w:t>
      </w:r>
      <w:r>
        <w:rPr>
          <w:color w:val="000000"/>
        </w:rPr>
        <w:t>Тихомиров,</w:t>
      </w:r>
      <w:r>
        <w:rPr/>
        <w:t xml:space="preserve"> Л.А</w:t>
      </w:r>
      <w:r>
        <w:rPr>
          <w:color w:val="000000"/>
        </w:rPr>
        <w:t>. Христианство и политика. – М.: Москва, 1999.- 255 с.</w:t>
      </w:r>
    </w:p>
    <w:p>
      <w:pPr>
        <w:pStyle w:val="Normal"/>
        <w:tabs>
          <w:tab w:val="clear" w:pos="708"/>
          <w:tab w:val="left" w:pos="540" w:leader="none"/>
        </w:tabs>
        <w:spacing w:lineRule="auto" w:line="360"/>
        <w:ind w:firstLine="851"/>
        <w:rPr>
          <w:color w:val="000000"/>
          <w:szCs w:val="28"/>
        </w:rPr>
      </w:pPr>
      <w:r>
        <w:rPr>
          <w:color w:val="000000"/>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240"/>
        <w:jc w:val="center"/>
        <w:rPr>
          <w:b/>
          <w:b/>
          <w:sz w:val="32"/>
          <w:szCs w:val="32"/>
          <w:u w:val="single"/>
        </w:rPr>
      </w:pPr>
      <w:r>
        <w:rPr>
          <w:b/>
          <w:sz w:val="32"/>
          <w:szCs w:val="32"/>
          <w:u w:val="single"/>
        </w:rPr>
        <w:t>_______________________БИОЭТИКА_______________________</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iCs/>
          <w:sz w:val="28"/>
          <w:szCs w:val="28"/>
        </w:rPr>
      </w:pPr>
      <w:r>
        <w:rPr>
          <w:i/>
          <w:iCs/>
          <w:sz w:val="28"/>
          <w:szCs w:val="28"/>
        </w:rPr>
        <w:t>К.А. Ходова</w:t>
      </w:r>
    </w:p>
    <w:p>
      <w:pPr>
        <w:pStyle w:val="Normal"/>
        <w:jc w:val="right"/>
        <w:rPr>
          <w:i/>
          <w:i/>
          <w:iCs/>
          <w:sz w:val="28"/>
          <w:szCs w:val="28"/>
        </w:rPr>
      </w:pPr>
      <w:r>
        <w:rPr>
          <w:i/>
          <w:iCs/>
          <w:sz w:val="28"/>
          <w:szCs w:val="28"/>
        </w:rPr>
      </w:r>
    </w:p>
    <w:p>
      <w:pPr>
        <w:pStyle w:val="Normal"/>
        <w:jc w:val="right"/>
        <w:rPr>
          <w:iCs/>
          <w:sz w:val="28"/>
          <w:szCs w:val="28"/>
        </w:rPr>
      </w:pPr>
      <w:r>
        <w:rPr>
          <w:iCs/>
          <w:sz w:val="28"/>
          <w:szCs w:val="28"/>
        </w:rPr>
      </w:r>
    </w:p>
    <w:p>
      <w:pPr>
        <w:pStyle w:val="Normal"/>
        <w:jc w:val="center"/>
        <w:rPr>
          <w:b/>
          <w:b/>
          <w:bCs/>
          <w:sz w:val="28"/>
          <w:szCs w:val="28"/>
        </w:rPr>
      </w:pPr>
      <w:r>
        <w:rPr>
          <w:b/>
          <w:bCs/>
          <w:sz w:val="28"/>
          <w:szCs w:val="28"/>
        </w:rPr>
        <w:t>Биотехнология: вызов христианской этике</w:t>
      </w:r>
    </w:p>
    <w:p>
      <w:pPr>
        <w:pStyle w:val="Normal"/>
        <w:jc w:val="center"/>
        <w:rPr>
          <w:b/>
          <w:b/>
          <w:bCs/>
          <w:sz w:val="28"/>
          <w:szCs w:val="28"/>
        </w:rPr>
      </w:pPr>
      <w:r>
        <w:rPr>
          <w:b/>
          <w:bCs/>
          <w:sz w:val="28"/>
          <w:szCs w:val="28"/>
        </w:rPr>
      </w:r>
    </w:p>
    <w:p>
      <w:pPr>
        <w:pStyle w:val="Normal"/>
        <w:ind w:firstLine="720"/>
        <w:rPr/>
      </w:pPr>
      <w:r>
        <w:rPr/>
        <w:t xml:space="preserve">В настоящее время в области медицины, экологии, сельского хозяйства все большее развитие получают современные методы биотехнологии, использующие живые организмы и биологические процессы для получения применяемых в этих областях продуктов. </w:t>
      </w:r>
    </w:p>
    <w:p>
      <w:pPr>
        <w:pStyle w:val="Normal"/>
        <w:ind w:firstLine="720"/>
        <w:rPr/>
      </w:pPr>
      <w:r>
        <w:rPr/>
        <w:t>Рынок биотехнологии только в Европе ежегодно составляет более 100 млрд. долларов, а количество людей, вовлеченных в биотехнологическое производство, достигает 3 млн. Объем американской биотехнологической промышленности в настоящее время в 8 раз превышает европейскую.</w:t>
      </w:r>
    </w:p>
    <w:p>
      <w:pPr>
        <w:pStyle w:val="Normal"/>
        <w:ind w:firstLine="720"/>
        <w:rPr/>
      </w:pPr>
      <w:r>
        <w:rPr/>
        <w:t xml:space="preserve">Современный спектр биотехнологических исследований охватывает огромное количество разнообразных методов: от генной инженерии и клонирования до кибернетики и нанотехнологий. </w:t>
      </w:r>
    </w:p>
    <w:p>
      <w:pPr>
        <w:pStyle w:val="Normal"/>
        <w:ind w:firstLine="720"/>
        <w:rPr/>
      </w:pPr>
      <w:r>
        <w:rPr/>
        <w:t>Успехи биотехнологических исследований огромны и во многом служат на благо человечества. Именно благодаря биотехнологическим разработкам были синтезированы антибиотики, вакцины, генно-инженерный инсулин, позволяющий более эффективно помогать больным сахарным диабетом, культивированы фибробласты кожи человека, трансплантируемые при обширных ожогах, достигнуты успехи в терапии многих, ранее неизлечимых заболеваний и многое другое.</w:t>
      </w:r>
    </w:p>
    <w:p>
      <w:pPr>
        <w:pStyle w:val="Normal"/>
        <w:ind w:firstLine="720"/>
        <w:rPr/>
      </w:pPr>
      <w:r>
        <w:rPr/>
        <w:t>Однако, несмотря на несомненные успехи, современные биотехнологические методы все чаще вызывают вокруг себя оживленные споры, касающиеся морально-нравственных и этических аспектов их применения в обществе.</w:t>
      </w:r>
    </w:p>
    <w:p>
      <w:pPr>
        <w:pStyle w:val="Normal"/>
        <w:ind w:firstLine="720"/>
        <w:rPr/>
      </w:pPr>
      <w:r>
        <w:rPr/>
        <w:t>В чем же корень разногласий между представителями науки, активно пропагандирующими достижения биотехнологических процессов, и сторонниками христианской биоэтики?</w:t>
      </w:r>
    </w:p>
    <w:p>
      <w:pPr>
        <w:pStyle w:val="Normal"/>
        <w:ind w:firstLine="708"/>
        <w:rPr/>
      </w:pPr>
      <w:r>
        <w:rPr>
          <w:rFonts w:eastAsia="Times New Roman"/>
        </w:rPr>
        <w:t xml:space="preserve"> </w:t>
      </w:r>
      <w:r>
        <w:rPr/>
        <w:t xml:space="preserve">Достаточно вспомнить расшифровку генома человека, установившую структуру и хромосомную локализацию генов, постоянно совершенствующиеся репродуктивные технологии, позволяющие бесплодным парам не только обрести ребенка, но и, генетически протестировав эмбрион, подобрать наиболее подходящие его характеристики чтобы понять, что результатом таких разработок становится возможность изменять и контролировать человеческую жизнь в самой ее основе. Исследователь берет на себя функции решения вопросов жизни и смерти, которые не могут быть в ведении человека, потому как, попав в его руки, могут нанести непоправимый вред обществу, став рабами человеческих желаний и страстей. </w:t>
      </w:r>
    </w:p>
    <w:p>
      <w:pPr>
        <w:pStyle w:val="Normal"/>
        <w:ind w:firstLine="708"/>
        <w:rPr/>
      </w:pPr>
      <w:r>
        <w:rPr/>
        <w:t>Мы, созданные по образу и подобию Божьему, пытаемся перекроить себя и в своей самоуверенности соответствовать немыслимым человеческим желаниям и фантазиям, хотя на самом деле в стремлении к безупречному здоровью, высокой продолжительности жизни, совершенствованию физических и интеллектуальных показателей скрыт наш страх перед болью, смертью и уничтожением. [2]</w:t>
      </w:r>
    </w:p>
    <w:p>
      <w:pPr>
        <w:pStyle w:val="Normal"/>
        <w:ind w:firstLine="708"/>
        <w:rPr/>
      </w:pPr>
      <w:r>
        <w:rPr/>
        <w:t>И вместо развития духовности, мы, не желая вставать на путь святости, пытаемся самостоятельно решить проблемы, выходящие за рамки человеческих возможностей. Руководимые своими страстями, люди забывают, что только Бог может нас спасти – мы не можем спасти сами себя. Отсюда и возникают разногласия между внутренними страхами и внешними опасностями, и в конечном итоге человек яростно ищет способы защиты не в Боге и его благодати, а в собственных разработках и достижениях.</w:t>
      </w:r>
    </w:p>
    <w:p>
      <w:pPr>
        <w:pStyle w:val="Normal"/>
        <w:ind w:firstLine="708"/>
        <w:rPr/>
      </w:pPr>
      <w:r>
        <w:rPr/>
        <w:t>Рассмотрим несколько направлений биотехнологических исследований и связанные с ними биоэтические проблемы.</w:t>
      </w:r>
    </w:p>
    <w:p>
      <w:pPr>
        <w:pStyle w:val="Normal"/>
        <w:ind w:firstLine="720"/>
        <w:rPr/>
      </w:pPr>
      <w:r>
        <w:rPr/>
        <w:t>Уже в ближайшее время станет возможным осуществлять раннюю диагностику наследственных болезней – как в индивидуальном порядке, так и в порядке массового генетического тестирования (скрининга). Бурно развивающаяся генотерапия уже сейчас ворвалась во многие отрасли клинической медицины, и её методы способствуют успешному лечению многих патологических состояний. Но так ли безопасно знание своего личного генетического паспорта?</w:t>
      </w:r>
    </w:p>
    <w:p>
      <w:pPr>
        <w:pStyle w:val="Normal"/>
        <w:ind w:firstLine="720"/>
        <w:rPr/>
      </w:pPr>
      <w:r>
        <w:rPr/>
        <w:t>Не окажутся ли те, чей генотип не соответствует установленной норме, ненужными обществу и затем удалены из него? Трудно представить, насколько вырастет число потенциальных и реальных абортов, если в ходе пренатальной (дородовой) диагностики будут определять не только грубые хромосомные патологии, такие как синдром Дауна, но и генные болезни, и даже предрасположенность к хроническим заболеваниям.</w:t>
      </w:r>
    </w:p>
    <w:p>
      <w:pPr>
        <w:pStyle w:val="Normal"/>
        <w:ind w:firstLine="720"/>
        <w:rPr/>
      </w:pPr>
      <w:r>
        <w:rPr/>
        <w:t>Другим, бурно развивающимся направлением биотехнологических разработок являются репродуктивные технологии. В основе своей они преследуют благую цель – даровать радость материнства и отцовства тем парам, которые по каким-либо причинам не могут иметь детей, т.е. бесплодны. В последнее время искусственное оплодотворение стало вполне доступной процедурой в большинстве крупных городов. Однако настолько ли во власти человека определять родиться ребенку или нет? И если родиться, то какому из нескольких эмбрионов, полученных в ходе искусственного оплодотворения? Очень часто такие решения приводят к трагическим последствиям для участников. Вот один из подобных примеров.</w:t>
      </w:r>
    </w:p>
    <w:p>
      <w:pPr>
        <w:pStyle w:val="Normal"/>
        <w:ind w:firstLine="720"/>
        <w:rPr/>
      </w:pPr>
      <w:r>
        <w:rPr/>
        <w:t>Несколько лет назад в США гомосексуальная пара удочерила девочек-близнецов от суррогатного материнства. В этой истории оказались задействованы 6 человек. Итальянский бизнесмен и его жена нашли суррогатную мать англичанку, греческий врач из Афин имплантировал ей эмбрион, полученный от слияния яйцеклетки и сперматозоида неизвестных людей. Когда пара узнала, что родятся девочки, они отменили заказ и потребовали сделать аборт. Девочки всё же родились, и их удочерили. [4]</w:t>
      </w:r>
    </w:p>
    <w:p>
      <w:pPr>
        <w:pStyle w:val="Normal"/>
        <w:ind w:firstLine="720"/>
        <w:rPr/>
      </w:pPr>
      <w:r>
        <w:rPr/>
        <w:t>Одним из аспектов репродуктивных технологий является также преимлантационная диагностика, заключающаяся в генетическом тестировании искусственно полученных эмбрионов, с целью выбора наиболее подходящего эмбриона с последующей его имплантацией и уничтожением остальных. Это позволит создавать «детей по заказу», черты которых выбирают родители, что станет основой так называемой «новой евгеники».</w:t>
      </w:r>
    </w:p>
    <w:p>
      <w:pPr>
        <w:pStyle w:val="Normal"/>
        <w:ind w:firstLine="720"/>
        <w:rPr/>
      </w:pPr>
      <w:r>
        <w:rPr/>
        <w:t xml:space="preserve">Таким образом, новая человеческая жизнь становится обычным товаром, ничем не отличающимся от новой стиральной машины или автомобиля. Нравится – покупаешь, не нравится – утилизируешь. Теряется уникальность каждой личности, ее душа. Стираются грани Божьего Провидения и Божьего замысла в отношении каждого из нас. </w:t>
      </w:r>
    </w:p>
    <w:p>
      <w:pPr>
        <w:pStyle w:val="Normal"/>
        <w:ind w:firstLine="720"/>
        <w:rPr/>
      </w:pPr>
      <w:r>
        <w:rPr/>
        <w:t>Еще более дискуссионным является вопрос клонирования, т.е. искусственного создания точной генетической копии особи определенного вида.</w:t>
      </w:r>
    </w:p>
    <w:p>
      <w:pPr>
        <w:pStyle w:val="Normal"/>
        <w:ind w:firstLine="720"/>
        <w:rPr/>
      </w:pPr>
      <w:r>
        <w:rPr/>
        <w:t>Впервые мировая научная общественность заговорила о клонировании в 1996 году. Именно тогда в одной из британских научно-исследовательских лабораторий пришло сообщение о создании первого в мире клона – овечки Долли. В настоящее время подобные заявления – уже не редкость, они появляются практически ежедневно из различных уголков света.</w:t>
      </w:r>
    </w:p>
    <w:p>
      <w:pPr>
        <w:pStyle w:val="Normal"/>
        <w:ind w:firstLine="720"/>
        <w:rPr/>
      </w:pPr>
      <w:r>
        <w:rPr/>
        <w:t>Процесс клонирования достаточно сложен и трудоемок. Суть его сводится к имплантации в цитоплазму яйцеклетки ядра соматической клетки клонируемой особи. После стимуляции полученной «зиготы» она начинает развиваться во взрослый организм.</w:t>
      </w:r>
    </w:p>
    <w:p>
      <w:pPr>
        <w:pStyle w:val="Normal"/>
        <w:ind w:firstLine="720"/>
        <w:rPr/>
      </w:pPr>
      <w:r>
        <w:rPr/>
        <w:t>Области возможного применения клонирования и связанных с ним методик достаточно широки: от создания банка тканей и органов для лечения пациентов до искусственного оплодотворения и воспроизводства людей с желаемыми чертами.</w:t>
      </w:r>
    </w:p>
    <w:p>
      <w:pPr>
        <w:pStyle w:val="Normal"/>
        <w:ind w:firstLine="720"/>
        <w:rPr/>
      </w:pPr>
      <w:r>
        <w:rPr/>
        <w:t>Клонирование, как никакое другое направление биотехнологических исследований, привлекает особое внимание общественности большинства стран. Во всем мире ведутся споры между сторонниками и противниками подобных разработок. Каковы же основные доводы? Не упоминая целого спектра медицинских и психологических рисков, скажем, клонирование является способом инструментального использования как эмбрионов, так и взрослых людей, способствуя, таким образом, контролю над людьми, и в конечном итоге приводя к коммерциализации человеческой жизни.</w:t>
      </w:r>
    </w:p>
    <w:p>
      <w:pPr>
        <w:pStyle w:val="Normal"/>
        <w:ind w:firstLine="720"/>
        <w:rPr/>
      </w:pPr>
      <w:r>
        <w:rPr/>
        <w:t>Немного менее остро стоит вопрос использования стволовых клеток. По своему происхождению стволовые клетки могут быть эмбриональными (получены из эмбрионов, чаще абортированных) и аутологичные (собственные). На мой взгляд, исследование и применение эмбриональных стволовых клеток сопряжено с огромным количеством деонтологических проблем и может рассматриваться как одна из разновидностей экспериментов над человеком. В то время как исследование аутологичных стволовых клеток является достаточно перспективным направлением современной науки и в самое ближайшее время найдет широкое применение в медицинской практике, так как спектр заболеваний, при которых целесообразно применение аутологичных стволовых клеток, обширен и включает в основном тяжелые, часто плохо поддающиеся лечению заболевания.</w:t>
      </w:r>
    </w:p>
    <w:p>
      <w:pPr>
        <w:pStyle w:val="Normal"/>
        <w:ind w:firstLine="720"/>
        <w:rPr/>
      </w:pPr>
      <w:r>
        <w:rPr/>
        <w:t xml:space="preserve">Не без внимания остается в современном обществе развитие кибирнетики и нанотехнологий. «Кибернетика однажды позволит слепому видеть, а хромому идти». </w:t>
      </w:r>
    </w:p>
    <w:p>
      <w:pPr>
        <w:pStyle w:val="Normal"/>
        <w:ind w:firstLine="720"/>
        <w:rPr/>
      </w:pPr>
      <w:r>
        <w:rPr/>
        <w:t xml:space="preserve">Действительно, применение современных кибернетических технологий уже позволяет немым пациентам общаться с окружающими с помощью нейроимплантантов, а глухим людям - слышать. </w:t>
      </w:r>
    </w:p>
    <w:p>
      <w:pPr>
        <w:pStyle w:val="Normal"/>
        <w:ind w:firstLine="720"/>
        <w:rPr/>
      </w:pPr>
      <w:r>
        <w:rPr/>
        <w:t>Нанороботы (микрочастицы размером менее 100 нм) – одна из последних разработок в этой области. Они могут быть использованы в лечении рака, инфекций, генетических нарушений, в целях обеспечения действия фармакологических препаратов на молекулярном уровне, способны замещать поврежденные клетки.</w:t>
      </w:r>
    </w:p>
    <w:p>
      <w:pPr>
        <w:pStyle w:val="Normal"/>
        <w:ind w:firstLine="720"/>
        <w:rPr/>
      </w:pPr>
      <w:r>
        <w:rPr/>
        <w:t>Основная потенциальная опасность повсеместного внедрения этих технологий во всемирную медицинскую практику заключается в тонкой грани между лечением человека и его изменением, представляя собой угрозу автономии личности.</w:t>
      </w:r>
    </w:p>
    <w:p>
      <w:pPr>
        <w:pStyle w:val="Normal"/>
        <w:ind w:firstLine="720"/>
        <w:rPr/>
      </w:pPr>
      <w:r>
        <w:rPr/>
        <w:t>Это основные из множества разнообразных биотехнологических разработок, внедрение которых во многом сопряжено с решением биоэтических проблем.</w:t>
      </w:r>
    </w:p>
    <w:p>
      <w:pPr>
        <w:pStyle w:val="Normal"/>
        <w:ind w:firstLine="720"/>
        <w:rPr/>
      </w:pPr>
      <w:r>
        <w:rPr/>
        <w:t xml:space="preserve">Таким образом, мы, как православные христиане, оказываемся сегодня втянутыми в жестокую борьбу и обязаны сделать выбор. </w:t>
      </w:r>
    </w:p>
    <w:p>
      <w:pPr>
        <w:pStyle w:val="Normal"/>
        <w:ind w:firstLine="720"/>
        <w:rPr/>
      </w:pPr>
      <w:r>
        <w:rPr/>
        <w:t>Мы должны ответить на моральные вызовы современной науки сообразно Божьей воле и тем целям, которые преследует Бог относительно нас и нашего мира. Необходимо рассматривать все возникающие проблемы в свете Воскресения Христова с твердым убеждением, что всеми процессами действительно управляет воля Божья. [</w:t>
      </w:r>
      <w:r>
        <w:rPr>
          <w:lang w:val="en-US"/>
        </w:rPr>
        <w:t>2]</w:t>
      </w:r>
    </w:p>
    <w:p>
      <w:pPr>
        <w:pStyle w:val="Normal"/>
        <w:ind w:firstLine="720"/>
        <w:rPr/>
      </w:pPr>
      <w:r>
        <w:rPr/>
        <w:t xml:space="preserve">Переоценив православное учение об изначальном достоинстве и священности человеческой жизни с ее зарождения, то есть зачатия, силе Евангелия, необходимо выработать адекватный ответ на моральные вызовы современности. </w:t>
      </w:r>
      <w:r>
        <w:rPr>
          <w:lang w:val="en-US"/>
        </w:rPr>
        <w:t>[3]</w:t>
      </w:r>
    </w:p>
    <w:p>
      <w:pPr>
        <w:pStyle w:val="Normal"/>
        <w:ind w:firstLine="720"/>
        <w:rPr>
          <w:bCs/>
        </w:rPr>
      </w:pPr>
      <w:r>
        <w:rPr>
          <w:bCs/>
        </w:rPr>
        <w:t>Как отметил в одном из выступлений Патриарх Московский и Всея Руси Алексий II, «общая забота о человеческом достоинстве - вот главная возможность найти точки соприкосновения для людей с разными взглядами на этические нормы в медицине. Ценность человеческой личности, уважение в ней образа и подобия Божия должны найти отражение в биоэтических нормах и стандартах, именно при этом условии прогресс науки и технологий станет способствовать действительному благу человека и общества». [5]</w:t>
      </w:r>
    </w:p>
    <w:p>
      <w:pPr>
        <w:pStyle w:val="Normal"/>
        <w:ind w:firstLine="708"/>
        <w:rPr/>
      </w:pPr>
      <w:r>
        <w:rPr/>
        <w:t>В связи с этим, хотелось бы отметить необходимость решения этических проблем, возникающих на фоне бурного развития биотехнологии, на общемировом уровне, а также принятия правовых документов, четко регламентирующих действия врачей и исследователей в этой области.</w:t>
      </w:r>
    </w:p>
    <w:p>
      <w:pPr>
        <w:pStyle w:val="Normal"/>
        <w:ind w:firstLine="708"/>
        <w:rPr>
          <w:b/>
          <w:b/>
        </w:rPr>
      </w:pPr>
      <w:r>
        <w:rPr/>
        <w:t>Плоды, приносимые быстрым развитием новых технологий, зависят в первую очередь от принципов, которыми руководствуются исследователи. Поэтому очень важно не забывать основную заповедь «возлюби ближнего твоего, как самого себя» (Мф. 22,39) [1] и основывать на ней все принимаемые решения.</w:t>
      </w:r>
    </w:p>
    <w:p>
      <w:pPr>
        <w:pStyle w:val="Normal"/>
        <w:jc w:val="center"/>
        <w:rPr>
          <w:b/>
          <w:b/>
        </w:rPr>
      </w:pPr>
      <w:r>
        <w:rPr>
          <w:b/>
        </w:rPr>
      </w:r>
    </w:p>
    <w:p>
      <w:pPr>
        <w:pStyle w:val="Normal"/>
        <w:jc w:val="center"/>
        <w:rPr>
          <w:b/>
          <w:b/>
        </w:rPr>
      </w:pPr>
      <w:r>
        <w:rPr>
          <w:b/>
        </w:rPr>
      </w:r>
    </w:p>
    <w:p>
      <w:pPr>
        <w:pStyle w:val="Normal"/>
        <w:jc w:val="center"/>
        <w:rPr>
          <w:b/>
          <w:b/>
        </w:rPr>
      </w:pPr>
      <w:r>
        <w:rPr>
          <w:b/>
        </w:rPr>
        <w:t>Список использованной литературы:</w:t>
      </w:r>
    </w:p>
    <w:p>
      <w:pPr>
        <w:pStyle w:val="Normal"/>
        <w:widowControl/>
        <w:numPr>
          <w:ilvl w:val="0"/>
          <w:numId w:val="4"/>
        </w:numPr>
        <w:spacing w:lineRule="auto" w:line="240"/>
        <w:textAlignment w:val="auto"/>
        <w:rPr/>
      </w:pPr>
      <w:r>
        <w:rPr/>
        <w:t xml:space="preserve">Библия. Книги священного писания Ветхого и Нового Завета. // М.: </w:t>
      </w:r>
      <w:hyperlink r:id="rId6">
        <w:r>
          <w:rPr>
            <w:rStyle w:val="InternetLink"/>
          </w:rPr>
          <w:t>Российское Библейское Общество</w:t>
        </w:r>
      </w:hyperlink>
      <w:r>
        <w:rPr/>
        <w:t>, 2004.</w:t>
      </w:r>
    </w:p>
    <w:p>
      <w:pPr>
        <w:pStyle w:val="Normal"/>
        <w:widowControl/>
        <w:numPr>
          <w:ilvl w:val="0"/>
          <w:numId w:val="4"/>
        </w:numPr>
        <w:spacing w:lineRule="auto" w:line="240"/>
        <w:textAlignment w:val="auto"/>
        <w:rPr/>
      </w:pPr>
      <w:r>
        <w:rPr/>
        <w:t xml:space="preserve">Джон Брэк. </w:t>
      </w:r>
      <w:r>
        <w:rPr>
          <w:i/>
        </w:rPr>
        <w:t xml:space="preserve">Биоэтические вызовы в новом тысячелетии. </w:t>
      </w:r>
      <w:r>
        <w:rPr/>
        <w:t>// Богословие, культура, образование. Страницы. – Т.10, выпуск 3. – М.: Библейско-богословский институт св. апостола Андрея, 2005. – с. 457-467.</w:t>
      </w:r>
    </w:p>
    <w:p>
      <w:pPr>
        <w:pStyle w:val="Normal"/>
        <w:widowControl/>
        <w:numPr>
          <w:ilvl w:val="0"/>
          <w:numId w:val="4"/>
        </w:numPr>
        <w:spacing w:lineRule="auto" w:line="240"/>
        <w:textAlignment w:val="auto"/>
        <w:rPr/>
      </w:pPr>
      <w:r>
        <w:rPr/>
        <w:t xml:space="preserve">Протопресвитер Иоанн Брек. </w:t>
      </w:r>
      <w:r>
        <w:rPr>
          <w:i/>
        </w:rPr>
        <w:t xml:space="preserve">Священный дар жизни. </w:t>
      </w:r>
      <w:r>
        <w:rPr/>
        <w:t xml:space="preserve">// М.: Паломник, 2004. – </w:t>
      </w:r>
      <w:r>
        <w:rPr>
          <w:lang w:val="en-US"/>
        </w:rPr>
        <w:t>c</w:t>
      </w:r>
      <w:r>
        <w:rPr/>
        <w:t>. 245-277.</w:t>
      </w:r>
    </w:p>
    <w:p>
      <w:pPr>
        <w:pStyle w:val="Normal"/>
        <w:widowControl/>
        <w:numPr>
          <w:ilvl w:val="0"/>
          <w:numId w:val="4"/>
        </w:numPr>
        <w:spacing w:lineRule="auto" w:line="240"/>
        <w:textAlignment w:val="auto"/>
        <w:rPr/>
      </w:pPr>
      <w:r>
        <w:rPr>
          <w:lang w:val="en-US"/>
        </w:rPr>
        <w:t xml:space="preserve">Wyatt, J.S. </w:t>
      </w:r>
      <w:r>
        <w:rPr>
          <w:i/>
          <w:lang w:val="en-US"/>
        </w:rPr>
        <w:t xml:space="preserve">Matters of Life and Death. </w:t>
      </w:r>
      <w:r>
        <w:rPr>
          <w:lang w:val="en-US"/>
        </w:rPr>
        <w:t>// Inter-Varsity Press, CMF, 2004.</w:t>
      </w:r>
    </w:p>
    <w:p>
      <w:pPr>
        <w:pStyle w:val="Normal"/>
        <w:widowControl/>
        <w:numPr>
          <w:ilvl w:val="0"/>
          <w:numId w:val="4"/>
        </w:numPr>
        <w:spacing w:lineRule="auto" w:line="240"/>
        <w:textAlignment w:val="auto"/>
        <w:rPr/>
      </w:pPr>
      <w:r>
        <w:rPr/>
        <w:t xml:space="preserve">Православный медицинский сервер: </w:t>
      </w:r>
      <w:r>
        <w:rPr>
          <w:lang w:val="en-US"/>
        </w:rPr>
        <w:t>www</w:t>
      </w:r>
      <w:r>
        <w:rPr/>
        <w:t>.</w:t>
      </w:r>
      <w:r>
        <w:rPr>
          <w:lang w:val="en-US"/>
        </w:rPr>
        <w:t>orthomed</w:t>
      </w:r>
      <w:r>
        <w:rPr/>
        <w:t>.</w:t>
      </w:r>
      <w:r>
        <w:rPr>
          <w:lang w:val="en-US"/>
        </w:rPr>
        <w:t>ru</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center"/>
        <w:rPr/>
      </w:pPr>
      <w:r>
        <w:rPr>
          <w:b/>
          <w:sz w:val="32"/>
          <w:szCs w:val="32"/>
          <w:u w:val="single"/>
        </w:rPr>
        <w:t>_________________ПУБЛИЦИСТИКА_________________</w:t>
      </w:r>
    </w:p>
    <w:p>
      <w:pPr>
        <w:pStyle w:val="Normal"/>
        <w:tabs>
          <w:tab w:val="clear" w:pos="708"/>
          <w:tab w:val="left" w:pos="7245" w:leader="none"/>
          <w:tab w:val="right" w:pos="9355" w:leader="none"/>
        </w:tabs>
        <w:rPr>
          <w:sz w:val="28"/>
          <w:szCs w:val="28"/>
        </w:rPr>
      </w:pPr>
      <w:r>
        <w:rPr>
          <w:sz w:val="32"/>
          <w:szCs w:val="32"/>
        </w:rPr>
        <w:tab/>
        <w:tab/>
      </w:r>
    </w:p>
    <w:p>
      <w:pPr>
        <w:pStyle w:val="Normal"/>
        <w:jc w:val="right"/>
        <w:rPr>
          <w:sz w:val="28"/>
          <w:szCs w:val="28"/>
        </w:rPr>
      </w:pPr>
      <w:r>
        <w:rPr>
          <w:sz w:val="28"/>
          <w:szCs w:val="28"/>
        </w:rPr>
      </w:r>
    </w:p>
    <w:p>
      <w:pPr>
        <w:pStyle w:val="Normal"/>
        <w:jc w:val="right"/>
        <w:rPr>
          <w:iCs/>
          <w:sz w:val="28"/>
          <w:szCs w:val="28"/>
        </w:rPr>
      </w:pPr>
      <w:r>
        <w:rPr>
          <w:iCs/>
          <w:sz w:val="28"/>
          <w:szCs w:val="28"/>
        </w:rPr>
      </w:r>
    </w:p>
    <w:p>
      <w:pPr>
        <w:pStyle w:val="Normal"/>
        <w:jc w:val="right"/>
        <w:rPr>
          <w:i/>
          <w:i/>
          <w:iCs/>
          <w:sz w:val="28"/>
          <w:szCs w:val="28"/>
        </w:rPr>
      </w:pPr>
      <w:r>
        <w:rPr>
          <w:i/>
          <w:iCs/>
          <w:sz w:val="28"/>
          <w:szCs w:val="28"/>
        </w:rPr>
        <w:t>А. А. Гридасов</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Осенние размышления» </w:t>
      </w:r>
    </w:p>
    <w:p>
      <w:pPr>
        <w:pStyle w:val="Normal"/>
        <w:jc w:val="center"/>
        <w:rPr>
          <w:sz w:val="28"/>
          <w:szCs w:val="28"/>
        </w:rPr>
      </w:pPr>
      <w:r>
        <w:rPr>
          <w:sz w:val="28"/>
          <w:szCs w:val="28"/>
        </w:rPr>
        <w:t>(эссе)</w:t>
      </w:r>
    </w:p>
    <w:p>
      <w:pPr>
        <w:pStyle w:val="Normal"/>
        <w:jc w:val="center"/>
        <w:rPr>
          <w:b/>
          <w:b/>
          <w:bCs/>
          <w:sz w:val="28"/>
          <w:szCs w:val="28"/>
        </w:rPr>
      </w:pPr>
      <w:r>
        <w:rPr>
          <w:b/>
          <w:bCs/>
          <w:sz w:val="28"/>
          <w:szCs w:val="28"/>
        </w:rPr>
      </w:r>
    </w:p>
    <w:p>
      <w:pPr>
        <w:pStyle w:val="Normal"/>
        <w:ind w:firstLine="708"/>
        <w:rPr/>
      </w:pPr>
      <w:r>
        <w:rPr/>
        <w:t>Осенью, когда сама природа говорит человеку о неизбежном увядании всего,  люди опять говорят о кризисах – финансовых и социальных. О кризисе веры в Бога нашего Иисуса Христа не говорит никто. Митрополит Антоний Сурожский сказал в 1968 году: «Мне кажется, очень важно нам помнить, что подготовку людей к критической ситуации следует начинать, когда кризиса еще нет. Нельзя готовиться к значительным событиям жизни, требующим подвига, просто ожидая и надеясь, что, если возникнет драматическая ситуация, человек найдет в себе самом или в своем окружении достаточно мужества, поддержки, способности и силы справиться с этой ситуацией».(1)</w:t>
      </w:r>
    </w:p>
    <w:p>
      <w:pPr>
        <w:pStyle w:val="Normal"/>
        <w:rPr/>
      </w:pPr>
      <w:r>
        <w:rPr>
          <w:rFonts w:eastAsia="Times New Roman"/>
        </w:rPr>
        <w:t xml:space="preserve"> </w:t>
      </w:r>
      <w:r>
        <w:rPr/>
        <w:tab/>
        <w:t xml:space="preserve">Перечитываю английского социолога и мыслителя Зигмунда Баумана: «Когда Бог спросил Каина, где Авель, недовольный Каин ответил вопросом на вопрос: «Разве я сторож брату моему?» Крупнейший этический философ нашего столетия Эммануил Левинас прокомментировал: «В этом недовольном вопросе Каина заложены начала любой безнравственности. Конечно же, я сторож брату моему, я был и остаюсь моральной личностью, пока не ищу особой причины для этого. Признаю я это или нет, я являюсь сторожем брату моему, ибо его благополучие зависит от того, что я делаю и чего предпочитаю не делать. И я являюсь нравственной личностью, поскольку признаю такую зависимость и принимаю на себя вытекающую из нее ответственность. В момент, когда я ставлю эту зависимость под вопрос и, подобно Каину, требую объяснения причины, по которой я должен заботиться, я отрекаюсь от ответственности и перестаю быть нравственной личностью. Зависимость моего ближнего от меня самого - вот что делает меня нравственным существом». Зависимость и этика существуют вместе и вместе исчезнут. Но у  Проповедников так называемого «третьего пути», возможно, есть своя правда. И действительно, пишет далее Бауман «… ни у левых, ни у правых правительств нет иных способов добиться благосклонности избирателей, кроме как уговорить глобальный, экстерриториальный и свободно перемещающийся финансовый капитал прийти в страну и остаться в ней. С точки же зрения последнего поддержание приемлемых условий жизни местных бедняков, эта основная цель государства благосостояния, полностью лишена «экономического смысла».  </w:t>
      </w:r>
    </w:p>
    <w:p>
      <w:pPr>
        <w:pStyle w:val="Normal"/>
        <w:ind w:firstLine="708"/>
        <w:rPr/>
      </w:pPr>
      <w:r>
        <w:rPr/>
        <w:t>В популярных американских определениях «андеркласса» замученные нищетой люди, матери-одиночки, школьные недоучки, наркоманы и условно освобожденные преступники перечисляются через запятую и едва ли отделимы друг от друга. Их объединяет и делает неразличимыми в общей массе лишь то, что все они, независимо от причин, являются «бременем для общества». Нам бы жилось лучше и счастливей, если бы все они каким-то чудом исчезли». И ещё одна цитата из его работы – «Среди 4,5 миллиарда жителей «развивающихся» стран трое из каждых пяти лишены доступа к основным элементам инфраструктуры: треть не имеет пригодной для питья воды, четвертая часть - сносного жилья, одной пятой не предоставляются санитарные и медицинские услуги. Каждый пятый ребенок учится в общей сложности не более пяти лет; такая же часть детей постоянно недоедает. От семидесяти до восьмидесяти из ста с небольшим «развивающихся» стран имеют сегодня более низкий среднедушевой доход, чем десять и даже тридцать лет назад: 120 миллионов человек живут менее, чем на один доллар в день. В то же время в США, безусловно, наиболее богатой стране мира и родине самых богатых людей, 16,5 процента населения живут в бедности; каждый пятый из взрослых мужчин и женщин не умеет ни читать, ни писать, а продолжительность жизни 13 процентов из них не достигает и 60 лет. С другой стороны, три самых богатых на планете человека имеют личные активы, превышающие совокупный национальный продукт сорока восьми беднейших стран; состояние пятнадцати богатейших людей превосходит валовый продукт всех стран Африки, расположенных к югу от Сахары. Согласно докладу, менее 4 процентов личного богатства 225 наиболее состоятельных людей было бы достаточно, чтобы обеспечить беднякам всего мира элементарные медицинские и образовательные услуги, а также достойное питание. Последствия поляризации богатства, доходов и жизненных возможностей, растущей внутри и вовне отдельных стран, - этой несомненно вызывающей наибольшее беспокойство из всех современных тенденций - как прежде, так и сегодня активно исследуются и обсуждаются; между тем практически ничего, если не считать отдельных, фрагментарных и нерешительных мер, не предпринимается для смягчения этих последствий, не говоря уже о преодолении самой тенденции». (2)</w:t>
      </w:r>
    </w:p>
    <w:p>
      <w:pPr>
        <w:pStyle w:val="Normal"/>
        <w:ind w:firstLine="708"/>
        <w:rPr/>
      </w:pPr>
      <w:r>
        <w:rPr/>
        <w:t>Далее Бауман развивает мысль о том, что, с другой стороны, изгои очень выгодны современным  Транснациональным корпорациям: «Можно сказать, что в наши дни работа становится для человека ежедневной подготовкой к тому, чтобы оказаться лишним. Силы, обладающие реальным влиянием, сегодня в основном экстерриториальны, а арена действий политиков остается локальной. Короче говоря, наличие большой армии бедняков и широко известная бедственность их положения являются для существующего порядка важнейшим и, возможно, даже решающим, уравновешивающим фактором. Его значение заключается в смягчении восприятия условий жизни потребителя, пребывающего в вечной неопределенности, условий, которые в иной ситуации выглядели бы отталкивающими и отвратительными. Чем безысходней в их восприятии нужда и бесчеловечность существования бедняков, живущих в других странах или на соседней улице, тем лучше они играют свою роль в той драме, сценария которой они не писали и на которую не проходили проб. С давних времен людей вынуждают мириться с судьбой, какой бы суровой она ни была, для чего им демонстрируют красочные картинки ада, готового поглотить всякого бунтовщика. Подобно атрибутам того света, предназначенным для этих целей, преисподняя перенесена сегодня на землю, прочно укоренена в мирской жизни и представлена в виде, готовом для мгновенного употребления. Нынешние бедняки - это коллективный «другой» перепуганных потребителей; они теперь олицетворяют ад, причем гораздо более осязаемо и убедительно, чем это показано в книге Сартра «За закрытой дверью». Лишь в одном жизненно важном аспекте бедняки представляют то, чем хотел бы стать (хотя и не отважится попытаться) весь обеспеченный остальной мир: они свободны от неопределенности. Но определенность, которую они получили взамен, приходит либо в облике пораженных болезнями, переполненных преступлениями и отравленных наркотиками грязных улиц (если им выпало жить в Вашингтоне), либо в форме медленного умирания от недоедания (если они прозябают в Судане). Урок, который человек извлекает, слушая об этих несчастных, состоит в том, что определенности следует опасаться даже более определенно, нежели отвратительной неопределенности, а наказание за бунт против неудобств повседневной неопределенности бывает быстрым и беспощадным. Один только вид бедных держит обеспеченных в состоянии страха и покорности. Тем самым он увековечивает их жизнь в условиях неопределенности. Он подсказывает им, что непреодолимое нарастание «гибкости» мира и рискованности своего положения следует либо терпеть, либо принимать за данное и переносить с покорностью. Этот вид ограничивает их воображение и связывает руки. Они не отваживаются вообразить иной мир и становятся слишком осмотрительными, чтобы попытаться изменить этот. И пока такое положение сохраняется, шансы [на возрождение] автономного самоучреждающегося общества, на установление демократической республики, основанной на принципах  гражданства, остаются, мягко говоря, ничтожными и туманными. Подобно тому, как пользователь всемирной сети может лишь выбрать что-то из множества предлагаемых вариантов и едва ли способен повлиять на правила, по которым действует Интернет, или расширить диапазон выбора в рамках этих правил, так и отдельные национальные государства, попавшие в глобализированную среду, вынуждены играть по ее правилам и идти на риск сурового возмездия или, в лучшем случае, сталкиваться с полной неэффективностью своих действий при попытке их игнорировать»(3).</w:t>
      </w:r>
    </w:p>
    <w:p>
      <w:pPr>
        <w:pStyle w:val="Normal"/>
        <w:ind w:firstLine="708"/>
        <w:rPr/>
      </w:pPr>
      <w:r>
        <w:rPr/>
        <w:t xml:space="preserve">Выход в создавшейся ситуации Бауман видит в «необходимости в глобальных структурах, достаточно сильных, чтобы противостоять концентрированной мощи глобальных рынков и финансового капитала. Спорный вопрос состоит, однако, в том, способны ли существующие ныне политические институты - национальные правительства и связанные с государством политические партии - либо преобразоваться в подобные структуры, либо создать их в ходе переговоров».(4) </w:t>
      </w:r>
    </w:p>
    <w:p>
      <w:pPr>
        <w:pStyle w:val="Normal"/>
        <w:ind w:firstLine="708"/>
        <w:rPr/>
      </w:pPr>
      <w:r>
        <w:rPr/>
        <w:t xml:space="preserve">Что за глобальные мировые структуры должны нас спасать, догадаться нетрудно. От себя добавлю, что, постоянно твердя о девальвации «Иудео-христианской» этики, и об экспроприации уже и самого государства капиталом, об ужасах по меткому замечанию Кеннета Джоуита «нового мирового беспорядка», когда капиталы, минуя границы суверенных государств, перетекают со скоростью электронного сигнала, о смерти таких понятий как Бог, разум, государство, Зигмунт Бауман обращается к морали. Но кто будет формировать эту мораль, как и Глобальные структуры спасения в атомизированном обществе?  Уж не те самые богатые и те самые бедные?! А средний класс по Бауману вообще поражён страхом и прибывает в рабстве.  Или всё же некие высокоморальные субъекты создадут «Моральный кодекс устроителя нового глобального мира»? Но если мы нуждаемся в постмодернистской этике, то почему отмерла этика эпохи модерна, культ человека этичного и Бога схоластиков не прошёл испытания временем? Может потому, что далёк он был от живого Бога в сердце истинно верующего. Модерн призывал верить во всё – в разум и Прогресс, в совершенного человека, но как пишет сам Бауман, это не мешало проводить геноцид и войны. Идеал оказался недостижим. Не в «сумерках богов», а в сумерках человеческого разума поселился дьявол. А дьявол, как сказано нам, – человекоубийца. Так от человека через волю к власти и победе как квинтэссенции Сверхчеловечества мы приходим к страшной формуле Ницше: «Для человечества необходимо, чтобы уродливые, слабые, выродившиеся погибли».(5) </w:t>
      </w:r>
    </w:p>
    <w:p>
      <w:pPr>
        <w:pStyle w:val="Normal"/>
        <w:ind w:firstLine="708"/>
        <w:rPr/>
      </w:pPr>
      <w:r>
        <w:rPr/>
        <w:t>Но то, что для безумного гения Ницше было интеллектуальным изысканием, для других становилось руководством к действию. Почему яркий образ Христа не стал для нас идеалом? Может настоящая манифестация веры – это поступок, а добрый высокоморальный поступок – это всегда открытие, он не может лежать в сфере запротоколированного поведения, это всегда терра инкогнита для человека, это всегда преодоление предрассудков и сопротивления среды. Мне кажется весь Новый завет – это история поступков, это чистое действие в противовес бездействию  или мелочному следованию закону. Недаром одна из книг Нового Завета называется «Деяния Апостолов». Ради Бога и с Богом возможно всё, ради спасения другого человека возможно всё. Но и ради бесконтрольной власти и наслаждения её плодами тоже возможно всё, если Бог умер в твоём сердце. Со времени познания добра и зла, в вечной борьбе живёт человек,  и  идеология тотального успеха, уничтожая всё на своём пути,  известна давно, но выбор за нами!</w:t>
      </w:r>
    </w:p>
    <w:p>
      <w:pPr>
        <w:pStyle w:val="Normal"/>
        <w:rPr/>
      </w:pPr>
      <w:r>
        <w:rPr>
          <w:rFonts w:eastAsia="Times New Roman"/>
        </w:rPr>
        <w:t xml:space="preserve"> </w:t>
      </w:r>
      <w:r>
        <w:rPr/>
        <w:tab/>
        <w:t>Бауман упорно возвращается к вопросу «Разве я сторож брату моему»? И на обломках этики призывает нас к морали: «Быть сторожем брату своему» - значит быть пожизненно приговоренным к тяжелому труду и нравственным испытаниям, которых невозможно избегнуть. Рациональные аргументы не помогут; будем откровенны: у нас нет веских причин считать себя сторожами своих братьев, заботиться о них, да и вообще быть моральными - и в прагматически настроенном обществе бесполезные и бездействующие бедняки, получатели пособий не могут рассчитывать на веские доводы в пользу их права на счастье. Признаем откровенно: нет ничего «рационального» в принятии на себя обязательств в том, чтобы заботиться о других и вообще быть нравственным человеком. Только сама нравственность и может поддержать себя: лучше проявлять заботу, чем умывать руки, лучше быть солидарным с другими в их несчастьях, чем выказывать безразличие, и, в конечном счете, лучше быть нравственным, даже если это не делает людей более богатыми, а компании - более прибыльными...».(5)</w:t>
      </w:r>
    </w:p>
    <w:p>
      <w:pPr>
        <w:pStyle w:val="Normal"/>
        <w:ind w:firstLine="708"/>
        <w:rPr/>
      </w:pPr>
      <w:r>
        <w:rPr/>
        <w:t>Приведу очень показательный пример, как  российская бизнес элита понимает солидарность с другими, а теперь ещё и воюет с литераторами, точнее с их леворадикальными героями. Вот что пишет в своей рецензии на роман Захара Прилепина «Санька», обидевшийся, что буржуинов называют ворами,  председатель «Альфа-Банка» Пётр Авен: «Дедушка в романе «Санька», слезший с печи в глухой деревушке и рассуждающий о грядущих мировых катаклизмах (что-то я, много лет занимавшийся экономикой села, ни в одной своей экспедиции таких грамотных дедушек не встречал) — прямой родственник российских старцев-отшельников. С которыми, хоть за это ей спасибо, покончила советская власть. А то тысячи ничего не делающих, живущих в грязи малограмотных старичков столетиями морочили голову народу (и отнимали у него массу времени — к ним ведь еще доехать надо было). К началу двадцатого века институт подобных страдальцев-отшельников сохранился в христианском мире, кажется, только у православных. Впрочем, Бог с ними — ленью и страданием».(6)</w:t>
      </w:r>
    </w:p>
    <w:p>
      <w:pPr>
        <w:pStyle w:val="Normal"/>
        <w:ind w:firstLine="708"/>
        <w:rPr/>
      </w:pPr>
      <w:r>
        <w:rPr/>
        <w:t>Как я понимаю, все, кто не заработал хотя бы  миллион долларов, - лентяи, а вот жизнь без страдания, по Авену, -  скорее жизнь без сострадания. Далее Авен пишет: «Мне кажутся бредом его философские экзерсисы, дурацкими и бессмысленно мутными рассуждения о России. Например: «Россию питают души ее сыновей — ими она живет, не праведниками живет, а проклятыми». Кстати в данном так непонравившемуся Авену предложении  Прилепин почти цитирует Ф. М. Достоевского.</w:t>
      </w:r>
    </w:p>
    <w:p>
      <w:pPr>
        <w:pStyle w:val="Normal"/>
        <w:rPr/>
      </w:pPr>
      <w:r>
        <w:rPr>
          <w:rFonts w:eastAsia="Times New Roman"/>
        </w:rPr>
        <w:t xml:space="preserve">  </w:t>
      </w:r>
      <w:r>
        <w:rPr/>
        <w:tab/>
        <w:t>Пётр Авен любил повторять в своих интервью: «Я живу по простым принципам: считаю, что если ты здоров и вдруг беден (не считая пенсионеров и детей), то это стыдно сегодня… Богатые нравственнее бедных хотя бы потому, что они могут позволить себе больше. Они свободнее в поступках».  Вот теперь Пётр Авен стал воевать с литературой. Какую мораль могут создать люди типа Петра Авена?! И вопрос не в том, что кто-то считает их деньги, вопрос в другом, что они пытаются  ещё и обвинять тех, кто не может себе  заработать подобное, обвинять  в лени и глупости. Конечно, не может работница торгового центра купить себе яхту за 205 миллионов долларов, как это, например, недавно сделал господин Потанин. Реклама в городе Курске, одного из таких торговых центров, гласит: «Пушкинский – образ жизни» - действительно, осталось только переехать туда жить («Чувствуй себя как дома» - гласит другая реклама). Стыдно, по Авену, должно быть: городскому учителю, сельскому врачу, рабочему и многим другим, кто не успел поработать на благо себя в правительстве Гайдара, да разве быдло вообще могло приблизиться к государственному пирогу. Воистину бессовестная позиция, и это позиция элиты! Очень хотелось бы жить вечно и не сторожить Авену бедного Авеля.</w:t>
      </w:r>
    </w:p>
    <w:p>
      <w:pPr>
        <w:pStyle w:val="Normal"/>
        <w:ind w:firstLine="708"/>
        <w:rPr/>
      </w:pPr>
      <w:r>
        <w:rPr/>
        <w:t xml:space="preserve">Какую ещё новую мораль мы должны создавать? Возможно, в сердце каждого из нас и лежит ответ на этот вопрос, если мы ещё способны его расслышать за белым и чёрным шумом наших городов. Я не против, если бы бог философов и умер, а жил Христос Богочеловек, который уже дал нам ответ в своей благой вести в своём Новом завете, нет, не устаревшем, а действительно вечно новом. Потому, как встреча с каждым человеком, – это откровение и новизна, а каждая встреча с Богом – это сверхновая вселенная! А умерший бог (это слово Амёба, как сказал бы другой экстраординарный социальный философ и богослов Иван Иллич), «это нечто неизведанное, не более, того», как говорил Эмиль Мишель Чоран: «Я просто называю его богом, мне так удобнее». По Илличу, слова-амёбы могут и отражать некоторые элементы реальности, однако они привлекают чрезвычайно мощные мифологемы, диктующие определённое видение и навязывающие «корректные» вопросы, которые образованному человеку следует задавать и которыми он должен удовлетворяться. Их монопольное право определять, что очевидно и о чём можно спрашивать, приводит к тому, что важнейшие аспекты действительности остаются неисследованными или даже неназванными. Хочу заметить, что Иллич говорит о «кривом зеркале» языка специалистов, каковыми и являются современные философы. Таким словом бог, словом, за которым не стоит живая вера, по моему мнению, любят оперировать многие. Это слово несёт в себе всевозможные смыслы вплоть до карикатурного старца на тучке. И действительно, спрашивая многих я узнавал, что они верят в некоего приватного бога, но не верят в Христа. Как метко говорил один из героев  фильма «Железнодорожный роман» режиссёра Клода Лелуша: «Я верю в Бога, когда удаётся припарковаться в Париже». Так вот, такой бог пусть умирает, да он и не жил!  </w:t>
      </w:r>
    </w:p>
    <w:p>
      <w:pPr>
        <w:pStyle w:val="Normal"/>
        <w:rPr/>
      </w:pPr>
      <w:r>
        <w:rPr>
          <w:rFonts w:eastAsia="Times New Roman"/>
        </w:rPr>
        <w:t xml:space="preserve"> </w:t>
      </w:r>
      <w:r>
        <w:rPr/>
        <w:tab/>
        <w:t>Иван Иллич ещё один социальный философ  который поразил меня своими яркими идеями. Так, в современном западном, да теперь уже и в нашем обществе, превратившемся в “единую гигантскую изнурительную систему снабжения услугами”, утрата автономии личности — результат длительного процесса “институционализации ценностей”, т.е. превращения их в орудия формирования потребительских, навыков. Чрезмерная зависимость индивидуума от промышленных товаров и услуг, предоставляемых ему “обществом потребления”, делает его пленником “пожирающего время ускорения, оглупляющего образования, несущей болезнь медицины. Внушение индивидууму стандартизированных ценностей в качестве личных превращает культуру из средства саморазвития личности в орудие косвенного социального контроля над человеком. Особую роль в этом процессе, по мнению Иллича, играют два фактора: модернизация понятия “бедности”, превращающейся в хроническое состояние унизительного отсутствия каких-либо благ, принципиально ненасыщаемое  в силу непрестанной изощренной стимуляции формирования все новых и новых псевдонужд. А также санкционирование потребностей и ориентации индивидуума профессиональным авторитетом “специалистов” (врачей, педагогов, работников системы социального обеспечения и пр.). Они вольны разрешать иметь те или иные потребности. Находящиеся на содержании у государства и монополий “новые специалисты” стали своего рода “высшим жречеством” общества потребления, когда “врачи превратились в биократов, педагоги в гносеократов, могильщики в танатократов”. По мнению Иллича, основой тиранической власти “новых специалистов” над внутренним миром личности является трансформация ее духовных нужд, в требование удобств, представление, что все проблемы человеческой жизни могут быть разрешены путем покупки тех или иных профессиональных услуг. Претендуя на профессиональную, политическую и финансовую монополию над “социальным воображением”, новая “технократия услуг” формирует стандарты ценностей, определяя границы возможного и невозможного. Именно поэтому она становится ключевым моментом “нового истеблишмента”, зиждущегося на профессиональной легитимации потребительства, патологии личности. Рост социально-культурной значимости образования в обществе потребления наглядно иллюстрируется не только тем, что ему посвящается все большее число лет в жизни индивидуума, но и тем, что оно, становясь все более кастово дифференцированным, жестко предопределяет последующий социальный статус человека, диапазон его социально-экономических привилегий. В атмосфере “постпрофессионального этоса” система здравоохранения превращается в “космополитичную медицинскую цивилизацию”. Опираясь на господствующую в обществе потребления корыстную, гедонистическую направленность, профессиональная медицинская технократия успешно навязывает индивидууму свои платные услуги, обещая “уничтожить боль, отменить старость, победить смерть”, вытесняя тем самым постижение смысла страдания. Так, медицинская технократия, выступая от лица судьбы, присваивает себе право решающего голоса в наиболее кардинальных вопросах жизнедеятельности человека, отнимает у него право выбора, парализует проявление совести и достоинства. Обширность социально-психологических и социально-экономических явлений, связанных с “медикализацией” современной культуры, — от сращения медицинской ортодоксальности с политической  благонадежностью, превращения диагноза и лечения в средства дополнительного социального контроля до безудержной экспансии фармацевтической индустрии — делает ее, по мнению Иллича, одним из далеко идущих следствий прихода эпохи “новых специалистов”, также называемой им “эрой обессиливающих профессий”. Вот что пишет в своей статье «Медицина и власть» Жан-Пьер Дюпюи: «В своих книгах, имевших значительный резонанс во всем мире – «Дружественные средства», «Общество без школ», «Энергия и справедливость» и «Медицинская Немезида» Иллич, обосновавшийся тогда в маленьком мексиканском городке Кернавака, яростно атаковал индустриальные общества, и его обвинения были подобны ударам хлыста. Главным орудием его критики была концепция контрпродуктивности: развитие основных институтов индустриального общества, начиная с определенного критического порога, становится препятствием для решения тех задач, которым эти институты служат. Медицина начинает подтачивать здоровье, школа отупляет, транспорт обездвиживает, средства коммуникации делают человека глухим и немым, потоки информации уничтожают смыслы, использование ископаемого топлива, приобщая нас к энергии прошлого, грозит уничтожить всякое будущее и, наконец, последнее по порядку, но не по значению – пища индустриальной эпохи превращается в яд.</w:t>
      </w:r>
    </w:p>
    <w:p>
      <w:pPr>
        <w:pStyle w:val="Normal"/>
        <w:ind w:firstLine="708"/>
        <w:rPr/>
      </w:pPr>
      <w:r>
        <w:rPr/>
        <w:t>В основе этих, на первый взгляд, провокативных утверждений лежит глубокий анализ механизмов контрпродуктивности, который можно охарактеризовать следующим образом. Со всякой потребляемой ценностью можно обойтись двояко, выбрав одну из двух моделей ее освоения – автономную или гетерономную. Так, можно учиться, улавливая смыслы в окружающем пространстве, постоянно поддерживая в себе удивление жизнью; а можно обучаться у преподавателя, которому за это платят. Можно находиться в добром здравии, ведя чистоплотную и здоровую жизнь; а можно лечиться у врачей-профессионалов. Можно войти во взаимодействие с окружающим пространством, неспешно осваивая его пешком или на велосипеде, а можно подойти к пространству инструментально, ставя своей целью преодолеть, миновать его как можно быстрее, благо для этого существуют механические средства. Можно оказать услугу тому, кто просит о ней; а можно сослаться на то, что имеются специальные службы для оказания подобных услуг. То, что производится при автономном образе жизни, в отличие от продуктов гетерономии, крайне редко может быть измерено, оценено, подвергнуто сравнению или объединено с чем-то другим. Ценности, полученные таким путем, ускользают от внимания экономиста или статистика. Разумеется, речь не идет о том, что гетерономная модель сама по себе –  зло, это далеко не так. Важный вопрос, который Иллич имел мужество поставить, касается сочетания двух моделей. Нельзя отрицать, что гетерономный способ производства может оживить автономные возможности. Просто гетерономная модель – это всего лишь окольный путь, цель которого – важно не забывать об этом – все же автономия. Так вот, гипотеза Иллича состоит в том, что «позитивная синергия» двух моделей может существовать лишь при определенных условиях. По прохождении некоего критического порога развития гетерономный способ производства настолько перерождает физическую, институциональную и символическую жизненную среду, что автономные силы оказываются полностью парализованными. И тут начинает разворачиваться порочный круг, который Иллич и окрестил контрпродуктивностью. Обеднение связей всякого рода – внутри самого человека, между ним и другими людьми, им и окружающим миром порождают сильнейшие потребности в гетерономных заменителях, которые позволят человеку приспособиться ко все более враждебной среде и одновременно упрочивают сами условия, делающие необходимыми подобные заменители. Об этом безудержном саморазложении, этой цепной реакции, неподвластной никакому управлению, Иллич считал возможным говорить, лишь апеллируя к религиозной традиции. Люди виновны в гордыне…. (7)</w:t>
      </w:r>
    </w:p>
    <w:p>
      <w:pPr>
        <w:pStyle w:val="Normal"/>
        <w:ind w:firstLine="708"/>
        <w:rPr/>
      </w:pPr>
      <w:r>
        <w:rPr/>
        <w:t>Иван Иллич был на устах у революционно настроенной молодёжи запада 60-х годов. Его кредо жить в соответствии со своими ясно определёнными принципами – свободно избранными, но строго соблюдаемыми – равнодушие к материальному благополучию, спокойствие в несчастьях, духовная гармония и чистая совесть, как цель достойно прожитой жизни, умеренность и мужество христианина, для которого идеал Христос. Горячий борец с любым угнетением, национальным, культурным, он часто приводил афоризм: «Нет ничего хуже, чем развращение наилучших».  Для Иллича важна была не только этическая, но и эстетическая составляющая повседневной жизни. А как иначе, если Бог это красота. И если в этике ещё можно усомниться от кого она от Бога,  человека или от извращённого общества, то эстетика способна приблизить нас к пониманию. Эстетика тоже может выражать и человеческое достоинство, и  дружбу и поступок. Добро-красота – вот этическая и эстетическая позиция Иллича, в противовес дикому эгоизму свободной торговли, растворению индивидуальности во всяких измах и тоталитарности государства, в крайнем национализме. Иван Иллич родился в 1926 году в Вене в Хорватской семье. Окончил  папский Григорианский университет в Ватикане и Зальцбургский университет. Владел многими языками от латыни до санскрита. Писал на английском, французском, итальянском, португальском и испанском. В 28 лет стал монсеньёром, сделав быструю карьеру в Католической церкви. Прослужив немного приходским священником в Нью-Йорке, был назначен проректором в католический уневирситет в Пуэрто-Рико. Став любимцем и  защитником своей паствы жёстко критиковал универсализм Католической церкви, её неспособность признать культурное многообразие и позитивное значение этого своеобразия своих прихожан для церкви. Через несколько лет Второй Ватиканский собор 1962-1965 гг. и папа Иоанн XXIII признают многое из этой критики. Возражения Иллича против навязывания западных ценностей для Латинской Америки, и игнорирование своеобразия сложившегося там христианства, недовольство иерархии его программой обучения молодых священников в созданном им центре межкультурного общения CIDOC в  Мексике, его резкое сопротивление деятельности американского Корпуса Мира, в рамках которого в страны третьего мира направлялись молодые американцы, чтобы учить их население, как правильно жить. Молодые люди не имели никакого представления о местной культуре, бедах и заботах народа, и зачастую навязывали свой американский образ жизни. Вспомним наших проповедников среди племён Аляски или Японии, которые очень чутко относились к национальному своеобразию.  Которые были поражены по-хорошему наивным и чистым восприятием веры. Бюрократам на местах сложно судить о местных проблемах, легче давать общие указания. Итогом всему было сфабрикованное властями США дело против Иллича, «секретная папка» переданная в полицию Мексики и в Ватикан содержала ложное обвинение в том, что Иллич является одним из духовных отцов партизан. И если Мексиканские власти посмеялись над этим, то Ватикан вызвал Иллича на суд Конгрегации Доктрины Веры для расследования его взглядов. Его нашли невиновным в ереси. Когда решение было обьявлено, он указал судьям, что в соответствии с каноническим правом, даже безвинный священник, утративший доброе имя, не может служить. Иллич был максималистом во всём, так он перестал быть католическим священником, но оставался Христианином с сильным чувством  личной связи  с благой вестью Христа. В дальнейшем Иллич сконцентрировался на научной деятельности и оказался в центре дискуссий  начатых Маркузе, Бэйтсом, Суизи и др. Но его своеобразие, невозможность отнести его ни к правым, ни левым, вера в живое слово Христа, его трезвая  позиция золотой середины, делали его уникальным. Пресса любила представлять Иллича как некоего гуру, но он не давал ответов, а предлагал мучительные вопросы, он не терпел идолопоклонства. С изменением моды на «богословие свободы» к Илличу обращаются всё меньше, и он занимается изучением  грамотности и её влияния, перехода от устного к письменному восприятию, занимается  объяснением христианского учения в контексте современности, пишет эссе и преподаёт в университетах. В конце жизни он отказывается от операции, в связи с обнаруженным у него раком и, прожив 14 лет полноценной жизнью, умирает, как пишет Теодор Шанин «чудесным осенним утром, окружённый друзьями и исполненный далеко идущими планами».(8)</w:t>
      </w:r>
    </w:p>
    <w:p>
      <w:pPr>
        <w:pStyle w:val="Normal"/>
        <w:ind w:firstLine="708"/>
        <w:rPr/>
      </w:pPr>
      <w:r>
        <w:rPr/>
        <w:t>Я принципиально показываю критику  мирового устройства глазами именно западных мыслителей, потому что большая часть проблем  именно западного мира  сейчас становятся таковыми в нашей стране. Да и наше наследие, чего греха таить, не менее печально.</w:t>
      </w:r>
    </w:p>
    <w:p>
      <w:pPr>
        <w:pStyle w:val="Normal"/>
        <w:ind w:firstLine="708"/>
        <w:rPr/>
      </w:pPr>
      <w:r>
        <w:rPr/>
        <w:t xml:space="preserve">Перечитывая Зигмунда Баумана и Ивана Иллича, я задумался, что всё гораздо проще выражено в нашем православном вероучении. Святитель Николай Сербский пишет «Бог – Любовь, потому что низводит небо на землю, но и человек – любовь, если возвышает землю к небу. Любовь не требует никакого писаного закона. Где владычествует любовь, там нет места для заповеди: там достаточно просьбы» (9). Вот, на мой взгляд, то, что может заменить любые писаные кодексы и моральные законы нашего времени. Читаем далее: «Политик – вождь людей, менее зрячих, чем он; посему должен он быть весьма дальновидным, ясно себе представлять, куда ведёт нас современная эпоха, прозревать тайны истории, приоткрывать врата грядущего. Если же в наши дни он не видит ровным счётом ничего – ничего, кроме хаоса, разнузданности, профанации всего святого, отрицания и разрушения всего того, чему надлежит существовать, - то ему как политику не место в нашем времени. Трезвый политик даже сегодня найдёт немалое здоровых устоев в современном народе, опираясь на которые будет способен предпринимать продуманные и конструктивные действия».(10) Почувствуйте разницу, никаких глобальных структур и мировых правительств, только расчет на свои силы, естественно, когда в тебе прибывает Бог, а не его мёртвый двойник. Никакой пустой критики. Вот в этом принципиальном подходе, и видится мне сила православной мысли.  И ещё, какие такие люди, и их капитал правят государствами? И что же с ними случилось, если наживу, эгоизм, бездушие и презрение к другим  они ставят во главу угла? А может всё просто и дело не в современном устройстве финансовой системы, да и не буквально вчера она сложилась.  Читаем в главе «Бунт Клещей» преподобного Иустина (Поповича): «Когда я вижу человека в его огреховленной действительности, я говорю себе: для Бога нет большего ада, чем человек. А человек, влюблённый в греховное сладострастие, скрежещет зубами и шелестит: страшнейший ад, который люди придумали для себя,  - это Бог…Ему бы хотелось, чтобы не было Бога живого и истинного, что всемилостиво спасает от греха и справедливо осуждает за упорство в грехе… беспредельность без Бога, что это, если не бессмертие без света и  радости?» От себя добавлю, ну очень хотят некоторые сильные мира сего бессмертия, помещая даже свои мёртвые тела в криогенные камеры. «Нет большего чудовища ни в одном из известных миров, чем человек без Бога. Нет и более страшного ада. Ибо самый страшный ад – это человек без Бога. Природа греха в том, чтобы возбуждать себя и людей вокруг себя против Безгрешного. Все бунты против Бога исходят, чтобы оправдать грех. А грех, которому нет равных, и который не прощается, ни в одном из существующих миров, следующий: Мой бунт, Господи не Адамов, ибо я не желаю ни знать, как Ты, ни быть, как Ты, ни жить, как Ты, но совершенно утратить память о Тебе и представление о себе. Мой бунт даже не Иудин, Господи! Ибо я хочу не предать тебя, не убить Тебя, а просто не знать Тебя. Ни каким путём я не желаю идти к Тебе…. Без Богочеловека человек катится из безумия в безумие, из бунта в бунт».(11) Вот и вся философия. </w:t>
      </w:r>
    </w:p>
    <w:p>
      <w:pPr>
        <w:pStyle w:val="Normal"/>
        <w:ind w:firstLine="708"/>
        <w:rPr/>
      </w:pPr>
      <w:r>
        <w:rPr/>
        <w:t xml:space="preserve">Можно сколь угодно долго размышлять о мерзостях мира и социума, но если мы не признаем, что человек без Бога это клещ, у которого ледяная совесть, точнее её отсутствие, то можем только продолжать писать статьи, всего лишь констатирующие факты нашего загнивания. И ещё прописывать рецепты даже, не от болезни, но нашей смерти, для Бога… А дело в том, что готов ли кто-то из нас ради своих убеждений, ради Бога и истины пребывающей  в нём, хотя бы сделать малое усилие. Можем ли мы, молясь в храме рассмотреть рядом стоящего человека, который, так же как и мы обращается к Богу Отче наш…. или забудем о его чаяниях и несчастьях. Какую ещё этику, и какие законы мы должны придумывать, если мы данное Богом установление «Люби ближнего как самого себя» не выполняем! Работа на благо всемирной торговой корпорации всегда толкает к деградации, поэтому, главный вопрос, который я адресую себе и другим, а бывает ли нам стыдно за наши поступки.  Философы и мыслители твердят нам о том, как трудно современному человеку. Ещё бы, гуманисты почти обещали, что если мы своими руками будем строить земной рай, не оглядываясь на  какие то там «христианские мифы», наши изнеженные тела и ранимые души будут пребывать в вечном блаженстве. Мне приходит на ум очень меткое высказывание Славоя Жижека: «Все режимы, которые превозносят гуманизм, в результате обращаются с человеком, как с мусором».  </w:t>
      </w:r>
    </w:p>
    <w:p>
      <w:pPr>
        <w:pStyle w:val="Normal"/>
        <w:rPr/>
      </w:pPr>
      <w:r>
        <w:rPr>
          <w:rFonts w:eastAsia="Times New Roman"/>
        </w:rPr>
        <w:t xml:space="preserve"> </w:t>
      </w:r>
      <w:r>
        <w:rPr/>
        <w:t xml:space="preserve">Иван Иллич  в конце жизни в своём интервью, которое он дал 14 сентября 1990 года в Ганновере сказал следующее: «Граждане нуждаются в силе духа, чтобы признать некоторые несомненные истины, а именно: </w:t>
      </w:r>
    </w:p>
    <w:p>
      <w:pPr>
        <w:pStyle w:val="Normal"/>
        <w:rPr/>
      </w:pPr>
      <w:r>
        <w:rPr/>
        <w:t>—</w:t>
      </w:r>
      <w:r>
        <w:rPr/>
        <w:t xml:space="preserve">нам не удастся избежать страданий; </w:t>
      </w:r>
    </w:p>
    <w:p>
      <w:pPr>
        <w:pStyle w:val="Normal"/>
        <w:rPr/>
      </w:pPr>
      <w:r>
        <w:rPr/>
        <w:t>—</w:t>
      </w:r>
      <w:r>
        <w:rPr/>
        <w:t xml:space="preserve">нам не удастся излечить все расстройства организма; </w:t>
      </w:r>
    </w:p>
    <w:p>
      <w:pPr>
        <w:pStyle w:val="Normal"/>
        <w:rPr/>
      </w:pPr>
      <w:r>
        <w:rPr/>
        <w:t>—</w:t>
      </w:r>
      <w:r>
        <w:rPr/>
        <w:t xml:space="preserve">мы обречены умереть. </w:t>
      </w:r>
    </w:p>
    <w:p>
      <w:pPr>
        <w:pStyle w:val="Normal"/>
        <w:rPr/>
      </w:pPr>
      <w:r>
        <w:rPr/>
        <w:t xml:space="preserve">Следовательно, будучи разумными существами, мы должны осознавать, что погоня за здоровьем может приводить к расстройствам и заболеваниям. Дело не в том, чтобы найти научные, технические решения проблем здоровья — их, в конечном счете, не существует. Дело в том, чтобы встречать каждый день с сознанием нашей хрупкости и решающей роли случая в человеческой жизни. Есть разумные пределы, за которые привычную «заботу о здоровье» выводить не следует. Нам нужно срочно определить, какие обязанности мы возлагаем на отдельных людей, какие — на общественные институты, и что мы оставляем в ведении государства. </w:t>
      </w:r>
    </w:p>
    <w:p>
      <w:pPr>
        <w:pStyle w:val="Normal"/>
        <w:ind w:firstLine="708"/>
        <w:rPr/>
      </w:pPr>
      <w:r>
        <w:rPr/>
        <w:t xml:space="preserve">Да, мы испытываем боль, нас сражают недуги, мы умираем. Но мы еще и надеемся, смеемся, веселимся в праздники; мы испытываем радость, помогая друг другу; часто мы получаем лечение и, благодаря самым разным средствам, выздоравливаем. Мы не должны и дальше идти по пути, выхолащивающему человеческие переживания. </w:t>
      </w:r>
    </w:p>
    <w:p>
      <w:pPr>
        <w:pStyle w:val="Normal"/>
        <w:ind w:firstLine="708"/>
        <w:rPr/>
      </w:pPr>
      <w:r>
        <w:rPr/>
        <w:t xml:space="preserve">Я призываю всех изменить свой взгляд на вещи и свое умонастроение, я призываю оставить заботу о своем здоровье и начать культивировать искусство жизни. Добавлю — не только его, но искусство страдания тоже, как и искусство умирания».(12) </w:t>
      </w:r>
    </w:p>
    <w:p>
      <w:pPr>
        <w:pStyle w:val="Normal"/>
        <w:rPr/>
      </w:pPr>
      <w:r>
        <w:rPr>
          <w:rFonts w:eastAsia="Times New Roman"/>
        </w:rPr>
        <w:t xml:space="preserve"> </w:t>
      </w:r>
      <w:r>
        <w:rPr/>
        <w:tab/>
        <w:t>Но намного  раньше 29 марта 1969 года  митрополит Сурожский Антоний произнёс речь в цикле мемориальных лекций памяти Дэвида Киссена, организованных Британским Институтом исследований рака: «Люди смогут встречать испытание, болезнь, смерть мужественно и в полноте своих сил, если в течение всей жизни они научились жить полно и насыщенно, вместо того чтобы жить с гнетущей мыслью о болезни или уничтожении; и в этом смысле наше отношение к жизни, значение, которое мы придаем своему существованию и, в конечном итоге, исчезновению, существенно важно. Если для нас важнее всего просто выживание, биологическое существование, извлечение из жизни всех удовольствий или возможностей, какие она может дать нам, перед нами огромная область огорчений и тревоги: боязнь потерь в любой области, боязнь потери физической цельности, потери близких, дорогих нам людей, потери умственной силы, потери всего, в чем для нас заключен смысл жизни. Одна из главных вещей, которой люди моего поколения, выросшие в условиях русской революции, эмиграции и последующих лет, научились от старшего поколения, было убеждение, что наше биологическое, физическое существование не имеет никакого значения ни для кого, включая нас самих, и что оно приобретает значение от того, ради чего мы живем и ради чего готовы умереть. Если мы не можем жить на таком уровне, мы всю жизнь будем стремиться сохранить нашу физическую цельность, нашу душевную безопасность. Мы так и не начнем жить, окажемся робкими, бесполезными паразитами в жизни. Это, я думаю, имеет первостепенное значение и для того, чтобы жить нормальной, обычной, здравой жизнью, и для поведения людей, которым предстоит встретиться с болезнью.</w:t>
      </w:r>
    </w:p>
    <w:p>
      <w:pPr>
        <w:pStyle w:val="Normal"/>
        <w:ind w:firstLine="708"/>
        <w:rPr/>
      </w:pPr>
      <w:r>
        <w:rPr/>
        <w:t xml:space="preserve">Отдельно скажу о страдании. Мы живем сейчас, по-моему, в трусливой и мягкотелой цивилизации. Люди боятся страдания и не готовы встретить его, посмотреть ему в лицо. В результате люди не только все больше прибегают к транквилизаторам и лекарственным средствам, но, кроме того, страх страдания превосходит само страдание, потому что жить в страхе страдания гораздо тягостнее, чем действительно встретить терпимое страдание. Разумеется, я не говорю о тех степенях страдания, которые выше человеческой выносливости. Но надо помнить и то, что человеческая выносливость гораздо больше, чем нам обычно представляется. Из опыта концентрационных лагерей, тюрем и госпиталей мы знаем, что люди оказываются в состоянии вынести гораздо больше, чем сами ожидали, когда они вырастают в полную меру своего человеческого достоинства, в полную меру своего человечества. Так что я настоятельно призывал бы воспитывать людей в ценностях жизни, которые достойны Человека, достойны Общества и достойны самой Жизни. И затем воспитывать способность встречать страдание мужественно, храбро, относясь к страданию как к школе, как к возможности вырасти во весь рост того, что составляет подлинную меру Человека. Иначе мы никогда не найдем покоя, потому что страх страдания всегда будет больше, чем непрочная безопасность текущего момента. Страдание, болезнь, любой кризис может случиться неожиданно в любой момент, и если у нас нет защиты от них, они нас раздавят. </w:t>
      </w:r>
    </w:p>
    <w:p>
      <w:pPr>
        <w:pStyle w:val="Normal"/>
        <w:ind w:firstLine="708"/>
        <w:rPr/>
      </w:pPr>
      <w:r>
        <w:rPr/>
        <w:t>Во-первых, если вы верующий, вы должны учиться готовиться не к смерти, а к полноте жизни. А если вы действительно неверующий, если действительно думаете, что после смерти ничего нет, тогда вы должны радостно и спокойно готовиться к тому, что наступит момент, когда развяжутся все узелки, и вы станете частью этой полной покоя и гармонии, богатой Природы.</w:t>
      </w:r>
    </w:p>
    <w:p>
      <w:pPr>
        <w:pStyle w:val="Normal"/>
        <w:ind w:firstLine="708"/>
        <w:rPr/>
      </w:pPr>
      <w:r>
        <w:rPr/>
        <w:t>Вероятно, я не стал бы говорить так с русскими, но англичанам (вернее, британцам — среди нас есть шотландцы) я скажу: когда я приехал в эту страну двадцать лет назад, я был глубоко и, должен сказать, неблагоприятно поражен отношением здесь людей к смерти. Умереть было почти что неприлично.</w:t>
      </w:r>
    </w:p>
    <w:p>
      <w:pPr>
        <w:pStyle w:val="Normal"/>
        <w:ind w:firstLine="708"/>
        <w:rPr/>
      </w:pPr>
      <w:r>
        <w:rPr/>
        <w:t>В Православной Церкви заупокойная служба совершается у открытого гроба и все, кто пришел в храм, на прощание целуют усопшего. Так что наши дети с самого раннего возраста приходят, видят тело, дают ему последний поцелуй и узнают, что в смерти нет ни уничтожения, ни невыразимого ужаса. Я думаю, что если бы взрослые могли воздержаться от того, чтобы вносить в ум и в сердце детей собственные нездоровые представления и эмоции, дети были бы гораздо более здоровы. Мы должны готовить людей к тому, чтобы они осознали, что смерть не означает просто потерю жизни, совлечение земной жизни, но облечение в вечность» (13)</w:t>
      </w:r>
    </w:p>
    <w:p>
      <w:pPr>
        <w:pStyle w:val="Normal"/>
        <w:rPr/>
      </w:pPr>
      <w:r>
        <w:rPr>
          <w:rFonts w:eastAsia="Times New Roman"/>
        </w:rPr>
        <w:t xml:space="preserve"> </w:t>
      </w:r>
      <w:r>
        <w:rPr/>
        <w:tab/>
        <w:t xml:space="preserve">И действительно  зачастую мы взрослые вносим  в детские умы нездоровые или лживые представления не только о смерти, но и о жизни, а затем уже взрослые – дети детей, эгоистичные и самовлюблённые шокируют своих отцов яростным цинизмом.  И как мне частному человеку вести себя в этой социальной жизни, чтобы сохранить достоинство? Как через знающий ум воспламенить веру в истину Христову в сердце и душе? Знающий  Бога и сверяющий каждое своё дело со Христом – Свят! А как быть нам грешным? Если бы мы вернули слову  настоящие смыслы, то может…. В  рекламе  йогурта  есть такая фраза « Весь мир подождёт…». Представьте, весь этот цельный мир с движением светил, течением рек, мощными порывами ветра будет ждать умалившегося до баночки с кефиром человека, пока он насытит свой желудок. Тема ожидания очень важна! Вот вы подумали, я утрирую? Но объясните  маленькому обывателю, которому городская реклама говорит,  что предел ожидания – «всё, что он так долго ждал», это телефон или объясните, что лучшие умы человечества  долго ждали и ждут не этого. Мне некогда постигать этот дивный мир во всей полноте, он и так никуда не денется, пока я ем и развлекаюсь!  Христа я не ожидаю, собак и кошек не обижаю, просто работаю, чтобы покупать долгожданные  товары!  Вот и вся формула современного материализма. Один молодой человек учил меня недавно, что «приличный человек джинсы и телефоны, должен менять хотя бы раз в год». Не знаю, в каком из глянцевых изданий вычитал он сей категорический императив, но рекламные идеи, как крючки засели в головах у многих людей. Хорошо бы вернуть словам настоящие смыслы! Человеку важно быть не метафорой, не актёром кем-то придуманной пьесы. Расслышать, кто я, куда иду, можно только в тишине и глубине себя, остановив эту потребительскую тряску. Почувствовать, что царство Божие в нас самих, что Христос рядом, можно только тогда,  когда ты заметишь что вокруг тебя люди и ты один из них. Не цифры и социальные группы, не секты и культы, не бомжи и олигархи, а люди, которым нужна помощь или хотя бы доброе слово. Господи, молю Тебя: дай мне тишину, чтобы услышать тебя, дай мне молчание, чтобы не перекрикивать врагов моих, пусть вся суетная мишура- шелуха  облетит и откроет язвы мои, дай господи сил усмирить раздутую волю мою, чтобы стала воля Твоя. И возьми Господи всемогущий, понеси грехи мои, которые я множу и бессовестно взваливаю на Тебя, хотя говорю о любви –  стыдно мне, Господи, что творить не престаю. Так как же мне быть  во всех  этих  кризисах и потрясениях, как мне жить, кого сторожить брата или себя? Кто мы; тяжелобольные, вечно ждущие врача и жаждущие бессмертия тела или невольные свидетели или безучастные созерцатели? </w:t>
      </w:r>
    </w:p>
    <w:p>
      <w:pPr>
        <w:pStyle w:val="Normal"/>
        <w:ind w:firstLine="708"/>
        <w:rPr/>
      </w:pPr>
      <w:r>
        <w:rPr/>
        <w:t>13 августа 1967 года  в одной из своих проповедей  Митрополит Антоний Сурожский сказал: «Замыкаемся в своей среде, стараясь создать тихую заводь, не замечая, что эта заводь делается болотом. Мы не можем перед лицом происходящего снять с себя ответственность, которую несём вместе с теми, кто жил до нас и чьей плотью и кровью мы являемся. Христос создал церковь</w:t>
        <w:tab/>
        <w:t xml:space="preserve"> для того, чтобы люди, облечённые Его духом, вышли в жизнь и ценой своей жизни, своего страдания, своих трудов, своей  смерти создавали из поколения в поколение новый мир, где бы царствовала Божья правда. Осуждать мир не наше дело, потому что мы несём за него большую ответственность, чем те, кто творит неправду. Жить ради спасения мира трудом или молитвой в духе Христова милосердия,  прощения и любви. Пусть Бог нами творит свою волю. Но будем помнить, что эта воля   будет всегда сотворена за наш счёт, что мы должны принести жертву для того, чтобы кто-то другой  получил прощение и новую жизнь»(14)</w:t>
      </w:r>
    </w:p>
    <w:p>
      <w:pPr>
        <w:pStyle w:val="Normal"/>
        <w:ind w:firstLine="708"/>
        <w:rPr/>
      </w:pPr>
      <w:r>
        <w:rPr/>
        <w:t>Это призыв для нас, в духе истины, открытой нам в Евангелиях, но сможем ли мы  так жить и творить? Сможем ли мы разрешить проклятые вопросы? Без Бога нашего Иисуса Христа, я думаю, никогда.</w:t>
      </w:r>
    </w:p>
    <w:p>
      <w:pPr>
        <w:pStyle w:val="Normal"/>
        <w:rPr/>
      </w:pPr>
      <w:r>
        <w:rPr>
          <w:rFonts w:eastAsia="Times New Roman"/>
        </w:rPr>
        <w:t xml:space="preserve">                                                                             </w:t>
      </w:r>
      <w:r>
        <w:rPr/>
        <w:t>Осень, 2008</w:t>
      </w:r>
    </w:p>
    <w:p>
      <w:pPr>
        <w:pStyle w:val="Normal"/>
        <w:rPr/>
      </w:pPr>
      <w:r>
        <w:rPr>
          <w:rFonts w:eastAsia="Times New Roman"/>
        </w:rPr>
        <w:t xml:space="preserve">                    </w:t>
      </w:r>
      <w:r>
        <w:rPr/>
        <w:t>Список  литературы:</w:t>
      </w:r>
    </w:p>
    <w:p>
      <w:pPr>
        <w:pStyle w:val="Normal"/>
        <w:rPr/>
      </w:pPr>
      <w:r>
        <w:rPr/>
        <w:t>1. Митрополит Антоний (Сурожский). Проповеди. Клин, «Христианская жизнь». 2001. С. 176.</w:t>
      </w:r>
    </w:p>
    <w:p>
      <w:pPr>
        <w:pStyle w:val="Normal"/>
        <w:rPr/>
      </w:pPr>
      <w:r>
        <w:rPr/>
        <w:t xml:space="preserve">2. Зигмунд Бауман. Индивидуализированное Общество. М., Логос. 2005. С. 89.  </w:t>
      </w:r>
    </w:p>
    <w:p>
      <w:pPr>
        <w:pStyle w:val="Normal"/>
        <w:rPr/>
      </w:pPr>
      <w:r>
        <w:rPr/>
        <w:t>3. Там же.</w:t>
      </w:r>
    </w:p>
    <w:p>
      <w:pPr>
        <w:pStyle w:val="Normal"/>
        <w:rPr/>
      </w:pPr>
      <w:r>
        <w:rPr/>
        <w:t>4. Там же.</w:t>
      </w:r>
    </w:p>
    <w:p>
      <w:pPr>
        <w:pStyle w:val="Normal"/>
        <w:rPr/>
      </w:pPr>
      <w:r>
        <w:rPr>
          <w:rFonts w:eastAsia="Times New Roman"/>
        </w:rPr>
        <w:t xml:space="preserve"> </w:t>
      </w:r>
      <w:r>
        <w:rPr/>
        <w:t>5. Там же.</w:t>
      </w:r>
    </w:p>
    <w:p>
      <w:pPr>
        <w:pStyle w:val="Normal"/>
        <w:rPr/>
      </w:pPr>
      <w:r>
        <w:rPr>
          <w:rFonts w:eastAsia="Times New Roman"/>
        </w:rPr>
        <w:t xml:space="preserve"> </w:t>
      </w:r>
      <w:r>
        <w:rPr/>
        <w:t xml:space="preserve">6. </w:t>
      </w:r>
      <w:hyperlink r:id="rId7">
        <w:r>
          <w:rPr>
            <w:rStyle w:val="InternetLink"/>
          </w:rPr>
          <w:t>http://www.zaharprilepin.ru/ru/pressa/aven-protiv-prilepina.html/</w:t>
        </w:r>
      </w:hyperlink>
    </w:p>
    <w:p>
      <w:pPr>
        <w:pStyle w:val="Normal"/>
        <w:rPr/>
      </w:pPr>
      <w:r>
        <w:rPr/>
        <w:t>7. Жан-Пьер Дюпюи. Медицина и власть // Отечественные записки. № 1. 2006. С. 72</w:t>
      </w:r>
    </w:p>
    <w:p>
      <w:pPr>
        <w:pStyle w:val="Normal"/>
        <w:rPr/>
      </w:pPr>
      <w:r>
        <w:rPr/>
        <w:t>8. Иллич И. Освобождение от школ. М., Просвещение, 2006. Из предисловия Теодора Шанина. С. 3.</w:t>
      </w:r>
    </w:p>
    <w:p>
      <w:pPr>
        <w:pStyle w:val="Normal"/>
        <w:rPr/>
      </w:pPr>
      <w:r>
        <w:rPr/>
        <w:t xml:space="preserve">9. Творения святителя Николая Сербского (Велемировича). М., Паломник. 2007. С. 100. </w:t>
      </w:r>
    </w:p>
    <w:p>
      <w:pPr>
        <w:pStyle w:val="Normal"/>
        <w:rPr/>
      </w:pPr>
      <w:r>
        <w:rPr/>
        <w:t>10. Творения святителя Николая Сербского (Велемировича). М., Паломник. 2007. С. 149-150.</w:t>
      </w:r>
    </w:p>
    <w:p>
      <w:pPr>
        <w:pStyle w:val="Normal"/>
        <w:rPr/>
      </w:pPr>
      <w:r>
        <w:rPr/>
        <w:t>11. Преподобный Иустин (Попович). Философские пропасти. М., Издательский совет РПЦ. 2005. С. 249.</w:t>
      </w:r>
    </w:p>
    <w:p>
      <w:pPr>
        <w:pStyle w:val="Normal"/>
        <w:rPr/>
      </w:pPr>
      <w:r>
        <w:rPr/>
        <w:t>12. Жан-Пьер Дюпюи «Медицина и власть», журнал «Отечественные записки» № 1. 2006. С. 57.</w:t>
      </w:r>
    </w:p>
    <w:p>
      <w:pPr>
        <w:pStyle w:val="Normal"/>
        <w:rPr/>
      </w:pPr>
      <w:r>
        <w:rPr/>
        <w:t>13. Митрополит Антоний (Сурожский). У постели больного // Отечественные записки. № 1. 2006. С. 89.</w:t>
      </w:r>
    </w:p>
    <w:p>
      <w:pPr>
        <w:pStyle w:val="Normal"/>
        <w:rPr/>
      </w:pPr>
      <w:r>
        <w:rPr/>
        <w:t>14. Митрополит Сурожский Антоний. Проповеди. Клин, Христианская жизнь. 2001. С. 174.</w:t>
      </w:r>
    </w:p>
    <w:p>
      <w:pPr>
        <w:pStyle w:val="TextBodyIndent"/>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sz w:val="36"/>
          <w:szCs w:val="36"/>
        </w:rPr>
      </w:pPr>
      <w:r>
        <w:rPr>
          <w:b/>
          <w:sz w:val="36"/>
          <w:szCs w:val="36"/>
        </w:rPr>
        <w:t>МИКРОКОСМОС</w:t>
      </w:r>
    </w:p>
    <w:p>
      <w:pPr>
        <w:pStyle w:val="Normal"/>
        <w:jc w:val="center"/>
        <w:rPr>
          <w:b/>
          <w:b/>
          <w:sz w:val="28"/>
          <w:szCs w:val="28"/>
        </w:rPr>
      </w:pPr>
      <w:r>
        <w:rPr>
          <w:b/>
          <w:sz w:val="28"/>
          <w:szCs w:val="28"/>
        </w:rPr>
      </w:r>
    </w:p>
    <w:p>
      <w:pPr>
        <w:pStyle w:val="Normal"/>
        <w:jc w:val="left"/>
        <w:rPr>
          <w:bCs/>
          <w:i/>
          <w:i/>
          <w:iCs/>
          <w:sz w:val="28"/>
          <w:szCs w:val="28"/>
        </w:rPr>
      </w:pPr>
      <w:r>
        <w:rPr>
          <w:bCs/>
          <w:i/>
          <w:iCs/>
          <w:sz w:val="28"/>
          <w:szCs w:val="28"/>
        </w:rPr>
        <w:t xml:space="preserve">Научно-богословский </w:t>
      </w:r>
    </w:p>
    <w:p>
      <w:pPr>
        <w:pStyle w:val="Normal"/>
        <w:jc w:val="left"/>
        <w:rPr>
          <w:bCs/>
          <w:i/>
          <w:i/>
          <w:iCs/>
          <w:sz w:val="28"/>
          <w:szCs w:val="28"/>
        </w:rPr>
      </w:pPr>
      <w:r>
        <w:rPr>
          <w:bCs/>
          <w:i/>
          <w:iCs/>
          <w:sz w:val="28"/>
          <w:szCs w:val="28"/>
        </w:rPr>
        <w:t xml:space="preserve">и церковно-общественный альманах </w:t>
      </w:r>
    </w:p>
    <w:p>
      <w:pPr>
        <w:pStyle w:val="Normal"/>
        <w:jc w:val="left"/>
        <w:rPr>
          <w:bCs/>
          <w:i/>
          <w:i/>
          <w:iCs/>
          <w:sz w:val="28"/>
          <w:szCs w:val="28"/>
        </w:rPr>
      </w:pPr>
      <w:r>
        <w:rPr>
          <w:bCs/>
          <w:i/>
          <w:iCs/>
          <w:sz w:val="28"/>
          <w:szCs w:val="28"/>
        </w:rPr>
        <w:t xml:space="preserve">Миссионерского отдела </w:t>
      </w:r>
    </w:p>
    <w:p>
      <w:pPr>
        <w:pStyle w:val="Normal"/>
        <w:jc w:val="left"/>
        <w:rPr>
          <w:bCs/>
          <w:i/>
          <w:i/>
          <w:iCs/>
          <w:sz w:val="28"/>
          <w:szCs w:val="28"/>
        </w:rPr>
      </w:pPr>
      <w:r>
        <w:rPr>
          <w:bCs/>
          <w:i/>
          <w:iCs/>
          <w:sz w:val="28"/>
          <w:szCs w:val="28"/>
        </w:rPr>
        <w:t xml:space="preserve">Курской епархии </w:t>
      </w:r>
    </w:p>
    <w:p>
      <w:pPr>
        <w:pStyle w:val="Normal"/>
        <w:jc w:val="left"/>
        <w:rPr>
          <w:bCs/>
          <w:i/>
          <w:i/>
          <w:iCs/>
          <w:sz w:val="28"/>
          <w:szCs w:val="28"/>
        </w:rPr>
      </w:pPr>
      <w:r>
        <w:rPr>
          <w:bCs/>
          <w:i/>
          <w:iCs/>
          <w:sz w:val="28"/>
          <w:szCs w:val="28"/>
        </w:rPr>
        <w:t>Русской Православной Церкви</w:t>
      </w:r>
    </w:p>
    <w:p>
      <w:pPr>
        <w:pStyle w:val="Normal"/>
        <w:jc w:val="left"/>
        <w:rPr>
          <w:bCs/>
          <w:i/>
          <w:i/>
          <w:iCs/>
          <w:sz w:val="28"/>
          <w:szCs w:val="28"/>
        </w:rPr>
      </w:pPr>
      <w:r>
        <w:rPr>
          <w:bCs/>
          <w:i/>
          <w:iCs/>
          <w:sz w:val="28"/>
          <w:szCs w:val="28"/>
        </w:rPr>
      </w:r>
    </w:p>
    <w:p>
      <w:pPr>
        <w:pStyle w:val="Normal"/>
        <w:jc w:val="left"/>
        <w:rPr>
          <w:bCs/>
          <w:sz w:val="28"/>
          <w:szCs w:val="28"/>
        </w:rPr>
      </w:pPr>
      <w:r>
        <w:rPr>
          <w:bCs/>
          <w:sz w:val="28"/>
          <w:szCs w:val="28"/>
        </w:rPr>
        <w:t>305000, РОССИЯ, Курск, ул. Ленина, 55</w:t>
      </w:r>
    </w:p>
    <w:p>
      <w:pPr>
        <w:pStyle w:val="Normal"/>
        <w:jc w:val="left"/>
        <w:rPr>
          <w:bCs/>
          <w:sz w:val="28"/>
          <w:szCs w:val="28"/>
        </w:rPr>
      </w:pPr>
      <w:r>
        <w:rPr>
          <w:bCs/>
          <w:sz w:val="28"/>
          <w:szCs w:val="28"/>
        </w:rPr>
        <w:t>Курское епархиальное управление</w:t>
      </w:r>
    </w:p>
    <w:p>
      <w:pPr>
        <w:pStyle w:val="Normal"/>
        <w:jc w:val="left"/>
        <w:rPr>
          <w:bCs/>
          <w:sz w:val="28"/>
          <w:szCs w:val="28"/>
        </w:rPr>
      </w:pPr>
      <w:r>
        <w:rPr>
          <w:bCs/>
          <w:sz w:val="28"/>
          <w:szCs w:val="28"/>
        </w:rPr>
        <w:t>Миссионерский отдел Курской епархии</w:t>
      </w:r>
    </w:p>
    <w:p>
      <w:pPr>
        <w:pStyle w:val="Normal"/>
        <w:jc w:val="left"/>
        <w:rPr>
          <w:bCs/>
          <w:sz w:val="28"/>
          <w:szCs w:val="28"/>
        </w:rPr>
      </w:pPr>
      <w:r>
        <w:rPr>
          <w:bCs/>
          <w:sz w:val="28"/>
          <w:szCs w:val="28"/>
        </w:rPr>
        <w:t>Редакция альманаха «МИКРОСМОС»</w:t>
      </w:r>
    </w:p>
    <w:p>
      <w:pPr>
        <w:pStyle w:val="Normal"/>
        <w:spacing w:lineRule="auto" w:line="240"/>
        <w:jc w:val="left"/>
        <w:rPr>
          <w:bCs/>
          <w:sz w:val="28"/>
          <w:szCs w:val="28"/>
        </w:rPr>
      </w:pPr>
      <w:r>
        <w:rPr>
          <w:bCs/>
          <w:sz w:val="28"/>
          <w:szCs w:val="28"/>
        </w:rPr>
        <w:t>Телефон (факс)   +7-(4712)-70-17-23</w:t>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Cs/>
          <w:sz w:val="28"/>
          <w:szCs w:val="28"/>
        </w:rPr>
      </w:pPr>
      <w:r>
        <w:rPr>
          <w:bCs/>
          <w:sz w:val="28"/>
          <w:szCs w:val="28"/>
        </w:rPr>
        <w:t>Выпуск 1</w:t>
      </w:r>
    </w:p>
    <w:p>
      <w:pPr>
        <w:pStyle w:val="Normal"/>
        <w:jc w:val="left"/>
        <w:rPr>
          <w:bCs/>
          <w:sz w:val="28"/>
          <w:szCs w:val="28"/>
        </w:rPr>
      </w:pPr>
      <w:r>
        <w:rPr>
          <w:bCs/>
          <w:sz w:val="28"/>
          <w:szCs w:val="28"/>
        </w:rPr>
      </w:r>
    </w:p>
    <w:p>
      <w:pPr>
        <w:pStyle w:val="Normal"/>
        <w:spacing w:lineRule="auto" w:line="240"/>
        <w:rPr>
          <w:bCs/>
          <w:i/>
          <w:i/>
          <w:iCs/>
          <w:sz w:val="20"/>
          <w:szCs w:val="20"/>
        </w:rPr>
      </w:pPr>
      <w:r>
        <w:rPr>
          <w:bCs/>
          <w:i/>
          <w:iCs/>
          <w:sz w:val="20"/>
          <w:szCs w:val="20"/>
        </w:rPr>
      </w:r>
    </w:p>
    <w:p>
      <w:pPr>
        <w:pStyle w:val="Normal"/>
        <w:spacing w:lineRule="auto" w:line="240"/>
        <w:rPr>
          <w:bCs/>
          <w:i/>
          <w:i/>
          <w:iCs/>
          <w:sz w:val="20"/>
          <w:szCs w:val="20"/>
        </w:rPr>
      </w:pPr>
      <w:r>
        <w:rPr>
          <w:bCs/>
          <w:i/>
          <w:iCs/>
          <w:sz w:val="20"/>
          <w:szCs w:val="20"/>
        </w:rPr>
      </w:r>
    </w:p>
    <w:p>
      <w:pPr>
        <w:pStyle w:val="Normal"/>
        <w:spacing w:lineRule="auto" w:line="240"/>
        <w:rPr>
          <w:bCs/>
          <w:i/>
          <w:i/>
          <w:iCs/>
          <w:sz w:val="20"/>
          <w:szCs w:val="20"/>
        </w:rPr>
      </w:pPr>
      <w:r>
        <w:rPr>
          <w:bCs/>
          <w:i/>
          <w:iCs/>
          <w:sz w:val="20"/>
          <w:szCs w:val="20"/>
        </w:rPr>
      </w:r>
    </w:p>
    <w:p>
      <w:pPr>
        <w:pStyle w:val="Normal"/>
        <w:spacing w:lineRule="auto" w:line="240"/>
        <w:rPr>
          <w:bCs/>
          <w:i/>
          <w:i/>
          <w:iCs/>
          <w:sz w:val="20"/>
          <w:szCs w:val="20"/>
        </w:rPr>
      </w:pPr>
      <w:r>
        <w:rPr>
          <w:bCs/>
          <w:i/>
          <w:iCs/>
          <w:sz w:val="20"/>
          <w:szCs w:val="20"/>
        </w:rPr>
      </w:r>
    </w:p>
    <w:p>
      <w:pPr>
        <w:pStyle w:val="Normal"/>
        <w:spacing w:lineRule="auto" w:line="240"/>
        <w:rPr>
          <w:bCs/>
          <w:i/>
          <w:i/>
          <w:iCs/>
          <w:sz w:val="20"/>
          <w:szCs w:val="20"/>
        </w:rPr>
      </w:pPr>
      <w:r>
        <w:rPr>
          <w:bCs/>
          <w:i/>
          <w:iCs/>
          <w:sz w:val="20"/>
          <w:szCs w:val="20"/>
        </w:rPr>
      </w:r>
    </w:p>
    <w:p>
      <w:pPr>
        <w:pStyle w:val="Normal"/>
        <w:spacing w:lineRule="auto" w:line="240"/>
        <w:rPr>
          <w:bCs/>
          <w:i/>
          <w:i/>
          <w:iCs/>
          <w:sz w:val="20"/>
          <w:szCs w:val="20"/>
        </w:rPr>
      </w:pPr>
      <w:r>
        <w:rPr>
          <w:bCs/>
          <w:i/>
          <w:iCs/>
          <w:sz w:val="20"/>
          <w:szCs w:val="20"/>
        </w:rPr>
      </w:r>
    </w:p>
    <w:p>
      <w:pPr>
        <w:pStyle w:val="Normal"/>
        <w:spacing w:lineRule="auto" w:line="240"/>
        <w:rPr>
          <w:bCs/>
          <w:i/>
          <w:i/>
          <w:iCs/>
        </w:rPr>
      </w:pPr>
      <w:r>
        <w:rPr>
          <w:bCs/>
          <w:i/>
          <w:iCs/>
        </w:rPr>
        <w:t>Издание подготовили</w:t>
      </w:r>
    </w:p>
    <w:p>
      <w:pPr>
        <w:pStyle w:val="Normal"/>
        <w:spacing w:lineRule="auto" w:line="240"/>
        <w:rPr>
          <w:bCs/>
        </w:rPr>
      </w:pPr>
      <w:r>
        <w:rPr>
          <w:bCs/>
        </w:rPr>
        <w:t>редакторы</w:t>
      </w:r>
    </w:p>
    <w:p>
      <w:pPr>
        <w:pStyle w:val="Normal"/>
        <w:spacing w:lineRule="auto" w:line="240"/>
        <w:rPr>
          <w:bCs/>
        </w:rPr>
      </w:pPr>
      <w:r>
        <w:rPr>
          <w:bCs/>
        </w:rPr>
        <w:tab/>
        <w:t>М. Маслова, А. Гридасов</w:t>
      </w:r>
    </w:p>
    <w:p>
      <w:pPr>
        <w:pStyle w:val="Normal"/>
        <w:spacing w:lineRule="auto" w:line="240"/>
        <w:rPr>
          <w:bCs/>
        </w:rPr>
      </w:pPr>
      <w:r>
        <w:rPr>
          <w:bCs/>
        </w:rPr>
        <w:t>корректор</w:t>
      </w:r>
    </w:p>
    <w:p>
      <w:pPr>
        <w:pStyle w:val="Normal"/>
        <w:spacing w:lineRule="auto" w:line="240"/>
        <w:rPr>
          <w:bCs/>
        </w:rPr>
      </w:pPr>
      <w:r>
        <w:rPr>
          <w:bCs/>
        </w:rPr>
        <w:tab/>
        <w:t>Л. Гусев</w:t>
      </w:r>
    </w:p>
    <w:p>
      <w:pPr>
        <w:pStyle w:val="Normal"/>
        <w:spacing w:lineRule="auto" w:line="240"/>
        <w:rPr>
          <w:bCs/>
        </w:rPr>
      </w:pPr>
      <w:r>
        <w:rPr>
          <w:bCs/>
        </w:rPr>
        <w:t>макет и верстка</w:t>
      </w:r>
    </w:p>
    <w:p>
      <w:pPr>
        <w:pStyle w:val="Normal"/>
        <w:spacing w:lineRule="auto" w:line="240"/>
        <w:rPr>
          <w:bCs/>
        </w:rPr>
      </w:pPr>
      <w:r>
        <w:rPr>
          <w:bCs/>
        </w:rPr>
        <w:tab/>
        <w:t>ООО «РЕГИОН-ПРЕСС»</w:t>
      </w:r>
    </w:p>
    <w:p>
      <w:pPr>
        <w:pStyle w:val="Normal"/>
        <w:spacing w:lineRule="auto" w:line="360"/>
        <w:rPr>
          <w:bCs/>
        </w:rPr>
      </w:pPr>
      <w:r>
        <w:rPr>
          <w:bCs/>
        </w:rPr>
      </w:r>
    </w:p>
    <w:p>
      <w:pPr>
        <w:pStyle w:val="Normal"/>
        <w:spacing w:lineRule="auto" w:line="240"/>
        <w:rPr/>
      </w:pPr>
      <w:r>
        <w:rPr>
          <w:bCs/>
        </w:rPr>
        <w:t>Подписано в печать 15.12.08</w:t>
      </w:r>
    </w:p>
    <w:p>
      <w:pPr>
        <w:pStyle w:val="Normal"/>
        <w:spacing w:lineRule="auto" w:line="240"/>
        <w:rPr>
          <w:bCs/>
        </w:rPr>
      </w:pPr>
      <w:r>
        <w:rPr>
          <w:bCs/>
        </w:rPr>
        <w:t>Номер заказа  №788</w:t>
      </w:r>
    </w:p>
    <w:p>
      <w:pPr>
        <w:pStyle w:val="Normal"/>
        <w:spacing w:lineRule="auto" w:line="240"/>
        <w:rPr/>
      </w:pPr>
      <w:r>
        <w:rPr>
          <w:bCs/>
        </w:rPr>
        <w:t>Формат 52</w:t>
      </w:r>
      <w:r>
        <w:rPr>
          <w:bCs/>
          <w:lang w:val="en-US"/>
        </w:rPr>
        <w:t>x</w:t>
      </w:r>
      <w:r>
        <w:rPr>
          <w:bCs/>
        </w:rPr>
        <w:t>72 Объем 9,5 печ. л.</w:t>
      </w:r>
    </w:p>
    <w:p>
      <w:pPr>
        <w:pStyle w:val="Normal"/>
        <w:spacing w:lineRule="auto" w:line="240"/>
        <w:rPr>
          <w:bCs/>
        </w:rPr>
      </w:pPr>
      <w:r>
        <w:rPr>
          <w:bCs/>
        </w:rPr>
        <w:t>Печать офсетная. Бумага мелованная</w:t>
      </w:r>
    </w:p>
    <w:p>
      <w:pPr>
        <w:pStyle w:val="Normal"/>
        <w:spacing w:lineRule="auto" w:line="240"/>
        <w:rPr>
          <w:bCs/>
        </w:rPr>
      </w:pPr>
      <w:r>
        <w:rPr>
          <w:bCs/>
        </w:rPr>
        <w:t xml:space="preserve">Гарнитура </w:t>
      </w:r>
      <w:r>
        <w:rPr>
          <w:bCs/>
          <w:lang w:val="en-US"/>
        </w:rPr>
        <w:t>Book</w:t>
      </w:r>
      <w:r>
        <w:rPr>
          <w:bCs/>
        </w:rPr>
        <w:t xml:space="preserve"> </w:t>
      </w:r>
      <w:r>
        <w:rPr>
          <w:bCs/>
          <w:lang w:val="en-US"/>
        </w:rPr>
        <w:t>Antiqua</w:t>
      </w:r>
    </w:p>
    <w:p>
      <w:pPr>
        <w:pStyle w:val="Normal"/>
        <w:spacing w:lineRule="auto" w:line="240"/>
        <w:rPr/>
      </w:pPr>
      <w:r>
        <w:rPr>
          <w:bCs/>
        </w:rPr>
        <w:t xml:space="preserve">Тираж 240 </w:t>
      </w:r>
    </w:p>
    <w:p>
      <w:pPr>
        <w:pStyle w:val="Normal"/>
        <w:spacing w:lineRule="auto" w:line="360"/>
        <w:rPr>
          <w:bCs/>
        </w:rPr>
      </w:pPr>
      <w:r>
        <w:rPr>
          <w:bCs/>
        </w:rPr>
      </w:r>
    </w:p>
    <w:p>
      <w:pPr>
        <w:pStyle w:val="Normal"/>
        <w:spacing w:lineRule="auto" w:line="240"/>
        <w:rPr>
          <w:bCs/>
        </w:rPr>
      </w:pPr>
      <w:r>
        <w:rPr>
          <w:bCs/>
        </w:rPr>
        <w:t>Отпечатано в типографии</w:t>
      </w:r>
    </w:p>
    <w:p>
      <w:pPr>
        <w:pStyle w:val="Normal"/>
        <w:spacing w:lineRule="auto" w:line="240"/>
        <w:rPr/>
      </w:pPr>
      <w:r>
        <w:rPr>
          <w:bCs/>
          <w:lang w:val="en-US"/>
        </w:rPr>
        <w:t>OOO</w:t>
      </w:r>
      <w:r>
        <w:rPr>
          <w:bCs/>
        </w:rPr>
        <w:t xml:space="preserve"> «РЕГИОН-ПРЕСС»</w:t>
      </w:r>
    </w:p>
    <w:p>
      <w:pPr>
        <w:pStyle w:val="Normal"/>
        <w:spacing w:lineRule="auto" w:line="240"/>
        <w:rPr>
          <w:bCs/>
        </w:rPr>
      </w:pPr>
      <w:r>
        <w:rPr>
          <w:bCs/>
        </w:rPr>
        <w:t>тел. (4712) 52-93-69</w:t>
      </w:r>
    </w:p>
    <w:p>
      <w:pPr>
        <w:pStyle w:val="Normal"/>
        <w:spacing w:lineRule="auto" w:line="240"/>
        <w:rPr>
          <w:bCs/>
        </w:rPr>
      </w:pPr>
      <w:r>
        <w:rPr>
          <w:bCs/>
        </w:rPr>
      </w:r>
    </w:p>
    <w:p>
      <w:pPr>
        <w:pStyle w:val="Normal"/>
        <w:spacing w:lineRule="auto" w:line="240"/>
        <w:rPr>
          <w:bCs/>
        </w:rPr>
      </w:pPr>
      <w:r>
        <w:rPr>
          <w:bCs/>
          <w:lang w:val="en-US"/>
        </w:rPr>
        <w:t>ISBN</w:t>
      </w:r>
      <w:r>
        <w:rPr>
          <w:bCs/>
        </w:rPr>
        <w:t xml:space="preserve"> 978-5-88313-653-4</w:t>
        <w:tab/>
        <w:tab/>
      </w:r>
    </w:p>
    <w:p>
      <w:pPr>
        <w:pStyle w:val="Normal"/>
        <w:spacing w:lineRule="auto" w:line="240"/>
        <w:rPr>
          <w:bCs/>
        </w:rPr>
      </w:pPr>
      <w:r>
        <w:rPr>
          <w:bCs/>
        </w:rPr>
        <w:tab/>
      </w:r>
    </w:p>
    <w:p>
      <w:pPr>
        <w:pStyle w:val="Normal"/>
        <w:spacing w:lineRule="auto" w:line="240"/>
        <w:rPr>
          <w:bCs/>
        </w:rPr>
      </w:pPr>
      <w:r>
        <w:rPr>
          <w:bCs/>
        </w:rPr>
        <w:t>© Миссионерский отдел Курской епархии</w:t>
      </w:r>
    </w:p>
    <w:p>
      <w:pPr>
        <w:pStyle w:val="Normal"/>
        <w:spacing w:lineRule="auto" w:line="240"/>
        <w:rPr>
          <w:bCs/>
        </w:rPr>
      </w:pPr>
      <w:r>
        <w:rPr>
          <w:rFonts w:eastAsia="Times New Roman"/>
          <w:bCs/>
        </w:rPr>
        <w:t xml:space="preserve">    </w:t>
      </w:r>
      <w:r>
        <w:rPr>
          <w:bCs/>
        </w:rPr>
        <w:t>Русской Православной Церкви</w:t>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mScool">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b/>
          <w:lang w:val="en-US"/>
        </w:rPr>
        <w:t>Abbot T.K.</w:t>
      </w:r>
      <w:r>
        <w:rPr>
          <w:lang w:val="en-US"/>
        </w:rPr>
        <w:t>, “Critical and exegetical commentary on the Epistles to the Ephesians and ti the Colossians”, Edinburgh, 1892, p.246.</w:t>
      </w:r>
    </w:p>
  </w:footnote>
  <w:footnote w:id="3">
    <w:p>
      <w:pPr>
        <w:pStyle w:val="Footnote"/>
        <w:rPr/>
      </w:pPr>
      <w:r>
        <w:rPr>
          <w:rStyle w:val="FootnoteCharacters"/>
        </w:rPr>
        <w:footnoteRef/>
      </w:r>
      <w:r>
        <w:rPr/>
        <w:tab/>
        <w:t xml:space="preserve"> </w:t>
      </w:r>
      <w:r>
        <w:rPr>
          <w:b/>
        </w:rPr>
        <w:t>Баркли У.</w:t>
      </w:r>
      <w:r>
        <w:rPr/>
        <w:t>, «Толкование посланий к Филиппийцам, Колоссянам и Фессалоникийцам», ВСБ, 1986, с.138.</w:t>
      </w:r>
    </w:p>
  </w:footnote>
  <w:footnote w:id="4">
    <w:p>
      <w:pPr>
        <w:pStyle w:val="Footnote"/>
        <w:rPr/>
      </w:pPr>
      <w:r>
        <w:rPr>
          <w:rStyle w:val="FootnoteCharacters"/>
        </w:rPr>
        <w:footnoteRef/>
      </w:r>
      <w:r>
        <w:rPr>
          <w:lang w:val="nl-NL"/>
        </w:rPr>
        <w:tab/>
        <w:t xml:space="preserve"> </w:t>
      </w:r>
      <w:r>
        <w:rPr>
          <w:b/>
          <w:lang w:val="nl-NL"/>
        </w:rPr>
        <w:t>Meyer A.W.</w:t>
      </w:r>
      <w:r>
        <w:rPr>
          <w:lang w:val="nl-NL"/>
        </w:rPr>
        <w:t>, “Kritisch exegetisches handbuch über die Briefe Pauli an die Philipper, Kolosser und an Philemen”, Göttingen, 1865, p.257.</w:t>
      </w:r>
    </w:p>
  </w:footnote>
  <w:footnote w:id="5">
    <w:p>
      <w:pPr>
        <w:pStyle w:val="Footnote"/>
        <w:rPr/>
      </w:pPr>
      <w:r>
        <w:rPr>
          <w:rStyle w:val="FootnoteCharacters"/>
        </w:rPr>
        <w:footnoteRef/>
      </w:r>
      <w:r>
        <w:rPr>
          <w:lang w:val="en-US"/>
        </w:rPr>
        <w:tab/>
        <w:t xml:space="preserve"> </w:t>
      </w:r>
      <w:r>
        <w:rPr>
          <w:b/>
          <w:lang w:val="en-US"/>
        </w:rPr>
        <w:t>Hoffmani C.G.</w:t>
      </w:r>
      <w:r>
        <w:rPr>
          <w:lang w:val="en-US"/>
        </w:rPr>
        <w:t>, “Introductio theologico-critica in Lectionem Epistolae S. Pualli ad Galatas et Colossenses”, Lipsiae, 1750, p.217.</w:t>
      </w:r>
    </w:p>
  </w:footnote>
  <w:footnote w:id="6">
    <w:p>
      <w:pPr>
        <w:pStyle w:val="Footnote"/>
        <w:rPr/>
      </w:pPr>
      <w:r>
        <w:rPr>
          <w:rStyle w:val="FootnoteCharacters"/>
        </w:rPr>
        <w:footnoteRef/>
      </w:r>
      <w:r>
        <w:rPr>
          <w:lang w:val="en-US"/>
        </w:rPr>
        <w:tab/>
        <w:t xml:space="preserve"> </w:t>
      </w:r>
      <w:r>
        <w:rPr/>
        <w:t>Цит</w:t>
      </w:r>
      <w:r>
        <w:rPr>
          <w:lang w:val="en-US"/>
        </w:rPr>
        <w:t xml:space="preserve"> </w:t>
      </w:r>
      <w:r>
        <w:rPr/>
        <w:t>по</w:t>
      </w:r>
      <w:r>
        <w:rPr>
          <w:lang w:val="en-US"/>
        </w:rPr>
        <w:t xml:space="preserve">: </w:t>
      </w:r>
      <w:r>
        <w:rPr>
          <w:b/>
          <w:lang w:val="en-US"/>
        </w:rPr>
        <w:t>Abbot T.K.</w:t>
      </w:r>
      <w:r>
        <w:rPr>
          <w:lang w:val="en-US"/>
        </w:rPr>
        <w:t>, “Critical and exegetical commentary on the Epistles to the Ephesians and ti the Colossians”, Edinburgh, 1892, p.246.</w:t>
      </w:r>
    </w:p>
  </w:footnote>
  <w:footnote w:id="7">
    <w:p>
      <w:pPr>
        <w:pStyle w:val="Footnote"/>
        <w:rPr/>
      </w:pPr>
      <w:r>
        <w:rPr>
          <w:rStyle w:val="FootnoteCharacters"/>
        </w:rPr>
        <w:footnoteRef/>
      </w:r>
      <w:r>
        <w:rPr>
          <w:lang w:val="en-US"/>
        </w:rPr>
        <w:tab/>
        <w:t xml:space="preserve"> </w:t>
      </w:r>
      <w:r>
        <w:rPr/>
        <w:t>Цит</w:t>
      </w:r>
      <w:r>
        <w:rPr>
          <w:lang w:val="en-US"/>
        </w:rPr>
        <w:t xml:space="preserve"> </w:t>
      </w:r>
      <w:r>
        <w:rPr/>
        <w:t>по</w:t>
      </w:r>
      <w:r>
        <w:rPr>
          <w:lang w:val="en-US"/>
        </w:rPr>
        <w:t xml:space="preserve">: </w:t>
      </w:r>
      <w:r>
        <w:rPr>
          <w:b/>
          <w:lang w:val="en-US"/>
        </w:rPr>
        <w:t>Alford H.</w:t>
      </w:r>
      <w:r>
        <w:rPr>
          <w:lang w:val="en-US"/>
        </w:rPr>
        <w:t>, “The Greek testament”, Rivingtons, 1884, Vol. III</w:t>
      </w:r>
      <w:r>
        <w:rPr/>
        <w:t xml:space="preserve">, </w:t>
      </w:r>
      <w:r>
        <w:rPr>
          <w:lang w:val="en-US"/>
        </w:rPr>
        <w:t>p</w:t>
      </w:r>
      <w:r>
        <w:rPr/>
        <w:t xml:space="preserve">.218; на русском языке: </w:t>
      </w:r>
      <w:r>
        <w:rPr>
          <w:b/>
        </w:rPr>
        <w:t>Флавий И.</w:t>
      </w:r>
      <w:r>
        <w:rPr/>
        <w:t xml:space="preserve">, «Иудейские Древности», Москва. </w:t>
      </w:r>
      <w:r>
        <w:rPr>
          <w:lang w:val="en-US"/>
        </w:rPr>
        <w:t xml:space="preserve">1996, </w:t>
      </w:r>
      <w:r>
        <w:rPr/>
        <w:t>т</w:t>
      </w:r>
      <w:r>
        <w:rPr>
          <w:lang w:val="en-US"/>
        </w:rPr>
        <w:t xml:space="preserve">.2, </w:t>
      </w:r>
      <w:r>
        <w:rPr/>
        <w:t>с</w:t>
      </w:r>
      <w:r>
        <w:rPr>
          <w:lang w:val="en-US"/>
        </w:rPr>
        <w:t>.213.</w:t>
      </w:r>
    </w:p>
  </w:footnote>
  <w:footnote w:id="8">
    <w:p>
      <w:pPr>
        <w:pStyle w:val="Footnote"/>
        <w:rPr/>
      </w:pPr>
      <w:r>
        <w:rPr>
          <w:rStyle w:val="FootnoteCharacters"/>
        </w:rPr>
        <w:footnoteRef/>
      </w:r>
      <w:r>
        <w:rPr>
          <w:lang w:val="en-US"/>
        </w:rPr>
        <w:tab/>
        <w:t xml:space="preserve"> </w:t>
      </w:r>
      <w:r>
        <w:rPr>
          <w:b/>
          <w:lang w:val="en-US"/>
        </w:rPr>
        <w:t>Ellicott C.J.</w:t>
      </w:r>
      <w:r>
        <w:rPr>
          <w:lang w:val="en-US"/>
        </w:rPr>
        <w:t>, “St.Paul’s Epistles to the Philippians, the Collossians, and Phileman”, 5</w:t>
      </w:r>
      <w:r>
        <w:rPr>
          <w:vertAlign w:val="superscript"/>
          <w:lang w:val="en-US"/>
        </w:rPr>
        <w:t>th</w:t>
      </w:r>
      <w:r>
        <w:rPr>
          <w:lang w:val="en-US"/>
        </w:rPr>
        <w:t xml:space="preserve"> edition, L., 1888, p.164.</w:t>
      </w:r>
    </w:p>
  </w:footnote>
  <w:footnote w:id="9">
    <w:p>
      <w:pPr>
        <w:pStyle w:val="Footnote"/>
        <w:rPr/>
      </w:pPr>
      <w:r>
        <w:rPr>
          <w:rStyle w:val="FootnoteCharacters"/>
        </w:rPr>
        <w:footnoteRef/>
      </w:r>
      <w:r>
        <w:rPr/>
        <w:tab/>
        <w:t xml:space="preserve"> </w:t>
      </w:r>
      <w:r>
        <w:rPr>
          <w:b/>
        </w:rPr>
        <w:t>Баркли У.</w:t>
      </w:r>
      <w:r>
        <w:rPr/>
        <w:t>, «Толкование посланий в Филиппийцам, Колоссянам и Фессалоникийцам», ВСБ, 1986, с.138 – 139.</w:t>
      </w:r>
    </w:p>
  </w:footnote>
  <w:footnote w:id="10">
    <w:p>
      <w:pPr>
        <w:pStyle w:val="Footnote"/>
        <w:rPr/>
      </w:pPr>
      <w:r>
        <w:rPr>
          <w:rStyle w:val="FootnoteCharacters"/>
        </w:rPr>
        <w:footnoteRef/>
      </w:r>
      <w:r>
        <w:rPr>
          <w:lang w:val="en-US"/>
        </w:rPr>
        <w:tab/>
        <w:t xml:space="preserve"> </w:t>
      </w:r>
      <w:r>
        <w:rPr>
          <w:b/>
          <w:lang w:val="en-US"/>
        </w:rPr>
        <w:t>Abbot T.K.,</w:t>
      </w:r>
      <w:r>
        <w:rPr>
          <w:lang w:val="en-US"/>
        </w:rPr>
        <w:t xml:space="preserve"> “Critical and exegetical commentary on the Epistles to the Ephesians and to the Colossians”, Edinburgh, 1892, p.247.</w:t>
      </w:r>
    </w:p>
  </w:footnote>
  <w:footnote w:id="11">
    <w:p>
      <w:pPr>
        <w:pStyle w:val="Footnote"/>
        <w:rPr/>
      </w:pPr>
      <w:r>
        <w:rPr>
          <w:rStyle w:val="FootnoteCharacters"/>
        </w:rPr>
        <w:footnoteRef/>
      </w:r>
      <w:r>
        <w:rPr/>
        <w:tab/>
        <w:t xml:space="preserve"> </w:t>
      </w:r>
      <w:r>
        <w:rPr>
          <w:b/>
        </w:rPr>
        <w:t>Кассиан (Безобразов)</w:t>
      </w:r>
      <w:r>
        <w:rPr/>
        <w:t xml:space="preserve"> еп., «Христос и первое христианское поколение», 2-е изд., Париж, 1992, с.239.</w:t>
      </w:r>
    </w:p>
  </w:footnote>
  <w:footnote w:id="12">
    <w:p>
      <w:pPr>
        <w:pStyle w:val="Footnote"/>
        <w:rPr/>
      </w:pPr>
      <w:r>
        <w:rPr>
          <w:rStyle w:val="FootnoteCharacters"/>
        </w:rPr>
        <w:footnoteRef/>
      </w:r>
      <w:r>
        <w:rPr/>
        <w:tab/>
        <w:t xml:space="preserve"> </w:t>
      </w:r>
      <w:r>
        <w:rPr/>
        <w:t>б/а. Изучение Кол. 2:9//</w:t>
      </w:r>
      <w:r>
        <w:rPr>
          <w:lang w:val="en-US"/>
        </w:rPr>
        <w:t>http</w:t>
      </w:r>
      <w:r>
        <w:rPr/>
        <w:t>://</w:t>
      </w:r>
      <w:r>
        <w:rPr>
          <w:lang w:val="en-US"/>
        </w:rPr>
        <w:t>www</w:t>
      </w:r>
      <w:r>
        <w:rPr/>
        <w:t>.</w:t>
      </w:r>
      <w:r>
        <w:rPr>
          <w:lang w:val="en-US"/>
        </w:rPr>
        <w:t>sthermans</w:t>
      </w:r>
      <w:r>
        <w:rPr/>
        <w:t>.</w:t>
      </w:r>
      <w:r>
        <w:rPr>
          <w:lang w:val="en-US"/>
        </w:rPr>
        <w:t>calresourses</w:t>
      </w:r>
      <w:r>
        <w:rPr/>
        <w:t>/</w:t>
      </w:r>
      <w:r>
        <w:rPr>
          <w:lang w:val="en-US"/>
        </w:rPr>
        <w:t>tower</w:t>
      </w:r>
      <w:r>
        <w:rPr/>
        <w:t>/</w:t>
      </w:r>
      <w:r>
        <w:rPr>
          <w:lang w:val="en-US"/>
        </w:rPr>
        <w:t>col</w:t>
      </w:r>
      <w:r>
        <w:rPr/>
        <w:t xml:space="preserve"> 2_9.</w:t>
      </w:r>
      <w:r>
        <w:rPr>
          <w:lang w:val="en-US"/>
        </w:rPr>
        <w:t>htm</w:t>
      </w:r>
      <w:r>
        <w:rPr/>
        <w:t xml:space="preserve"> (от 03.01.2004).</w:t>
      </w:r>
    </w:p>
  </w:footnote>
  <w:footnote w:id="13">
    <w:p>
      <w:pPr>
        <w:pStyle w:val="Footnote"/>
        <w:rPr/>
      </w:pPr>
      <w:r>
        <w:rPr>
          <w:rStyle w:val="FootnoteCharacters"/>
        </w:rPr>
        <w:footnoteRef/>
      </w:r>
      <w:r>
        <w:rPr/>
        <w:tab/>
        <w:t xml:space="preserve"> </w:t>
      </w:r>
      <w:r>
        <w:rPr>
          <w:b/>
        </w:rPr>
        <w:t>Гейслер Н.Л.</w:t>
      </w:r>
      <w:r>
        <w:rPr/>
        <w:t>, «Послание к Колоссянам апостола Павла»// «Толкование Новозаветных Посланий и Книги откровения», Христианское издательство, 1990, с.388. Также см.: «Послание к Колоссянам. Католическая энциклопедия»//</w:t>
      </w:r>
      <w:r>
        <w:rPr>
          <w:lang w:val="en-US"/>
        </w:rPr>
        <w:t>http</w:t>
      </w:r>
      <w:r>
        <w:rPr/>
        <w:t>://</w:t>
      </w:r>
      <w:r>
        <w:rPr>
          <w:lang w:val="en-US"/>
        </w:rPr>
        <w:t>www</w:t>
      </w:r>
      <w:r>
        <w:rPr/>
        <w:t>.</w:t>
      </w:r>
      <w:r>
        <w:rPr>
          <w:lang w:val="en-US"/>
        </w:rPr>
        <w:t>newadvent</w:t>
      </w:r>
      <w:r>
        <w:rPr/>
        <w:t>.</w:t>
      </w:r>
      <w:r>
        <w:rPr>
          <w:lang w:val="en-US"/>
        </w:rPr>
        <w:t>org</w:t>
      </w:r>
      <w:r>
        <w:rPr/>
        <w:t>/</w:t>
      </w:r>
      <w:r>
        <w:rPr>
          <w:lang w:val="en-US"/>
        </w:rPr>
        <w:t>cathen</w:t>
      </w:r>
      <w:r>
        <w:rPr/>
        <w:t>/0431</w:t>
      </w:r>
      <w:r>
        <w:rPr>
          <w:lang w:val="en-US"/>
        </w:rPr>
        <w:t>b</w:t>
      </w:r>
      <w:r>
        <w:rPr/>
        <w:t>.</w:t>
      </w:r>
      <w:r>
        <w:rPr>
          <w:lang w:val="en-US"/>
        </w:rPr>
        <w:t>htm</w:t>
      </w:r>
      <w:r>
        <w:rPr/>
        <w:t xml:space="preserve"> от 03.01.2004.</w:t>
      </w:r>
    </w:p>
  </w:footnote>
  <w:footnote w:id="14">
    <w:p>
      <w:pPr>
        <w:pStyle w:val="Footnote"/>
        <w:rPr/>
      </w:pPr>
      <w:r>
        <w:rPr>
          <w:rStyle w:val="FootnoteCharacters"/>
        </w:rPr>
        <w:footnoteRef/>
      </w:r>
      <w:r>
        <w:rPr/>
        <w:tab/>
        <w:t xml:space="preserve"> </w:t>
      </w:r>
      <w:r>
        <w:rPr>
          <w:b/>
        </w:rPr>
        <w:t>Гейслер Н.Л</w:t>
      </w:r>
      <w:r>
        <w:rPr/>
        <w:t>., «Послание к Колоссянам апостола Павла»// «Толкование Новозаветных Посланий и Книги откровения», Христианское издательство, 1990, с.389. Также см.: Несмелов В., «наука о человеке», Санкт-Петербург, 2000 с.350 – 352.</w:t>
      </w:r>
    </w:p>
  </w:footnote>
  <w:footnote w:id="15">
    <w:p>
      <w:pPr>
        <w:pStyle w:val="Footnote"/>
        <w:rPr/>
      </w:pPr>
      <w:r>
        <w:rPr>
          <w:rStyle w:val="FootnoteCharacters"/>
        </w:rPr>
        <w:footnoteRef/>
      </w:r>
      <w:r>
        <w:rPr/>
        <w:tab/>
        <w:t xml:space="preserve"> </w:t>
      </w:r>
      <w:r>
        <w:rPr>
          <w:b/>
        </w:rPr>
        <w:t>Гейслер Н.Л.</w:t>
      </w:r>
      <w:r>
        <w:rPr/>
        <w:t xml:space="preserve">, «Послание к Колоссянам апостола Павла»// «Толкование Новозаветных Посланий и Книги откровения», Христианское издательство, 1990, с.389. также </w:t>
      </w:r>
      <w:r>
        <w:rPr>
          <w:b/>
        </w:rPr>
        <w:t>Хергезерский А.</w:t>
      </w:r>
      <w:r>
        <w:rPr/>
        <w:t>, «Исагогика или введение в книги Св. Писания Нового Завета», Санкт-Петербург, 1860, с.191 – 192.</w:t>
      </w:r>
    </w:p>
  </w:footnote>
  <w:footnote w:id="16">
    <w:p>
      <w:pPr>
        <w:pStyle w:val="Footnote"/>
        <w:rPr/>
      </w:pPr>
      <w:r>
        <w:rPr>
          <w:rStyle w:val="FootnoteCharacters"/>
        </w:rPr>
        <w:footnoteRef/>
      </w:r>
      <w:r>
        <w:rPr/>
        <w:tab/>
        <w:t xml:space="preserve"> </w:t>
      </w:r>
      <w:r>
        <w:rPr>
          <w:b/>
        </w:rPr>
        <w:t xml:space="preserve">Лэдд Д.Э. </w:t>
      </w:r>
      <w:r>
        <w:rPr/>
        <w:t>Богословие Нового Завета. СПб., 2003, с.446</w:t>
      </w:r>
    </w:p>
  </w:footnote>
  <w:footnote w:id="17">
    <w:p>
      <w:pPr>
        <w:pStyle w:val="Style16"/>
        <w:widowControl/>
        <w:suppressAutoHyphens w:val="true"/>
        <w:spacing w:lineRule="auto" w:line="240" w:before="280" w:after="280"/>
        <w:jc w:val="left"/>
        <w:textAlignment w:val="auto"/>
        <w:rPr/>
      </w:pPr>
      <w:r>
        <w:rPr>
          <w:rStyle w:val="FootnoteCharacters"/>
        </w:rPr>
        <w:footnoteRef/>
      </w:r>
      <w:r>
        <w:rPr/>
        <w:t xml:space="preserve"> </w:t>
      </w:r>
      <w:r>
        <w:rPr/>
        <w:t>Краткий обзор еретических учений  III—IV вв.Учение I Вселенского собора// http://dl.biblion.realin.ru/text/8_Biblioteka_Bakulina/Religiovedenie/biblioteka_po_religiovedeniyu/Tvoreniya_Ottsov/Lektsii_po_patrologii/heresy.htm</w:t>
      </w:r>
    </w:p>
  </w:footnote>
  <w:footnote w:id="18">
    <w:p>
      <w:pPr>
        <w:pStyle w:val="Normal"/>
        <w:rPr>
          <w:sz w:val="20"/>
          <w:szCs w:val="20"/>
        </w:rPr>
      </w:pPr>
      <w:r>
        <w:rPr>
          <w:rStyle w:val="FootnoteCharacters"/>
        </w:rPr>
        <w:footnoteRef/>
      </w:r>
      <w:r>
        <w:rPr/>
        <w:t xml:space="preserve"> </w:t>
      </w:r>
      <w:r>
        <w:rPr>
          <w:b/>
          <w:sz w:val="20"/>
          <w:szCs w:val="20"/>
        </w:rPr>
        <w:t>Григорий Нисский</w:t>
      </w:r>
      <w:r>
        <w:rPr>
          <w:rStyle w:val="Sheader"/>
        </w:rPr>
        <w:t xml:space="preserve">. </w:t>
      </w:r>
      <w:r>
        <w:rPr>
          <w:rStyle w:val="Sheader"/>
          <w:sz w:val="20"/>
          <w:szCs w:val="20"/>
        </w:rPr>
        <w:t>Слово о божестве Сына и Духа и похвала праведному Аврааму</w:t>
      </w:r>
      <w:r>
        <w:rPr>
          <w:sz w:val="20"/>
          <w:szCs w:val="20"/>
        </w:rPr>
        <w:t>// Антология. Восточные Отцы и учители Церкви IV века. Том II. Издательство МФТИ, 2000, сс. 354-365.</w:t>
      </w:r>
    </w:p>
    <w:p>
      <w:pPr>
        <w:pStyle w:val="Footnote"/>
        <w:rPr>
          <w:sz w:val="20"/>
          <w:szCs w:val="20"/>
        </w:rPr>
      </w:pPr>
      <w:r>
        <w:rPr>
          <w:sz w:val="20"/>
          <w:szCs w:val="20"/>
        </w:rPr>
      </w:r>
    </w:p>
  </w:footnote>
  <w:footnote w:id="19">
    <w:p>
      <w:pPr>
        <w:pStyle w:val="Footnote"/>
        <w:rPr/>
      </w:pPr>
      <w:r>
        <w:rPr>
          <w:rStyle w:val="FootnoteCharacters"/>
        </w:rPr>
        <w:footnoteRef/>
      </w:r>
      <w:r>
        <w:rPr>
          <w:b/>
        </w:rPr>
        <w:tab/>
        <w:t>Карсавин Л.П</w:t>
      </w:r>
      <w:r>
        <w:rPr/>
        <w:t>.  Святые отцы и учители Церкви. М., 1994, с.90</w:t>
      </w:r>
    </w:p>
  </w:footnote>
  <w:footnote w:id="20">
    <w:p>
      <w:pPr>
        <w:pStyle w:val="Footnote"/>
        <w:rPr/>
      </w:pPr>
      <w:r>
        <w:rPr>
          <w:rStyle w:val="FootnoteCharacters"/>
        </w:rPr>
        <w:footnoteRef/>
      </w:r>
      <w:r>
        <w:rPr/>
        <w:tab/>
        <w:t xml:space="preserve"> </w:t>
      </w:r>
      <w:r>
        <w:rPr>
          <w:b/>
        </w:rPr>
        <w:t xml:space="preserve">Табак Ю. </w:t>
      </w:r>
      <w:r>
        <w:rPr/>
        <w:t>Спор о филиокве: два мнения// http://www.svd.catholic.by/library/filioque-ytabak.htm</w:t>
      </w:r>
    </w:p>
    <w:p>
      <w:pPr>
        <w:pStyle w:val="Footnote"/>
        <w:rPr/>
      </w:pPr>
      <w:r>
        <w:rPr/>
      </w:r>
    </w:p>
  </w:footnote>
  <w:footnote w:id="21">
    <w:p>
      <w:pPr>
        <w:pStyle w:val="Footnote"/>
        <w:rPr/>
      </w:pPr>
      <w:r>
        <w:rPr>
          <w:rStyle w:val="FootnoteCharacters"/>
        </w:rPr>
        <w:footnoteRef/>
      </w:r>
      <w:r>
        <w:rPr/>
        <w:tab/>
        <w:t xml:space="preserve"> </w:t>
      </w:r>
      <w:r>
        <w:rPr>
          <w:b/>
        </w:rPr>
        <w:t>Евдокимов П.</w:t>
      </w:r>
      <w:r>
        <w:rPr/>
        <w:t xml:space="preserve"> Православие. М., 2002, с.196-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autoSpaceDE w:val="false"/>
      <w:outlineLvl w:val="6"/>
    </w:pPr>
    <w:rPr>
      <w:rFonts w:eastAsia="Times New Roman"/>
      <w:sz w:val="28"/>
      <w:szCs w:val="20"/>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yle13">
    <w:name w:val="Текст сноски Знак"/>
    <w:basedOn w:val="Style12"/>
    <w:qFormat/>
    <w:rPr>
      <w:rFonts w:ascii="Arial" w:hAnsi="Arial" w:cs="Arial"/>
      <w:sz w:val="18"/>
      <w:lang w:val="ru-RU" w:bidi="ar-SA"/>
    </w:rPr>
  </w:style>
  <w:style w:type="character" w:styleId="FootnoteCharacters">
    <w:name w:val="Footnote Characters"/>
    <w:basedOn w:val="Style12"/>
    <w:qFormat/>
    <w:rPr>
      <w:vertAlign w:val="superscript"/>
    </w:rPr>
  </w:style>
  <w:style w:type="character" w:styleId="Emphasis">
    <w:name w:val="Emphasis"/>
    <w:qFormat/>
    <w:rPr>
      <w:i/>
      <w:iCs/>
    </w:rPr>
  </w:style>
  <w:style w:type="character" w:styleId="PageNumber">
    <w:name w:val="Page Number"/>
    <w:basedOn w:val="Style12"/>
    <w:rPr/>
  </w:style>
  <w:style w:type="character" w:styleId="Sheader">
    <w:name w:val="shead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360" w:hanging="0"/>
    </w:pPr>
    <w:rPr>
      <w:rFonts w:eastAsia="Times New Roman"/>
      <w:sz w:val="20"/>
      <w:szCs w:val="20"/>
    </w:rPr>
  </w:style>
  <w:style w:type="paragraph" w:styleId="21">
    <w:name w:val="Основной текст 2"/>
    <w:basedOn w:val="Normal"/>
    <w:qFormat/>
    <w:pPr>
      <w:autoSpaceDE w:val="false"/>
    </w:pPr>
    <w:rPr>
      <w:rFonts w:eastAsia="Times New Roman"/>
      <w:sz w:val="20"/>
      <w:szCs w:val="20"/>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keepLines/>
      <w:ind w:left="284" w:hanging="284"/>
    </w:pPr>
    <w:rPr>
      <w:rFonts w:ascii="Arial" w:hAnsi="Arial" w:eastAsia="Times New Roman" w:cs="Arial"/>
      <w:sz w:val="18"/>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widowControl/>
      <w:suppressAutoHyphens w:val="true"/>
      <w:spacing w:lineRule="auto" w:line="240" w:before="280" w:after="280"/>
      <w:jc w:val="left"/>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km/2002/1/bad.html" TargetMode="External"/><Relationship Id="rId3" Type="http://schemas.openxmlformats.org/officeDocument/2006/relationships/hyperlink" Target="http://magazines.russ.ru/km/2002/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ozon.ru/context/detail/id/856937/" TargetMode="External"/><Relationship Id="rId7" Type="http://schemas.openxmlformats.org/officeDocument/2006/relationships/hyperlink" Target="http://www.zaharprilepin.ru/ru/pressa/aven-protiv-prilepina.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9:00Z</dcterms:created>
  <dc:creator>О.Тигрий</dc:creator>
  <dc:description/>
  <cp:keywords/>
  <dc:language>en-US</dc:language>
  <cp:lastModifiedBy>Admin</cp:lastModifiedBy>
  <cp:lastPrinted>2008-12-02T16:34:00Z</cp:lastPrinted>
  <dcterms:modified xsi:type="dcterms:W3CDTF">2012-03-21T22:03:00Z</dcterms:modified>
  <cp:revision>135</cp:revision>
  <dc:subject/>
  <dc:title>Лекция №1</dc:title>
</cp:coreProperties>
</file>